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i/>
          <w:i/>
          <w:sz w:val="3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144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1" r="-39" b="-41"/>
                    <a:stretch>
                      <a:fillRect/>
                    </a:stretch>
                  </pic:blipFill>
                  <pic:spPr bwMode="auto">
                    <a:xfrm>
                      <a:off x="0" y="0"/>
                      <a:ext cx="914400" cy="876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943600</wp:posOffset>
            </wp:positionH>
            <wp:positionV relativeFrom="paragraph">
              <wp:posOffset>-9525</wp:posOffset>
            </wp:positionV>
            <wp:extent cx="914400" cy="876300"/>
            <wp:effectExtent l="0" t="0" r="0" b="0"/>
            <wp:wrapTight wrapText="bothSides">
              <wp:wrapPolygon edited="0">
                <wp:start x="-225" y="0"/>
                <wp:lineTo x="-225" y="21357"/>
                <wp:lineTo x="21600" y="21357"/>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1" r="-39" b="-41"/>
                    <a:stretch>
                      <a:fillRect/>
                    </a:stretch>
                  </pic:blipFill>
                  <pic:spPr bwMode="auto">
                    <a:xfrm>
                      <a:off x="0" y="0"/>
                      <a:ext cx="914400" cy="876300"/>
                    </a:xfrm>
                    <a:prstGeom prst="rect">
                      <a:avLst/>
                    </a:prstGeom>
                  </pic:spPr>
                </pic:pic>
              </a:graphicData>
            </a:graphic>
          </wp:anchor>
        </w:drawing>
      </w:r>
      <w:r>
        <w:rPr>
          <w:rFonts w:eastAsia="Times New Roman"/>
          <w:b/>
          <w:i/>
          <w:sz w:val="96"/>
        </w:rPr>
        <w:t xml:space="preserve"> </w:t>
      </w:r>
      <w:ins w:id="0" w:author="COMPAQ" w:date="2005-07-22T21:54:00Z">
        <w:r>
          <w:rPr>
            <w:rFonts w:eastAsia="Times New Roman"/>
            <w:b/>
            <w:i/>
            <w:sz w:val="96"/>
          </w:rPr>
          <w:t xml:space="preserve">       </w:t>
        </w:r>
      </w:ins>
      <w:r>
        <w:rPr>
          <w:rFonts w:eastAsia="MS Mincho;ＭＳ 明朝"/>
          <w:b/>
          <w:i/>
          <w:sz w:val="96"/>
        </w:rPr>
        <w:t>A.L.L.</w:t>
      </w:r>
    </w:p>
    <w:p>
      <w:pPr>
        <w:pStyle w:val="Normal"/>
        <w:jc w:val="center"/>
        <w:rPr/>
      </w:pPr>
      <w:r>
        <w:rPr>
          <w:rFonts w:eastAsia="Times New Roman"/>
          <w:b/>
          <w:i/>
          <w:sz w:val="36"/>
        </w:rPr>
        <w:t xml:space="preserve">    </w:t>
      </w:r>
      <w:ins w:id="1" w:author="COMPAQ" w:date="2005-07-22T21:55:00Z">
        <w:r>
          <w:rPr>
            <w:rFonts w:eastAsia="Times New Roman"/>
            <w:b/>
            <w:i/>
            <w:sz w:val="36"/>
          </w:rPr>
          <w:t xml:space="preserve">              </w:t>
        </w:r>
      </w:ins>
      <w:r>
        <w:rPr>
          <w:rFonts w:eastAsia="MS Mincho;ＭＳ 明朝"/>
          <w:b/>
          <w:i/>
          <w:sz w:val="36"/>
        </w:rPr>
        <w:t xml:space="preserve">Newsletter from the Association for Light and Life </w:t>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jc w:val="center"/>
        <w:rPr>
          <w:rFonts w:eastAsia="MS Mincho;ＭＳ 明朝"/>
          <w:b/>
          <w:b/>
          <w:i/>
          <w:i/>
          <w:sz w:val="10"/>
        </w:rPr>
      </w:pPr>
      <w:r>
        <w:rPr>
          <w:rFonts w:eastAsia="MS Mincho;ＭＳ 明朝"/>
          <w:b/>
          <w:i/>
          <w:sz w:val="10"/>
        </w:rPr>
      </w:r>
    </w:p>
    <w:p>
      <w:pPr>
        <w:pStyle w:val="Normal"/>
        <w:jc w:val="center"/>
        <w:rPr/>
      </w:pPr>
      <w:del w:id="6" w:author="COMPAQ" w:date="2005-07-22T21:55:00Z">
        <w:r>
          <w:rPr>
            <w:b/>
            <w:i/>
            <w:sz w:val="40"/>
          </w:rPr>
          <w:delText xml:space="preserve">  </w:delText>
        </w:r>
      </w:del>
      <w:r>
        <w:rPr>
          <w:b/>
          <w:i/>
          <w:sz w:val="40"/>
        </w:rPr>
        <w:t>S</w:t>
      </w:r>
      <w:ins w:id="7" w:author="COMPAQ" w:date="2005-07-19T23:43:00Z">
        <w:r>
          <w:rPr>
            <w:b/>
            <w:i/>
            <w:sz w:val="40"/>
          </w:rPr>
          <w:t>ummer</w:t>
        </w:r>
      </w:ins>
      <w:del w:id="8" w:author="COMPAQ" w:date="2005-07-19T23:43:00Z">
        <w:r>
          <w:rPr>
            <w:b/>
            <w:i/>
            <w:sz w:val="40"/>
          </w:rPr>
          <w:delText>pring</w:delText>
        </w:r>
      </w:del>
      <w:r>
        <w:rPr>
          <w:b/>
          <w:i/>
          <w:sz w:val="40"/>
        </w:rPr>
        <w:t xml:space="preserve"> 2005</w:t>
      </w:r>
    </w:p>
    <w:p>
      <w:pPr>
        <w:pStyle w:val="Normal"/>
        <w:jc w:val="center"/>
        <w:rPr>
          <w:b/>
          <w:b/>
          <w:i/>
          <w:i/>
        </w:rPr>
      </w:pPr>
      <w:r>
        <w:rPr>
          <w:b/>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Sylfaen" w:hAnsi="Sylfaen" w:cs="Sylfaen"/>
          <w:b/>
          <w:b/>
        </w:rPr>
      </w:pPr>
      <w:r>
        <w:rPr>
          <w:rFonts w:cs="Sylfaen" w:ascii="Sylfaen" w:hAnsi="Sylfaen"/>
          <w:b/>
        </w:rPr>
        <w:t>In this issue:</w:t>
      </w:r>
    </w:p>
    <w:p>
      <w:pPr>
        <w:pStyle w:val="Normal"/>
        <w:numPr>
          <w:ilvl w:val="0"/>
          <w:numId w:val="2"/>
        </w:numPr>
        <w:jc w:val="both"/>
        <w:rPr>
          <w:rFonts w:ascii="Sylfaen" w:hAnsi="Sylfaen" w:cs="Sylfaen"/>
          <w:b/>
          <w:b/>
        </w:rPr>
      </w:pPr>
      <w:ins w:id="9" w:author="COMPAQ" w:date="2005-07-19T22:29:00Z">
        <w:r>
          <w:rPr>
            <w:rFonts w:cs="Sylfaen" w:ascii="Sylfaen" w:hAnsi="Sylfaen"/>
            <w:b/>
          </w:rPr>
          <w:t>Transition</w:t>
        </w:r>
      </w:ins>
      <w:ins w:id="10" w:author="COMPAQ" w:date="2005-07-23T00:10:00Z">
        <w:r>
          <w:rPr>
            <w:rFonts w:cs="Sylfaen" w:ascii="Sylfaen" w:hAnsi="Sylfaen"/>
            <w:b/>
          </w:rPr>
          <w:t>s</w:t>
        </w:r>
      </w:ins>
      <w:del w:id="11" w:author="COMPAQ" w:date="2005-07-19T22:29:00Z">
        <w:r>
          <w:rPr>
            <w:rFonts w:cs="Sylfaen" w:ascii="Sylfaen" w:hAnsi="Sylfaen"/>
            <w:b/>
          </w:rPr>
          <w:delText>Transition</w:delText>
        </w:r>
      </w:del>
      <w:del w:id="12" w:author="COMPAQ" w:date="2005-07-19T22:22:00Z">
        <w:r>
          <w:rPr>
            <w:rFonts w:cs="Sylfaen" w:ascii="Sylfaen" w:hAnsi="Sylfaen"/>
            <w:b/>
          </w:rPr>
          <w:delText>ing Officers</w:delText>
        </w:r>
      </w:del>
    </w:p>
    <w:p>
      <w:pPr>
        <w:pStyle w:val="Normal"/>
        <w:numPr>
          <w:ilvl w:val="0"/>
          <w:numId w:val="2"/>
        </w:numPr>
        <w:jc w:val="both"/>
        <w:rPr>
          <w:rFonts w:ascii="Sylfaen" w:hAnsi="Sylfaen" w:cs="Sylfaen"/>
          <w:b/>
          <w:b/>
        </w:rPr>
      </w:pPr>
      <w:ins w:id="13" w:author="COMPAQ" w:date="2005-07-23T00:10:00Z">
        <w:r>
          <w:rPr>
            <w:rFonts w:cs="Sylfaen" w:ascii="Sylfaen" w:hAnsi="Sylfaen"/>
            <w:b/>
          </w:rPr>
          <w:t>Kenya and the Women’s Corps</w:t>
        </w:r>
      </w:ins>
      <w:del w:id="14" w:author="COMPAQ" w:date="2005-07-19T22:22:00Z">
        <w:r>
          <w:rPr>
            <w:rFonts w:cs="Sylfaen" w:ascii="Sylfaen" w:hAnsi="Sylfaen"/>
            <w:b/>
          </w:rPr>
          <w:delText>Reminiscing</w:delText>
        </w:r>
      </w:del>
    </w:p>
    <w:p>
      <w:pPr>
        <w:pStyle w:val="Normal"/>
        <w:numPr>
          <w:ilvl w:val="0"/>
          <w:numId w:val="2"/>
        </w:numPr>
        <w:jc w:val="both"/>
        <w:rPr>
          <w:rFonts w:ascii="Sylfaen" w:hAnsi="Sylfaen" w:cs="Sylfaen"/>
          <w:b/>
          <w:b/>
        </w:rPr>
      </w:pPr>
      <w:r>
        <w:rPr>
          <w:rFonts w:cs="Sylfaen" w:ascii="Sylfaen" w:hAnsi="Sylfaen"/>
          <w:b/>
        </w:rPr>
        <w:t>Common Ground</w:t>
      </w:r>
    </w:p>
    <w:p>
      <w:pPr>
        <w:pStyle w:val="Normal"/>
        <w:numPr>
          <w:ilvl w:val="0"/>
          <w:numId w:val="2"/>
        </w:numPr>
        <w:jc w:val="both"/>
        <w:rPr>
          <w:rFonts w:ascii="Sylfaen" w:hAnsi="Sylfaen" w:cs="Sylfaen"/>
          <w:b/>
          <w:b/>
          <w:ins w:id="16" w:author="COMPAQ" w:date="2005-07-23T08:53:00Z"/>
        </w:rPr>
      </w:pPr>
      <w:ins w:id="15" w:author="COMPAQ" w:date="2005-07-23T00:10:00Z">
        <w:r>
          <w:rPr>
            <w:rFonts w:cs="Sylfaen" w:ascii="Sylfaen" w:hAnsi="Sylfaen"/>
            <w:b/>
          </w:rPr>
          <w:t>InnerLife International</w:t>
        </w:r>
      </w:ins>
    </w:p>
    <w:p>
      <w:pPr>
        <w:pStyle w:val="Normal"/>
        <w:numPr>
          <w:ilvl w:val="0"/>
          <w:numId w:val="2"/>
        </w:numPr>
        <w:jc w:val="both"/>
        <w:rPr>
          <w:rFonts w:ascii="Sylfaen" w:hAnsi="Sylfaen" w:cs="Sylfaen"/>
          <w:b/>
          <w:b/>
          <w:ins w:id="18" w:author="COMPAQ" w:date="2005-07-23T08:53:00Z"/>
        </w:rPr>
      </w:pPr>
      <w:ins w:id="17" w:author="COMPAQ" w:date="2005-07-23T08:53:00Z">
        <w:r>
          <w:rPr>
            <w:rFonts w:cs="Sylfaen" w:ascii="Sylfaen" w:hAnsi="Sylfaen"/>
            <w:b/>
          </w:rPr>
          <w:t>Cuba UpdateCaribbean Tour</w:t>
        </w:r>
      </w:ins>
    </w:p>
    <w:p>
      <w:pPr>
        <w:pStyle w:val="Normal"/>
        <w:numPr>
          <w:ilvl w:val="0"/>
          <w:numId w:val="2"/>
        </w:numPr>
        <w:jc w:val="both"/>
        <w:rPr>
          <w:rFonts w:ascii="Sylfaen" w:hAnsi="Sylfaen" w:cs="Sylfaen"/>
          <w:b/>
          <w:b/>
          <w:ins w:id="20" w:author="COMPAQ" w:date="2005-07-23T00:11:00Z"/>
        </w:rPr>
      </w:pPr>
      <w:ins w:id="19" w:author="COMPAQ" w:date="2005-07-23T00:11:00Z">
        <w:r>
          <w:rPr>
            <w:rFonts w:cs="Sylfaen" w:ascii="Sylfaen" w:hAnsi="Sylfaen"/>
            <w:b/>
          </w:rPr>
          <w:t>Youth Camp</w:t>
        </w:r>
      </w:ins>
    </w:p>
    <w:p>
      <w:pPr>
        <w:pStyle w:val="Normal"/>
        <w:numPr>
          <w:ilvl w:val="0"/>
          <w:numId w:val="2"/>
        </w:numPr>
        <w:jc w:val="both"/>
        <w:rPr>
          <w:rFonts w:ascii="Sylfaen" w:hAnsi="Sylfaen" w:cs="Sylfaen"/>
          <w:b/>
          <w:b/>
          <w:ins w:id="23" w:author="COMPAQ" w:date="2005-07-23T00:11:00Z"/>
        </w:rPr>
      </w:pPr>
      <w:ins w:id="21" w:author="COMPAQ" w:date="2005-07-23T00:11:00Z">
        <w:r>
          <w:rPr>
            <w:rFonts w:cs="Sylfaen" w:ascii="Sylfaen" w:hAnsi="Sylfaen"/>
            <w:b/>
          </w:rPr>
          <w:t>Cosmic Caf</w:t>
        </w:r>
      </w:ins>
      <w:ins w:id="22" w:author="COMPAQ" w:date="2005-07-23T00:13:00Z">
        <w:r>
          <w:rPr>
            <w:rFonts w:cs="Sylfaen" w:ascii="Sylfaen" w:hAnsi="Sylfaen"/>
            <w:b/>
          </w:rPr>
          <w:t>e</w:t>
        </w:r>
      </w:ins>
    </w:p>
    <w:p>
      <w:pPr>
        <w:pStyle w:val="Normal"/>
        <w:numPr>
          <w:ilvl w:val="0"/>
          <w:numId w:val="2"/>
        </w:numPr>
        <w:jc w:val="both"/>
        <w:rPr>
          <w:rFonts w:ascii="Sylfaen" w:hAnsi="Sylfaen" w:cs="Sylfaen"/>
          <w:b/>
          <w:b/>
        </w:rPr>
      </w:pPr>
      <w:ins w:id="24" w:author="COMPAQ" w:date="2005-07-23T00:11:00Z">
        <w:r>
          <w:rPr>
            <w:rFonts w:cs="Sylfaen" w:ascii="Sylfaen" w:hAnsi="Sylfaen"/>
            <w:b/>
          </w:rPr>
          <w:t>SpiritWorks, Events, and More…</w:t>
        </w:r>
      </w:ins>
      <w:ins w:id="25" w:author="COMPAQ" w:date="2005-07-19T22:23:00Z">
        <w:r>
          <w:rPr>
            <w:rFonts w:cs="Sylfaen" w:ascii="Sylfaen" w:hAnsi="Sylfaen"/>
            <w:b/>
          </w:rPr>
          <w:t>Annual Registration/Fundraiser</w:t>
        </w:r>
      </w:ins>
      <w:del w:id="26" w:author="COMPAQ" w:date="2005-07-23T00:11:00Z">
        <w:r>
          <w:rPr>
            <w:rFonts w:cs="Sylfaen" w:ascii="Sylfaen" w:hAnsi="Sylfaen"/>
            <w:b/>
          </w:rPr>
          <w:delText>Events, Project Notes &amp; More…</w:delText>
        </w:r>
      </w:del>
    </w:p>
    <w:p>
      <w:pPr>
        <w:pStyle w:val="Normal"/>
        <w:pBdr>
          <w:top w:val="single" w:sz="12" w:space="1" w:color="000000" w:shadow="1"/>
          <w:left w:val="single" w:sz="12" w:space="4" w:color="000000" w:shadow="1"/>
          <w:bottom w:val="single" w:sz="12" w:space="1" w:color="000000" w:shadow="1"/>
          <w:right w:val="single" w:sz="12" w:space="4" w:color="000000" w:shadow="1"/>
        </w:pBdr>
        <w:shd w:fill="FFFFFF" w:val="clear"/>
        <w:jc w:val="both"/>
        <w:rPr>
          <w:rFonts w:ascii="Garamond" w:hAnsi="Garamond" w:cs="Garamond"/>
          <w:b/>
          <w:b/>
          <w:sz w:val="28"/>
        </w:rPr>
      </w:pPr>
      <w:ins w:id="27" w:author="COMPAQ" w:date="2005-07-19T22:18:00Z">
        <w:r>
          <w:rPr>
            <w:rFonts w:cs="Garamond" w:ascii="Garamond" w:hAnsi="Garamond"/>
            <w:b/>
            <w:sz w:val="28"/>
          </w:rPr>
          <w:t xml:space="preserve">It is not the first mile of compulsion, duty, or convention that will transform </w:t>
        </w:r>
      </w:ins>
      <w:ins w:id="28" w:author="COMPAQ" w:date="2005-07-19T22:24:00Z">
        <w:r>
          <w:rPr>
            <w:rFonts w:cs="Garamond" w:ascii="Garamond" w:hAnsi="Garamond"/>
            <w:b/>
            <w:sz w:val="28"/>
          </w:rPr>
          <w:t>(our)</w:t>
        </w:r>
      </w:ins>
      <w:ins w:id="29" w:author="COMPAQ" w:date="2005-07-19T22:18:00Z">
        <w:r>
          <w:rPr>
            <w:rFonts w:cs="Garamond" w:ascii="Garamond" w:hAnsi="Garamond"/>
            <w:b/>
            <w:sz w:val="28"/>
          </w:rPr>
          <w:t xml:space="preserve"> world, but rather the </w:t>
        </w:r>
      </w:ins>
      <w:ins w:id="30" w:author="COMPAQ" w:date="2005-07-19T22:18:00Z">
        <w:r>
          <w:rPr>
            <w:rFonts w:cs="Garamond" w:ascii="Garamond" w:hAnsi="Garamond"/>
            <w:b/>
            <w:i/>
            <w:sz w:val="28"/>
          </w:rPr>
          <w:t>second</w:t>
        </w:r>
      </w:ins>
      <w:ins w:id="31" w:author="COMPAQ" w:date="2005-07-19T22:18:00Z">
        <w:r>
          <w:rPr>
            <w:rFonts w:cs="Garamond" w:ascii="Garamond" w:hAnsi="Garamond"/>
            <w:b/>
            <w:sz w:val="28"/>
          </w:rPr>
          <w:t xml:space="preserve"> mile of free service and liberty-loving devotion that betokens the Jesusonian reaching forth to grasp his brother in love and sweep him on under spiritual guidance toward the higher and divine goal of mortal existence.</w:t>
        </w:r>
      </w:ins>
      <w:del w:id="32" w:author="COMPAQ" w:date="2005-07-19T22:18:00Z">
        <w:r>
          <w:rPr>
            <w:rFonts w:cs="Garamond" w:ascii="Garamond" w:hAnsi="Garamond"/>
            <w:b/>
            <w:sz w:val="28"/>
          </w:rPr>
          <w:delText>The security of a religious group depends on spiritual unity, not on theological uniformity… There is great hope for any (group) that worships the living God, validates the brotherhood of man, and dares to remove all creedal pressure from its members.</w:delText>
        </w:r>
      </w:del>
    </w:p>
    <w:p>
      <w:pPr>
        <w:pStyle w:val="Normal"/>
        <w:pBdr>
          <w:top w:val="single" w:sz="12" w:space="1" w:color="000000" w:shadow="1"/>
          <w:left w:val="single" w:sz="12" w:space="4" w:color="000000" w:shadow="1"/>
          <w:bottom w:val="single" w:sz="12" w:space="1" w:color="000000" w:shadow="1"/>
          <w:right w:val="single" w:sz="12" w:space="4" w:color="000000" w:shadow="1"/>
        </w:pBdr>
        <w:shd w:fill="FFFFFF" w:val="clear"/>
        <w:jc w:val="right"/>
        <w:rPr>
          <w:b/>
          <w:b/>
        </w:rPr>
      </w:pPr>
      <w:r>
        <w:rPr>
          <w:rFonts w:cs="Garamond" w:ascii="Garamond" w:hAnsi="Garamond"/>
          <w:b/>
        </w:rPr>
        <w:t>–</w:t>
      </w:r>
      <w:r>
        <w:rPr>
          <w:rFonts w:eastAsia="Garamond" w:cs="Garamond" w:ascii="Garamond" w:hAnsi="Garamond"/>
          <w:b/>
        </w:rPr>
        <w:t xml:space="preserve"> </w:t>
      </w:r>
      <w:r>
        <w:rPr>
          <w:rFonts w:cs="Garamond" w:ascii="Garamond" w:hAnsi="Garamond"/>
          <w:b/>
        </w:rPr>
        <w:t>Urantia Paper 1</w:t>
      </w:r>
      <w:ins w:id="33" w:author="COMPAQ" w:date="2005-07-19T22:20:00Z">
        <w:r>
          <w:rPr>
            <w:rFonts w:cs="Garamond" w:ascii="Garamond" w:hAnsi="Garamond"/>
            <w:b/>
          </w:rPr>
          <w:t>95</w:t>
        </w:r>
      </w:ins>
      <w:del w:id="34" w:author="COMPAQ" w:date="2005-07-19T22:20:00Z">
        <w:r>
          <w:rPr>
            <w:rFonts w:cs="Garamond" w:ascii="Garamond" w:hAnsi="Garamond"/>
            <w:b/>
          </w:rPr>
          <w:delText>03</w:delText>
        </w:r>
      </w:del>
      <w:r>
        <w:rPr>
          <w:rFonts w:cs="Garamond" w:ascii="Garamond" w:hAnsi="Garamond"/>
          <w:b/>
        </w:rPr>
        <w:t xml:space="preserve">, Section </w:t>
      </w:r>
      <w:ins w:id="35" w:author="COMPAQ" w:date="2005-07-19T22:20:00Z">
        <w:r>
          <w:rPr>
            <w:rFonts w:cs="Garamond" w:ascii="Garamond" w:hAnsi="Garamond"/>
            <w:b/>
          </w:rPr>
          <w:t>10</w:t>
        </w:r>
      </w:ins>
      <w:del w:id="36" w:author="COMPAQ" w:date="2005-07-19T22:20:00Z">
        <w:r>
          <w:rPr>
            <w:b/>
          </w:rPr>
          <w:delText>6</w:delText>
        </w:r>
      </w:del>
    </w:p>
    <w:p>
      <w:pPr>
        <w:sectPr>
          <w:type w:val="continuous"/>
          <w:pgSz w:w="12240" w:h="15840"/>
          <w:pgMar w:left="720" w:right="720" w:gutter="0" w:header="0" w:top="720" w:footer="720" w:bottom="776"/>
          <w:cols w:num="2" w:space="288" w:equalWidth="true" w:sep="false"/>
          <w:formProt w:val="false"/>
          <w:textDirection w:val="lrTb"/>
          <w:docGrid w:type="default" w:linePitch="360" w:charSpace="0"/>
        </w:sectPr>
      </w:pPr>
    </w:p>
    <w:p>
      <w:pPr>
        <w:pStyle w:val="Normal"/>
        <w:tabs>
          <w:tab w:val="clear" w:pos="720"/>
          <w:tab w:val="left" w:pos="2745" w:leader="none"/>
        </w:tabs>
        <w:jc w:val="center"/>
        <w:rPr/>
      </w:pPr>
      <w:r>
        <w:rPr/>
        <w:t>____________________________________________________________________</w:t>
      </w:r>
    </w:p>
    <w:p>
      <w:pPr>
        <w:pStyle w:val="Normal"/>
        <w:tabs>
          <w:tab w:val="clear" w:pos="720"/>
          <w:tab w:val="left" w:pos="2745" w:leader="none"/>
        </w:tabs>
        <w:jc w:val="center"/>
        <w:rPr/>
      </w:pPr>
      <w:r>
        <w:rPr/>
      </w:r>
    </w:p>
    <w:p>
      <w:pPr>
        <w:pStyle w:val="Normal"/>
        <w:jc w:val="both"/>
        <w:rPr>
          <w:sz w:val="22"/>
          <w:ins w:id="55" w:author="COMPAQ" w:date="2005-07-19T22:09:00Z"/>
        </w:rPr>
      </w:pPr>
      <w:r>
        <w:rPr>
          <w:sz w:val="22"/>
        </w:rPr>
        <w:t>Welcome to the Newsletter of the Association for Light and Life</w:t>
      </w:r>
      <w:ins w:id="37" w:author="COMPAQ" w:date="2005-07-19T22:08:00Z">
        <w:r>
          <w:rPr>
            <w:sz w:val="22"/>
          </w:rPr>
          <w:t>!!!</w:t>
        </w:r>
      </w:ins>
      <w:del w:id="38" w:author="COMPAQ" w:date="2005-07-19T22:08:00Z">
        <w:r>
          <w:rPr>
            <w:sz w:val="22"/>
          </w:rPr>
          <w:delText>.</w:delText>
        </w:r>
      </w:del>
      <w:r>
        <w:rPr>
          <w:sz w:val="22"/>
        </w:rPr>
        <w:t xml:space="preserve">  </w:t>
      </w:r>
      <w:ins w:id="39" w:author="COMPAQ" w:date="2005-07-19T21:58:00Z">
        <w:r>
          <w:rPr>
            <w:sz w:val="22"/>
          </w:rPr>
          <w:t xml:space="preserve">Summer is here, and </w:t>
        </w:r>
      </w:ins>
      <w:ins w:id="40" w:author="Karen O. Bowen" w:date="2005-07-23T10:53:00Z">
        <w:r>
          <w:rPr>
            <w:sz w:val="22"/>
          </w:rPr>
          <w:t xml:space="preserve">along </w:t>
        </w:r>
      </w:ins>
      <w:ins w:id="41" w:author="COMPAQ" w:date="2005-07-19T21:58:00Z">
        <w:r>
          <w:rPr>
            <w:sz w:val="22"/>
          </w:rPr>
          <w:t>with the heat, our service thermometers are boiling over.  Much lies ahead, but 2005 already seems to be a year where many new service efforts are being born.  So much has happened already and the year is only halfway through</w:t>
        </w:r>
      </w:ins>
      <w:ins w:id="42" w:author="COMPAQ" w:date="2005-07-19T22:00:00Z">
        <w:r>
          <w:rPr>
            <w:sz w:val="22"/>
          </w:rPr>
          <w:t>.  If one were to read the signs of the times, they would be encouraged, indeed, by all that is transpiring, from youth ministry</w:t>
        </w:r>
      </w:ins>
      <w:ins w:id="43" w:author="COMPAQ" w:date="2005-07-19T22:02:00Z">
        <w:r>
          <w:rPr>
            <w:sz w:val="22"/>
          </w:rPr>
          <w:t xml:space="preserve"> with </w:t>
        </w:r>
      </w:ins>
      <w:ins w:id="44" w:author="COMPAQ" w:date="2005-07-23T09:21:00Z">
        <w:r>
          <w:rPr>
            <w:sz w:val="22"/>
          </w:rPr>
          <w:t>InnerLife</w:t>
        </w:r>
      </w:ins>
      <w:ins w:id="45" w:author="COMPAQ" w:date="2005-07-19T22:00:00Z">
        <w:r>
          <w:rPr>
            <w:sz w:val="22"/>
          </w:rPr>
          <w:t xml:space="preserve">, to international </w:t>
        </w:r>
      </w:ins>
      <w:ins w:id="46" w:author="COMPAQ" w:date="2005-07-19T22:02:00Z">
        <w:r>
          <w:rPr>
            <w:sz w:val="22"/>
          </w:rPr>
          <w:t xml:space="preserve">outreach </w:t>
        </w:r>
      </w:ins>
      <w:ins w:id="47" w:author="COMPAQ" w:date="2005-07-19T22:00:00Z">
        <w:r>
          <w:rPr>
            <w:sz w:val="22"/>
          </w:rPr>
          <w:t>efforts in Kenya and Cuba, to Interfaith coalitions coming together</w:t>
        </w:r>
      </w:ins>
      <w:ins w:id="48" w:author="COMPAQ" w:date="2005-07-19T22:02:00Z">
        <w:r>
          <w:rPr>
            <w:sz w:val="22"/>
          </w:rPr>
          <w:t xml:space="preserve"> </w:t>
        </w:r>
      </w:ins>
      <w:ins w:id="49" w:author="COMPAQ" w:date="2005-07-19T22:05:00Z">
        <w:r>
          <w:rPr>
            <w:sz w:val="22"/>
          </w:rPr>
          <w:t>this</w:t>
        </w:r>
      </w:ins>
      <w:ins w:id="50" w:author="COMPAQ" w:date="2005-07-19T22:01:00Z">
        <w:r>
          <w:rPr>
            <w:sz w:val="22"/>
          </w:rPr>
          <w:t xml:space="preserve"> August, and </w:t>
        </w:r>
      </w:ins>
      <w:ins w:id="51" w:author="COMPAQ" w:date="2005-07-19T22:05:00Z">
        <w:r>
          <w:rPr>
            <w:sz w:val="22"/>
          </w:rPr>
          <w:t xml:space="preserve">on toward </w:t>
        </w:r>
      </w:ins>
      <w:ins w:id="52" w:author="COMPAQ" w:date="2005-07-19T22:02:00Z">
        <w:r>
          <w:rPr>
            <w:sz w:val="22"/>
          </w:rPr>
          <w:t>finding Common Ground in the Pacific Northwest.</w:t>
        </w:r>
      </w:ins>
      <w:ins w:id="53" w:author="COMPAQ" w:date="2005-07-19T22:04:00Z">
        <w:r>
          <w:rPr>
            <w:sz w:val="22"/>
          </w:rPr>
          <w:t xml:space="preserve">  The second milers are kicking it into gear, and it’s inspiring to behold!!!  So take a little time, sip on an ice cold lemonade under a shade tree</w:t>
        </w:r>
      </w:ins>
      <w:ins w:id="54" w:author="COMPAQ" w:date="2005-07-19T22:06:00Z">
        <w:r>
          <w:rPr>
            <w:sz w:val="22"/>
          </w:rPr>
          <w:t xml:space="preserve"> or in an air conditioned spot of your choice, and catch up on the action of friends and associates as they endeavor to share the overflow of spiritual desire welling up in their hearts.</w:t>
        </w:r>
      </w:ins>
    </w:p>
    <w:p>
      <w:pPr>
        <w:pStyle w:val="Normal"/>
        <w:jc w:val="center"/>
        <w:rPr>
          <w:sz w:val="22"/>
          <w:ins w:id="57" w:author="COMPAQ" w:date="2005-07-19T22:09:00Z"/>
        </w:rPr>
      </w:pPr>
      <w:ins w:id="56" w:author="COMPAQ" w:date="2005-07-22T19:47:00Z">
        <w:r>
          <w:rPr>
            <w:sz w:val="22"/>
          </w:rPr>
          <w:t>______________________________________________________________________________________________</w:t>
        </w:r>
      </w:ins>
    </w:p>
    <w:p>
      <w:pPr>
        <w:pStyle w:val="Normal"/>
        <w:jc w:val="center"/>
        <w:rPr>
          <w:b/>
          <w:b/>
          <w:sz w:val="14"/>
          <w:ins w:id="61" w:author="COMPAQ" w:date="2005-07-19T22:10:00Z"/>
        </w:rPr>
      </w:pPr>
      <w:ins w:id="58" w:author="COMPAQ" w:date="2005-07-19T22:09:00Z">
        <w:r>
          <w:rPr>
            <w:b/>
            <w:sz w:val="44"/>
          </w:rPr>
          <w:t xml:space="preserve">From the Desk of </w:t>
        </w:r>
      </w:ins>
      <w:ins w:id="59" w:author="COMPAQ" w:date="2005-07-19T22:12:00Z">
        <w:r>
          <w:rPr>
            <w:b/>
            <w:sz w:val="44"/>
          </w:rPr>
          <w:t>the</w:t>
        </w:r>
      </w:ins>
      <w:ins w:id="60" w:author="COMPAQ" w:date="2005-07-19T22:10:00Z">
        <w:r>
          <w:rPr>
            <w:b/>
            <w:sz w:val="44"/>
          </w:rPr>
          <w:t xml:space="preserve"> Presiding Officer</w:t>
        </w:r>
      </w:ins>
    </w:p>
    <w:p>
      <w:pPr>
        <w:pStyle w:val="Normal"/>
        <w:jc w:val="both"/>
        <w:rPr>
          <w:b/>
          <w:b/>
          <w:sz w:val="14"/>
          <w:ins w:id="63" w:author="COMPAQ" w:date="2005-07-19T22:10:00Z"/>
        </w:rPr>
      </w:pPr>
      <w:ins w:id="62" w:author="COMPAQ" w:date="2005-07-19T22:10:00Z">
        <w:r>
          <w:rPr>
            <w:b/>
            <w:sz w:val="14"/>
          </w:rPr>
        </w:r>
      </w:ins>
    </w:p>
    <w:p>
      <w:pPr>
        <w:pStyle w:val="Normal"/>
        <w:jc w:val="both"/>
        <w:rPr>
          <w:sz w:val="14"/>
          <w:ins w:id="65" w:author="COMPAQ" w:date="2005-07-19T22:10:00Z"/>
        </w:rPr>
      </w:pPr>
      <w:ins w:id="64" w:author="COMPAQ" w:date="2005-07-19T22:10:00Z">
        <w:r>
          <w:rPr/>
          <w:t>Dear Members,</w:t>
        </w:r>
      </w:ins>
    </w:p>
    <w:p>
      <w:pPr>
        <w:pStyle w:val="Normal"/>
        <w:jc w:val="both"/>
        <w:rPr>
          <w:sz w:val="14"/>
          <w:ins w:id="67" w:author="COMPAQ" w:date="2005-07-19T22:10:00Z"/>
        </w:rPr>
      </w:pPr>
      <w:ins w:id="66" w:author="COMPAQ" w:date="2005-07-19T22:10:00Z">
        <w:r>
          <w:rPr>
            <w:sz w:val="14"/>
          </w:rPr>
        </w:r>
      </w:ins>
    </w:p>
    <w:p>
      <w:pPr>
        <w:pStyle w:val="Normal"/>
        <w:jc w:val="both"/>
        <w:rPr>
          <w:ins w:id="100" w:author="COMPAQ" w:date="2005-07-19T22:09:00Z"/>
        </w:rPr>
      </w:pPr>
      <w:ins w:id="68" w:author="COMPAQ" w:date="2005-07-19T22:10:00Z">
        <w:r>
          <w:rPr/>
          <w:t xml:space="preserve">It has been a real pleasure to have been involved with ALL from its inception and watch it grow from a concept to a reality. In this issue you will read about some of the forms this reality has taken. We are so very proud of what our members are doing with all their talents, efforts and generosity. It is so beautiful to see the ideas and hopes that inspired the formation of ALL unfold before us. It feels so good to see so many lives and hearts touched by the truth, beauty and goodness that we have </w:t>
        </w:r>
      </w:ins>
      <w:ins w:id="69" w:author="Karen O. Bowen" w:date="2005-07-23T10:56:00Z">
        <w:r>
          <w:rPr/>
          <w:t xml:space="preserve">received </w:t>
        </w:r>
      </w:ins>
      <w:ins w:id="70" w:author="COMPAQ" w:date="2005-07-23T13:50:00Z">
        <w:r>
          <w:rPr/>
          <w:t xml:space="preserve">throughout </w:t>
        </w:r>
      </w:ins>
      <w:ins w:id="71" w:author="COMPAQ" w:date="2005-07-19T22:09:00Z">
        <w:del w:id="72" w:author="Karen O. Bowen" w:date="2005-07-23T10:56:00Z">
          <w:r>
            <w:rPr/>
            <w:delText xml:space="preserve">all learned from </w:delText>
          </w:r>
        </w:del>
      </w:ins>
      <w:ins w:id="73" w:author="Karen O. Bowen" w:date="2005-07-23T10:53:00Z">
        <w:r>
          <w:rPr/>
          <w:t>our spiritual studies</w:t>
        </w:r>
      </w:ins>
      <w:ins w:id="74" w:author="COMPAQ" w:date="2005-07-19T22:09:00Z">
        <w:del w:id="75" w:author="Karen O. Bowen" w:date="2005-07-23T10:53:00Z">
          <w:r>
            <w:rPr>
              <w:u w:val="single"/>
            </w:rPr>
            <w:delText>The Urantia Book</w:delText>
          </w:r>
        </w:del>
      </w:ins>
      <w:ins w:id="76" w:author="COMPAQ" w:date="2005-07-19T22:09:00Z">
        <w:del w:id="77" w:author="Karen O. Bowen" w:date="2005-07-23T10:53:00Z">
          <w:r>
            <w:rPr/>
            <w:delText xml:space="preserve"> a</w:delText>
          </w:r>
        </w:del>
      </w:ins>
      <w:ins w:id="78" w:author="Karen O. Bowen" w:date="2005-07-23T10:53:00Z">
        <w:del w:id="79" w:author="COMPAQ" w:date="2005-07-23T13:53:00Z">
          <w:r>
            <w:rPr/>
            <w:delText>,</w:delText>
          </w:r>
        </w:del>
      </w:ins>
      <w:ins w:id="80" w:author="Karen O. Bowen" w:date="2005-07-23T10:53:00Z">
        <w:r>
          <w:rPr/>
          <w:t xml:space="preserve"> a</w:t>
        </w:r>
      </w:ins>
      <w:ins w:id="81" w:author="COMPAQ" w:date="2005-07-19T22:09:00Z">
        <w:r>
          <w:rPr/>
          <w:t xml:space="preserve">nd </w:t>
        </w:r>
      </w:ins>
      <w:ins w:id="82" w:author="Karen O. Bowen" w:date="2005-07-23T10:55:00Z">
        <w:r>
          <w:rPr/>
          <w:t xml:space="preserve">to learn to </w:t>
        </w:r>
      </w:ins>
      <w:ins w:id="83" w:author="COMPAQ" w:date="2005-07-19T22:09:00Z">
        <w:del w:id="84" w:author="Karen O. Bowen" w:date="2005-07-23T10:54:00Z">
          <w:r>
            <w:rPr/>
            <w:delText>t</w:delText>
          </w:r>
        </w:del>
      </w:ins>
      <w:ins w:id="85" w:author="Karen O. Bowen" w:date="2005-07-23T10:54:00Z">
        <w:r>
          <w:rPr>
            <w:b/>
            <w:i/>
          </w:rPr>
          <w:t>live</w:t>
        </w:r>
      </w:ins>
      <w:ins w:id="86" w:author="Karen O. Bowen" w:date="2005-07-23T10:54:00Z">
        <w:r>
          <w:rPr>
            <w:b/>
          </w:rPr>
          <w:t xml:space="preserve"> </w:t>
        </w:r>
      </w:ins>
      <w:ins w:id="87" w:author="Karen O. Bowen" w:date="2005-07-23T10:54:00Z">
        <w:r>
          <w:rPr/>
          <w:t xml:space="preserve">the truths </w:t>
        </w:r>
      </w:ins>
      <w:ins w:id="88" w:author="Karen O. Bowen" w:date="2005-07-23T10:57:00Z">
        <w:r>
          <w:rPr/>
          <w:t xml:space="preserve">that </w:t>
        </w:r>
      </w:ins>
      <w:ins w:id="89" w:author="Karen O. Bowen" w:date="2005-07-23T10:54:00Z">
        <w:r>
          <w:rPr/>
          <w:t xml:space="preserve">we </w:t>
        </w:r>
      </w:ins>
      <w:ins w:id="90" w:author="COMPAQ" w:date="2005-07-23T13:51:00Z">
        <w:r>
          <w:rPr/>
          <w:t>have come to know from the sources of wisdom brought before us</w:t>
        </w:r>
      </w:ins>
      <w:ins w:id="91" w:author="Karen O. Bowen" w:date="2005-07-23T10:54:00Z">
        <w:del w:id="92" w:author="COMPAQ" w:date="2005-07-23T13:51:00Z">
          <w:r>
            <w:rPr/>
            <w:delText xml:space="preserve">know </w:delText>
          </w:r>
        </w:del>
      </w:ins>
      <w:ins w:id="93" w:author="Karen O. Bowen" w:date="2005-07-23T10:56:00Z">
        <w:del w:id="94" w:author="COMPAQ" w:date="2005-07-23T13:52:00Z">
          <w:r>
            <w:rPr/>
            <w:delText xml:space="preserve">through </w:delText>
          </w:r>
        </w:del>
      </w:ins>
      <w:ins w:id="95" w:author="Karen O. Bowen" w:date="2005-07-23T10:54:00Z">
        <w:del w:id="96" w:author="COMPAQ" w:date="2005-07-23T13:52:00Z">
          <w:r>
            <w:rPr/>
            <w:delText>t</w:delText>
          </w:r>
        </w:del>
      </w:ins>
      <w:ins w:id="97" w:author="Karen O. Bowen" w:date="2005-07-23T10:57:00Z">
        <w:del w:id="98" w:author="COMPAQ" w:date="2005-07-23T13:52:00Z">
          <w:r>
            <w:rPr/>
            <w:delText xml:space="preserve">brought </w:delText>
          </w:r>
        </w:del>
      </w:ins>
      <w:ins w:id="99" w:author="COMPAQ" w:date="2005-07-23T13:52:00Z">
        <w:r>
          <w:rPr/>
          <w:t>.</w:t>
        </w:r>
      </w:ins>
    </w:p>
    <w:p>
      <w:pPr>
        <w:pStyle w:val="Normal"/>
        <w:jc w:val="both"/>
        <w:rPr>
          <w:ins w:id="102" w:author="COMPAQ" w:date="2005-07-19T22:09:00Z"/>
        </w:rPr>
      </w:pPr>
      <w:ins w:id="101" w:author="COMPAQ" w:date="2005-07-19T22:09:00Z">
        <w:r>
          <w:rPr/>
        </w:r>
      </w:ins>
    </w:p>
    <w:p>
      <w:pPr>
        <w:pStyle w:val="Normal"/>
        <w:jc w:val="both"/>
        <w:rPr>
          <w:sz w:val="14"/>
          <w:ins w:id="104" w:author="COMPAQ" w:date="2005-07-19T22:09:00Z"/>
        </w:rPr>
      </w:pPr>
      <w:ins w:id="103" w:author="COMPAQ" w:date="2005-07-19T22:09:00Z">
        <w:r>
          <w:rPr/>
          <w:t>If you are reading this issue and are not a member of ALL, we hope this encourages you to become a member of ALL. If you are a member, we hope this inspires you to set your spiritual goals a little higher and to reach out to others in the ALL community for help and support. There is so much more that can be accomplished when we come together with our creativity, purpose, efforts and funds working in unison on teams to bring Light and Life to our beloved planet. There is so much to be done. Let us make the most of all the opportunities to be of service by joining together to make ALL grow stronger in its purpose and potential.</w:t>
        </w:r>
      </w:ins>
    </w:p>
    <w:p>
      <w:pPr>
        <w:pStyle w:val="Normal"/>
        <w:jc w:val="both"/>
        <w:rPr>
          <w:sz w:val="14"/>
          <w:ins w:id="106" w:author="COMPAQ" w:date="2005-07-19T22:09:00Z"/>
        </w:rPr>
      </w:pPr>
      <w:ins w:id="105" w:author="COMPAQ" w:date="2005-07-19T22:09:00Z">
        <w:r>
          <w:rPr>
            <w:sz w:val="14"/>
          </w:rPr>
        </w:r>
      </w:ins>
    </w:p>
    <w:p>
      <w:pPr>
        <w:pStyle w:val="Normal"/>
        <w:jc w:val="both"/>
        <w:rPr>
          <w:ins w:id="108" w:author="COMPAQ" w:date="2005-07-19T22:09:00Z"/>
        </w:rPr>
      </w:pPr>
      <w:ins w:id="107" w:author="COMPAQ" w:date="2005-07-19T22:09:00Z">
        <w:r>
          <w:rPr/>
          <w:t>With love and appreciation for you all,</w:t>
        </w:r>
      </w:ins>
    </w:p>
    <w:p>
      <w:pPr>
        <w:pStyle w:val="Normal"/>
        <w:jc w:val="both"/>
        <w:rPr>
          <w:ins w:id="110" w:author="COMPAQ" w:date="2005-07-19T22:09:00Z"/>
        </w:rPr>
      </w:pPr>
      <w:ins w:id="109" w:author="COMPAQ" w:date="2005-07-19T22:09:00Z">
        <w:r>
          <w:rPr/>
          <w:t>Allene Vick</w:t>
        </w:r>
      </w:ins>
    </w:p>
    <w:p>
      <w:pPr>
        <w:pStyle w:val="Normal"/>
        <w:rPr/>
      </w:pPr>
      <w:ins w:id="111" w:author="COMPAQ" w:date="2005-07-19T22:09:00Z">
        <w:r>
          <w:rPr/>
          <w:t>Presiding Office</w:t>
        </w:r>
      </w:ins>
      <w:ins w:id="112" w:author="COMPAQ" w:date="2005-07-19T22:13:00Z">
        <w:r>
          <w:rPr/>
          <w:t>r</w:t>
        </w:r>
      </w:ins>
    </w:p>
    <w:p>
      <w:pPr>
        <w:sectPr>
          <w:type w:val="continuous"/>
          <w:pgSz w:w="12240" w:h="15840"/>
          <w:pgMar w:left="720" w:right="720" w:gutter="0" w:header="0" w:top="720" w:footer="720" w:bottom="776"/>
          <w:formProt w:val="false"/>
          <w:textDirection w:val="lrTb"/>
          <w:docGrid w:type="default" w:linePitch="360" w:charSpace="0"/>
        </w:sectPr>
      </w:pPr>
    </w:p>
    <w:p>
      <w:pPr>
        <w:pStyle w:val="Normal"/>
        <w:rPr>
          <w:sz w:val="22"/>
          <w:del w:id="115" w:author="COMPAQ" w:date="2005-07-19T22:04:00Z"/>
        </w:rPr>
      </w:pPr>
      <w:del w:id="113" w:author="COMPAQ" w:date="2005-07-19T22:04:00Z">
        <w:r>
          <w:drawing>
            <wp:anchor behindDoc="1" distT="0" distB="0" distL="114935" distR="114935" simplePos="0" locked="0" layoutInCell="0" allowOverlap="1" relativeHeight="6">
              <wp:simplePos x="0" y="0"/>
              <wp:positionH relativeFrom="column">
                <wp:posOffset>3657600</wp:posOffset>
              </wp:positionH>
              <wp:positionV relativeFrom="paragraph">
                <wp:posOffset>635</wp:posOffset>
              </wp:positionV>
              <wp:extent cx="3200400" cy="251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4" r="-11" b="-14"/>
                      <a:stretch>
                        <a:fillRect/>
                      </a:stretch>
                    </pic:blipFill>
                    <pic:spPr bwMode="auto">
                      <a:xfrm>
                        <a:off x="0" y="0"/>
                        <a:ext cx="3200400" cy="2514600"/>
                      </a:xfrm>
                      <a:prstGeom prst="rect">
                        <a:avLst/>
                      </a:prstGeom>
                    </pic:spPr>
                  </pic:pic>
                </a:graphicData>
              </a:graphic>
            </wp:anchor>
          </w:drawing>
        </w:r>
      </w:del>
      <w:del w:id="114" w:author="COMPAQ" w:date="2005-07-19T22:04:00Z">
        <w:r>
          <w:rPr>
            <w:sz w:val="22"/>
          </w:rPr>
          <w:delText>Winter has come and gone and we find ourselves on the verge of Spring with fields to till, seeds to plant, things to do and places to go.  There is much happening, with gatherings on the horizon, service projects in the works, our annual membership drive getting underway, and time for a recap of our eventful first year.  But we have no intention of stopping there and resting on the good works of yesteryear.  It’s time to go another mile and take advantage of the groundwork that’s been laid to move into new service opportunities.  But first, take a break, find a good seat, kick up your heels and enjoy the read!</w:delText>
        </w:r>
      </w:del>
    </w:p>
    <w:p>
      <w:pPr>
        <w:pStyle w:val="Normal"/>
        <w:rPr>
          <w:sz w:val="10"/>
          <w:del w:id="117" w:author="COMPAQ" w:date="2005-07-19T22:13:00Z"/>
        </w:rPr>
      </w:pPr>
      <w:ins w:id="116" w:author="COMPAQ" w:date="2005-07-22T19:36:00Z">
        <w:r>
          <w:rPr>
            <w:b/>
            <w:sz w:val="48"/>
          </w:rPr>
          <w:t>T</w:t>
        </w:r>
      </w:ins>
    </w:p>
    <w:p>
      <w:pPr>
        <w:pStyle w:val="Normal"/>
        <w:widowControl/>
        <w:bidi w:val="0"/>
        <w:jc w:val="left"/>
        <w:rPr>
          <w:b/>
          <w:b/>
          <w:sz w:val="48"/>
        </w:rPr>
      </w:pPr>
      <w:del w:id="118" w:author="COMPAQ" w:date="2005-07-22T19:36:00Z">
        <w:r>
          <w:rPr>
            <w:b/>
            <w:sz w:val="48"/>
          </w:rPr>
          <w:delText>T</w:delText>
        </w:r>
      </w:del>
      <w:r>
        <w:rPr>
          <w:b/>
          <w:sz w:val="48"/>
        </w:rPr>
        <w:t>ransition</w:t>
      </w:r>
      <w:del w:id="119" w:author="COMPAQ" w:date="2005-07-19T22:28:00Z">
        <w:r>
          <w:rPr>
            <w:b/>
            <w:sz w:val="48"/>
          </w:rPr>
          <w:delText>s</w:delText>
        </w:r>
      </w:del>
    </w:p>
    <w:p>
      <w:pPr>
        <w:pStyle w:val="Normal"/>
        <w:jc w:val="center"/>
        <w:rPr>
          <w:b/>
          <w:b/>
          <w:sz w:val="10"/>
          <w:ins w:id="121" w:author="COMPAQ" w:date="2005-07-19T22:28:00Z"/>
        </w:rPr>
      </w:pPr>
      <w:ins w:id="120" w:author="COMPAQ" w:date="2005-07-19T22:28:00Z">
        <w:r>
          <w:rPr>
            <w:b/>
            <w:sz w:val="10"/>
          </w:rPr>
        </w:r>
      </w:ins>
    </w:p>
    <w:p>
      <w:pPr>
        <w:pStyle w:val="Normal"/>
        <w:jc w:val="both"/>
        <w:rPr/>
      </w:pPr>
      <w:ins w:id="122" w:author="COMPAQ" w:date="2005-07-19T22:28:00Z">
        <w:r>
          <w:rPr/>
          <w:t>We are sorry to announce that Al Wolf has resigned his position as a Councilor of ALL. Al and his wife have taken assignments to work in Dubai in the United Arab Emirates for 2 years. Al will be greatly missed by us and all of his many friends. They will be doing the same work they have been enjoying doing for many years. This will be a new location for them and, as all of you who know Al can imagine, he is looking forward to the opportunity to meet with the people of the area. We wish Al and Cecilia all the best and ask Father to bless them both with a happy and successful assignment.</w:t>
        </w:r>
      </w:ins>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center"/>
        <w:rPr>
          <w:b/>
          <w:b/>
          <w:ins w:id="124" w:author="COMPAQ" w:date="2005-07-19T23:43:00Z"/>
        </w:rPr>
      </w:pPr>
      <w:ins w:id="123" w:author="COMPAQ" w:date="2005-07-22T19:45:00Z">
        <w:r>
          <w:rPr>
            <w:b/>
          </w:rPr>
          <w:t>_____________________________________________________________________________________</w:t>
        </w:r>
      </w:ins>
    </w:p>
    <w:p>
      <w:pPr>
        <w:pStyle w:val="Normal"/>
        <w:jc w:val="center"/>
        <w:rPr>
          <w:b/>
          <w:b/>
          <w:sz w:val="44"/>
          <w:ins w:id="126" w:author="COMPAQ" w:date="2005-07-22T19:35:00Z"/>
        </w:rPr>
      </w:pPr>
      <w:ins w:id="125" w:author="COMPAQ" w:date="2005-07-22T19:35:00Z">
        <w:r>
          <w:rPr>
            <w:b/>
            <w:sz w:val="44"/>
          </w:rPr>
          <w:t>Women as Leaders in Building Spiritual Community</w:t>
        </w:r>
      </w:ins>
    </w:p>
    <w:p>
      <w:pPr>
        <w:pStyle w:val="Normal"/>
        <w:rPr>
          <w:ins w:id="128" w:author="COMPAQ" w:date="2005-07-22T19:35:00Z"/>
        </w:rPr>
      </w:pPr>
      <w:ins w:id="127" w:author="COMPAQ" w:date="2005-07-22T19:35:00Z">
        <w:r>
          <w:rPr/>
          <w:t> </w:t>
        </w:r>
      </w:ins>
    </w:p>
    <w:p>
      <w:pPr>
        <w:pStyle w:val="Normal"/>
        <w:rPr>
          <w:ins w:id="138" w:author="COMPAQ" w:date="2005-07-22T19:35:00Z"/>
        </w:rPr>
      </w:pPr>
      <w:ins w:id="129" w:author="COMPAQ" w:date="2005-07-22T19:35:00Z">
        <w:r>
          <w:rPr>
            <w:sz w:val="23"/>
          </w:rPr>
          <w:tab/>
          <w:t xml:space="preserve">Rosa Parks sat at the back of the bus until her courage and integrity led her to bravely step out and demand social justice and equality for her people. In doing so, she created a new and better life for everyone. Aided by the generous assistance of the </w:t>
        </w:r>
      </w:ins>
      <w:ins w:id="130" w:author="COMPAQ" w:date="2005-07-22T19:35:00Z">
        <w:r>
          <w:rPr>
            <w:rStyle w:val="Emphasis"/>
            <w:i w:val="false"/>
            <w:sz w:val="23"/>
          </w:rPr>
          <w:t>Association for Light and Life</w:t>
        </w:r>
      </w:ins>
      <w:ins w:id="131" w:author="Karen O. Bowen" w:date="2005-07-23T10:58:00Z">
        <w:r>
          <w:rPr>
            <w:rStyle w:val="Emphasis"/>
            <w:i w:val="false"/>
            <w:sz w:val="23"/>
          </w:rPr>
          <w:t>,</w:t>
        </w:r>
      </w:ins>
      <w:ins w:id="132" w:author="COMPAQ" w:date="2005-07-22T19:35:00Z">
        <w:r>
          <w:rPr>
            <w:rStyle w:val="Emphasis"/>
            <w:i w:val="false"/>
            <w:sz w:val="23"/>
          </w:rPr>
          <w:t xml:space="preserve"> </w:t>
        </w:r>
      </w:ins>
      <w:ins w:id="133" w:author="COMPAQ" w:date="2005-07-22T21:56:00Z">
        <w:r>
          <w:rPr>
            <w:rStyle w:val="Emphasis"/>
            <w:i w:val="false"/>
            <w:sz w:val="23"/>
          </w:rPr>
          <w:t>as well as many others</w:t>
        </w:r>
      </w:ins>
      <w:ins w:id="134" w:author="COMPAQ" w:date="2005-07-22T21:56:00Z">
        <w:r>
          <w:rPr>
            <w:rStyle w:val="Emphasis"/>
            <w:sz w:val="23"/>
          </w:rPr>
          <w:t xml:space="preserve">, </w:t>
        </w:r>
      </w:ins>
      <w:ins w:id="135" w:author="COMPAQ" w:date="2005-07-22T19:35:00Z">
        <w:r>
          <w:rPr>
            <w:sz w:val="23"/>
          </w:rPr>
          <w:t xml:space="preserve">women from many faith traditions banded together this year to step out to empower and uplift their African sisters through the Kenyan Sewing Machine project. Such is the heart of the </w:t>
        </w:r>
      </w:ins>
      <w:ins w:id="136" w:author="COMPAQ" w:date="2005-07-22T21:58:00Z">
        <w:r>
          <w:rPr>
            <w:sz w:val="23"/>
          </w:rPr>
          <w:t>women that</w:t>
        </w:r>
      </w:ins>
      <w:ins w:id="137" w:author="COMPAQ" w:date="2005-07-22T19:35:00Z">
        <w:r>
          <w:rPr>
            <w:sz w:val="23"/>
          </w:rPr>
          <w:t xml:space="preserve"> we raised $1,000 more than the Kenyan women proposed. Cathy Harrell returned to Kenya last week with the funds raised, and writes that the Kenyan women are so excited about the project that, although none own vehicles, 15 of them made the long 4 hour trip from Abossi to Litein to greet her on her arrival.</w:t>
        </w:r>
      </w:ins>
    </w:p>
    <w:p>
      <w:pPr>
        <w:pStyle w:val="Normal"/>
        <w:rPr>
          <w:ins w:id="142" w:author="COMPAQ" w:date="2005-07-22T19:35:00Z"/>
        </w:rPr>
      </w:pPr>
      <w:ins w:id="139" w:author="COMPAQ" w:date="2005-07-22T19:35:00Z">
        <w:r>
          <w:rPr>
            <w:sz w:val="23"/>
          </w:rPr>
          <w:tab/>
          <w:t>The women who helped make the Sewing Machine project a reality come from many walks of life. Contributors include the pastor of a black church in southern California, the Female Charitable Society</w:t>
        </w:r>
      </w:ins>
      <w:ins w:id="140" w:author="COMPAQ" w:date="2005-07-22T21:58:00Z">
        <w:r>
          <w:rPr>
            <w:sz w:val="23"/>
          </w:rPr>
          <w:t xml:space="preserve"> </w:t>
        </w:r>
      </w:ins>
      <w:ins w:id="141" w:author="COMPAQ" w:date="2005-07-22T19:35:00Z">
        <w:r>
          <w:rPr>
            <w:sz w:val="23"/>
          </w:rPr>
          <w:t>in New Hampshire, the Association for Light and Life, Urantia Book readers, new agers, missionaries, and non church affiliated women who wanted to help their African sisters. Even some of our brothers helped out!  Our beliefs and practices vary, but we are united in our commitment to serve. In stepping out to act, we created a new identity for ourselves as well as the Kenyan women. We became leaders in building spiritual community. Women reaching out to empower other women can change the world, and together, we will strengthen each other in our resolve to portray divine love in action.</w:t>
        </w:r>
      </w:ins>
    </w:p>
    <w:p>
      <w:pPr>
        <w:pStyle w:val="Normal"/>
        <w:rPr>
          <w:ins w:id="156" w:author="COMPAQ" w:date="2005-07-22T19:35:00Z"/>
        </w:rPr>
      </w:pPr>
      <w:ins w:id="143" w:author="COMPAQ" w:date="2005-07-22T19:35:00Z">
        <w:r>
          <w:drawing>
            <wp:anchor behindDoc="1" distT="0" distB="0" distL="114935" distR="114935" simplePos="0" locked="0" layoutInCell="0" allowOverlap="1" relativeHeight="8">
              <wp:simplePos x="0" y="0"/>
              <wp:positionH relativeFrom="column">
                <wp:posOffset>0</wp:posOffset>
              </wp:positionH>
              <wp:positionV relativeFrom="paragraph">
                <wp:posOffset>401320</wp:posOffset>
              </wp:positionV>
              <wp:extent cx="2743200" cy="2057400"/>
              <wp:effectExtent l="0" t="0" r="0" b="0"/>
              <wp:wrapTight wrapText="bothSides">
                <wp:wrapPolygon edited="0">
                  <wp:start x="-75" y="0"/>
                  <wp:lineTo x="-75" y="21498"/>
                  <wp:lineTo x="21600" y="21498"/>
                  <wp:lineTo x="21600" y="0"/>
                  <wp:lineTo x="-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anchor>
          </w:drawing>
        </w:r>
      </w:ins>
      <w:ins w:id="144" w:author="COMPAQ" w:date="2005-07-22T19:35:00Z">
        <w:r>
          <w:rPr>
            <w:sz w:val="23"/>
          </w:rPr>
          <w:tab/>
          <w:t xml:space="preserve">We will hold our first national </w:t>
        </w:r>
      </w:ins>
      <w:ins w:id="145" w:author="COMPAQ" w:date="2005-07-22T22:00:00Z">
        <w:r>
          <w:rPr>
            <w:sz w:val="23"/>
          </w:rPr>
          <w:t>Women’s</w:t>
        </w:r>
      </w:ins>
      <w:ins w:id="146" w:author="COMPAQ" w:date="2005-07-22T19:35:00Z">
        <w:r>
          <w:rPr>
            <w:sz w:val="23"/>
          </w:rPr>
          <w:t xml:space="preserve"> Corps meeting in Philadelphia at IC'05 </w:t>
        </w:r>
      </w:ins>
      <w:ins w:id="147" w:author="COMPAQ" w:date="2005-07-22T19:35:00Z">
        <w:del w:id="148" w:author="Karen O. Bowen" w:date="2005-07-23T11:00:00Z">
          <w:r>
            <w:rPr>
              <w:sz w:val="23"/>
            </w:rPr>
            <w:delText xml:space="preserve">on </w:delText>
          </w:r>
        </w:del>
      </w:ins>
      <w:ins w:id="149" w:author="COMPAQ" w:date="2005-07-22T19:35:00Z">
        <w:r>
          <w:rPr>
            <w:sz w:val="23"/>
          </w:rPr>
          <w:t xml:space="preserve">Monday evening, August </w:t>
        </w:r>
      </w:ins>
      <w:ins w:id="150" w:author="Karen O. Bowen" w:date="2005-07-23T11:00:00Z">
        <w:r>
          <w:rPr>
            <w:sz w:val="23"/>
          </w:rPr>
          <w:t>1</w:t>
        </w:r>
      </w:ins>
      <w:ins w:id="151" w:author="COMPAQ" w:date="2005-07-22T19:35:00Z">
        <w:del w:id="152" w:author="Karen O. Bowen" w:date="2005-07-23T11:00:00Z">
          <w:r>
            <w:rPr>
              <w:sz w:val="23"/>
            </w:rPr>
            <w:delText>1</w:delText>
          </w:r>
        </w:del>
      </w:ins>
      <w:ins w:id="153" w:author="COMPAQ" w:date="2005-07-23T08:57:00Z">
        <w:del w:id="154" w:author="Karen O. Bowen" w:date="2005-07-23T11:00:00Z">
          <w:r>
            <w:rPr>
              <w:sz w:val="23"/>
            </w:rPr>
            <w:delText>st</w:delText>
          </w:r>
        </w:del>
      </w:ins>
      <w:ins w:id="155" w:author="COMPAQ" w:date="2005-07-22T19:35:00Z">
        <w:r>
          <w:rPr>
            <w:sz w:val="23"/>
          </w:rPr>
          <w:t xml:space="preserve">. Watch for posters at the conference for further information on time and location. At the meeting, we women will speak our dreams and visions of the role we can play in these changing times. When we declare our intentions, we take the first step to creating a new reality. Cathy Harrell hopes to be able to send an update on the unfolding of the Sewing Machine project in Kenya, and Sue Tennant of Flescherton, Ontario, will give a presentation about Free Schools, a wonderful new project empowering young girls in India and Thailand with an education. </w:t>
        </w:r>
      </w:ins>
    </w:p>
    <w:p>
      <w:pPr>
        <w:pStyle w:val="Normal"/>
        <w:rPr>
          <w:sz w:val="23"/>
          <w:ins w:id="163" w:author="COMPAQ" w:date="2005-07-22T19:35:00Z"/>
        </w:rPr>
      </w:pPr>
      <w:ins w:id="157" w:author="COMPAQ" w:date="2005-07-22T19:35:00Z">
        <w:r>
          <w:rPr>
            <w:sz w:val="23"/>
          </w:rPr>
          <w:tab/>
          <w:t xml:space="preserve">Any woman is welcome to join us! Please come and help us build an international spiritual community by reaching out to other women in service. If you will not be able to attend our meeting, but would like further updates on the sewing machine project and our new endeavor, Free Schools, send your email address with the words </w:t>
        </w:r>
      </w:ins>
      <w:ins w:id="158" w:author="COMPAQ" w:date="2005-07-22T22:00:00Z">
        <w:r>
          <w:rPr>
            <w:sz w:val="23"/>
          </w:rPr>
          <w:t>Women’s</w:t>
        </w:r>
      </w:ins>
      <w:ins w:id="159" w:author="COMPAQ" w:date="2005-07-22T19:35:00Z">
        <w:r>
          <w:rPr>
            <w:sz w:val="23"/>
          </w:rPr>
          <w:t xml:space="preserve"> Corps subscribe to</w:t>
        </w:r>
      </w:ins>
      <w:ins w:id="160" w:author="COMPAQ" w:date="2005-07-23T08:56:00Z">
        <w:r>
          <w:rPr>
            <w:sz w:val="23"/>
          </w:rPr>
          <w:t xml:space="preserve"> </w:t>
        </w:r>
      </w:ins>
      <w:hyperlink r:id="rId7">
        <w:ins w:id="161" w:author="COMPAQ" w:date="2005-07-22T19:35:00Z">
          <w:r>
            <w:rPr>
              <w:rStyle w:val="InternetLink"/>
              <w:sz w:val="23"/>
            </w:rPr>
            <w:t>meredithhtenney@yahoo.com</w:t>
          </w:r>
        </w:ins>
      </w:hyperlink>
      <w:ins w:id="162" w:author="COMPAQ" w:date="2005-07-22T19:35:00Z">
        <w:r>
          <w:rPr>
            <w:sz w:val="23"/>
          </w:rPr>
          <w:t>.</w:t>
        </w:r>
      </w:ins>
    </w:p>
    <w:p>
      <w:pPr>
        <w:pStyle w:val="Normal"/>
        <w:rPr>
          <w:sz w:val="23"/>
          <w:ins w:id="169" w:author="COMPAQ" w:date="2005-07-22T19:35:00Z"/>
        </w:rPr>
      </w:pPr>
      <w:ins w:id="164" w:author="COMPAQ" w:date="2005-07-22T19:35:00Z">
        <w:r>
          <w:rPr>
            <w:sz w:val="23"/>
          </w:rPr>
          <w:t xml:space="preserve">  </w:t>
        </w:r>
      </w:ins>
      <w:ins w:id="165" w:author="COMPAQ" w:date="2005-07-23T08:57:00Z">
        <w:r>
          <w:rPr>
            <w:sz w:val="20"/>
          </w:rPr>
          <w:t xml:space="preserve">        </w:t>
        </w:r>
      </w:ins>
      <w:ins w:id="166" w:author="COMPAQ" w:date="2005-07-23T08:57:00Z">
        <w:r>
          <w:rPr>
            <w:b/>
            <w:sz w:val="20"/>
          </w:rPr>
          <w:t>Kenyan Women with Meredith Tenney</w:t>
        </w:r>
      </w:ins>
      <w:ins w:id="167" w:author="COMPAQ" w:date="2005-07-23T08:57:00Z">
        <w:r>
          <w:rPr>
            <w:sz w:val="23"/>
          </w:rPr>
          <w:t xml:space="preserve">            </w:t>
        </w:r>
      </w:ins>
      <w:ins w:id="168" w:author="COMPAQ" w:date="2005-07-22T19:35:00Z">
        <w:r>
          <w:rPr>
            <w:rStyle w:val="Emphasis"/>
            <w:sz w:val="23"/>
          </w:rPr>
          <w:t>If not us, who? If not now, when?</w:t>
        </w:r>
      </w:ins>
      <w:r>
        <w:br w:type="page"/>
      </w:r>
    </w:p>
    <w:p>
      <w:pPr>
        <w:pStyle w:val="Normal"/>
        <w:jc w:val="center"/>
        <w:rPr>
          <w:ins w:id="174" w:author="COMPAQ" w:date="2005-07-23T01:30:00Z"/>
        </w:rPr>
      </w:pPr>
      <w:ins w:id="170" w:author="COMPAQ" w:date="2005-07-22T20:13:00Z">
        <w:r>
          <w:rPr>
            <w:b/>
            <w:color w:val="000000"/>
            <w:sz w:val="52"/>
          </w:rPr>
          <w:t xml:space="preserve">Common Ground </w:t>
        </w:r>
      </w:ins>
      <w:ins w:id="171" w:author="COMPAQ" w:date="2005-07-23T01:30:00Z">
        <w:r>
          <w:rPr>
            <w:b/>
            <w:color w:val="000000"/>
            <w:sz w:val="52"/>
          </w:rPr>
          <w:t xml:space="preserve">comes </w:t>
        </w:r>
      </w:ins>
      <w:ins w:id="172" w:author="COMPAQ" w:date="2005-07-23T01:33:00Z">
        <w:r>
          <w:rPr>
            <w:b/>
            <w:color w:val="000000"/>
            <w:sz w:val="52"/>
          </w:rPr>
          <w:t>a</w:t>
        </w:r>
      </w:ins>
      <w:ins w:id="173" w:author="COMPAQ" w:date="2005-07-23T01:30:00Z">
        <w:r>
          <w:rPr>
            <w:b/>
            <w:color w:val="000000"/>
            <w:sz w:val="52"/>
          </w:rPr>
          <w:t>live</w:t>
        </w:r>
      </w:ins>
    </w:p>
    <w:p>
      <w:pPr>
        <w:pStyle w:val="Normal"/>
        <w:jc w:val="center"/>
        <w:rPr>
          <w:rStyle w:val="StrongEmphasis"/>
          <w:color w:val="000000"/>
          <w:sz w:val="22"/>
          <w:ins w:id="176" w:author="COMPAQ" w:date="2005-07-19T23:46:00Z"/>
        </w:rPr>
      </w:pPr>
      <w:ins w:id="175" w:author="COMPAQ" w:date="2005-07-23T01:30:00Z">
        <w:r>
          <w:rPr>
            <w:b/>
            <w:color w:val="000000"/>
            <w:sz w:val="52"/>
          </w:rPr>
          <w:t>in the Pacific Northwest</w:t>
        </w:r>
      </w:ins>
    </w:p>
    <w:p>
      <w:pPr>
        <w:pStyle w:val="Normal"/>
        <w:jc w:val="center"/>
        <w:rPr>
          <w:rStyle w:val="StrongEmphasis"/>
          <w:sz w:val="22"/>
          <w:ins w:id="178" w:author="COMPAQ" w:date="2005-07-23T00:55:00Z"/>
        </w:rPr>
      </w:pPr>
      <w:ins w:id="177" w:author="COMPAQ" w:date="2005-07-23T01:32:00Z">
        <w:r>
          <w:rPr>
            <w:rStyle w:val="StrongEmphasis"/>
            <w:sz w:val="22"/>
          </w:rPr>
          <w:t>by Bob Devine</w:t>
        </w:r>
      </w:ins>
    </w:p>
    <w:p>
      <w:pPr>
        <w:pStyle w:val="Normal"/>
        <w:rPr>
          <w:rStyle w:val="StrongEmphasis"/>
          <w:sz w:val="22"/>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ins w:id="186" w:author="COMPAQ" w:date="2005-07-23T01:14:00Z"/>
        </w:rPr>
      </w:pPr>
      <w:ins w:id="179" w:author="COMPAQ" w:date="2005-07-23T01:34:00Z">
        <w:r>
          <w:rPr>
            <w:sz w:val="22"/>
          </w:rPr>
          <w:t xml:space="preserve">     </w:t>
        </w:r>
      </w:ins>
      <w:ins w:id="180" w:author="COMPAQ" w:date="2005-07-23T01:14:00Z">
        <w:r>
          <w:rPr>
            <w:sz w:val="22"/>
          </w:rPr>
          <w:t>W</w:t>
        </w:r>
      </w:ins>
      <w:ins w:id="181" w:author="COMPAQ" w:date="2005-07-23T01:14:00Z">
        <w:del w:id="182" w:author="Karen O. Bowen" w:date="2005-07-23T11:01:00Z">
          <w:r>
            <w:rPr>
              <w:sz w:val="22"/>
            </w:rPr>
            <w:delText>ell, w</w:delText>
          </w:r>
        </w:del>
      </w:ins>
      <w:ins w:id="183" w:author="COMPAQ" w:date="2005-07-23T01:14:00Z">
        <w:r>
          <w:rPr>
            <w:sz w:val="22"/>
          </w:rPr>
          <w:t>e came together as a group and went forth to share the gospel with all who would listen</w:t>
        </w:r>
      </w:ins>
      <w:ins w:id="184" w:author="Karen O. Bowen" w:date="2005-07-23T11:02:00Z">
        <w:r>
          <w:rPr>
            <w:sz w:val="22"/>
          </w:rPr>
          <w:t>,</w:t>
        </w:r>
      </w:ins>
      <w:ins w:id="185" w:author="COMPAQ" w:date="2005-07-23T01:14:00Z">
        <w:r>
          <w:rPr>
            <w:sz w:val="22"/>
          </w:rPr>
          <w:t xml:space="preserve"> and it was very special for those of us involved in the project.</w:t>
        </w:r>
      </w:ins>
    </w:p>
    <w:p>
      <w:pPr>
        <w:pStyle w:val="Normal"/>
        <w:jc w:val="both"/>
        <w:rPr>
          <w:ins w:id="189" w:author="COMPAQ" w:date="2005-07-23T01:31:00Z"/>
        </w:rPr>
      </w:pPr>
      <w:ins w:id="187" w:author="COMPAQ" w:date="2005-07-23T01:16:00Z">
        <w:r>
          <w:rPr>
            <w:sz w:val="22"/>
          </w:rPr>
          <w:t xml:space="preserve">     </w:t>
        </w:r>
      </w:ins>
      <w:ins w:id="188" w:author="COMPAQ" w:date="2005-07-23T01:31:00Z">
        <w:r>
          <w:rPr>
            <w:sz w:val="22"/>
          </w:rPr>
          <w:t>Meeting together at Mark and Mary Rogers’ homestead in Coeur d’Alene, Idaho, we spent six days doing two festivals that were open to the public, one being in Coeur d’Alene and the other in Spokane, Washington.</w:t>
        </w:r>
      </w:ins>
    </w:p>
    <w:p>
      <w:pPr>
        <w:pStyle w:val="Normal"/>
        <w:jc w:val="both"/>
        <w:rPr>
          <w:sz w:val="22"/>
          <w:ins w:id="235" w:author="COMPAQ" w:date="2005-07-23T01:07:00Z"/>
        </w:rPr>
      </w:pPr>
      <w:ins w:id="190" w:author="COMPAQ" w:date="2005-07-23T01:31:00Z">
        <w:r>
          <w:drawing>
            <wp:anchor behindDoc="1" distT="0" distB="0" distL="114935" distR="114935" simplePos="0" locked="0" layoutInCell="0" allowOverlap="1" relativeHeight="12">
              <wp:simplePos x="0" y="0"/>
              <wp:positionH relativeFrom="column">
                <wp:posOffset>1828800</wp:posOffset>
              </wp:positionH>
              <wp:positionV relativeFrom="paragraph">
                <wp:posOffset>191770</wp:posOffset>
              </wp:positionV>
              <wp:extent cx="3152775" cy="3152775"/>
              <wp:effectExtent l="0" t="0" r="0" b="0"/>
              <wp:wrapTight wrapText="bothSides">
                <wp:wrapPolygon edited="0">
                  <wp:start x="-65" y="0"/>
                  <wp:lineTo x="-65" y="21535"/>
                  <wp:lineTo x="21600" y="21535"/>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1" r="-11" b="-11"/>
                      <a:stretch>
                        <a:fillRect/>
                      </a:stretch>
                    </pic:blipFill>
                    <pic:spPr bwMode="auto">
                      <a:xfrm>
                        <a:off x="0" y="0"/>
                        <a:ext cx="3152775" cy="3152775"/>
                      </a:xfrm>
                      <a:prstGeom prst="rect">
                        <a:avLst/>
                      </a:prstGeom>
                    </pic:spPr>
                  </pic:pic>
                </a:graphicData>
              </a:graphic>
            </wp:anchor>
          </w:drawing>
        </w:r>
      </w:ins>
      <w:ins w:id="191" w:author="COMPAQ" w:date="2005-07-23T01:31:00Z">
        <w:r>
          <w:rPr>
            <w:sz w:val="22"/>
          </w:rPr>
          <w:t xml:space="preserve">     </w:t>
        </w:r>
      </w:ins>
      <w:ins w:id="192" w:author="Karen O. Bowen" w:date="2005-07-23T11:03:00Z">
        <w:r>
          <w:rPr>
            <w:sz w:val="22"/>
          </w:rPr>
          <w:t xml:space="preserve">At the grotto on </w:t>
        </w:r>
      </w:ins>
      <w:ins w:id="193" w:author="COMPAQ" w:date="2005-07-23T01:07:00Z">
        <w:r>
          <w:rPr>
            <w:sz w:val="22"/>
          </w:rPr>
          <w:t xml:space="preserve">Thursday morning </w:t>
        </w:r>
      </w:ins>
      <w:ins w:id="194" w:author="Karen O. Bowen" w:date="2005-07-23T11:04:00Z">
        <w:r>
          <w:rPr>
            <w:sz w:val="22"/>
          </w:rPr>
          <w:t xml:space="preserve">we partook of a </w:t>
        </w:r>
      </w:ins>
      <w:ins w:id="195" w:author="COMPAQ" w:date="2005-07-23T01:07:00Z">
        <w:del w:id="196" w:author="Karen O. Bowen" w:date="2005-07-23T11:04:00Z">
          <w:r>
            <w:rPr>
              <w:sz w:val="22"/>
            </w:rPr>
            <w:delText xml:space="preserve">at the grotto was our </w:delText>
          </w:r>
        </w:del>
      </w:ins>
      <w:ins w:id="197" w:author="COMPAQ" w:date="2005-07-23T01:07:00Z">
        <w:r>
          <w:rPr>
            <w:sz w:val="22"/>
          </w:rPr>
          <w:t xml:space="preserve">commitment ceremony, where we read from the Sermon on the Mount, and then offered both what we would like to </w:t>
        </w:r>
      </w:ins>
      <w:ins w:id="198" w:author="Karen O. Bowen" w:date="2005-07-23T11:02:00Z">
        <w:r>
          <w:rPr>
            <w:sz w:val="22"/>
          </w:rPr>
          <w:t>release</w:t>
        </w:r>
      </w:ins>
      <w:ins w:id="199" w:author="COMPAQ" w:date="2005-07-23T01:07:00Z">
        <w:del w:id="200" w:author="Karen O. Bowen" w:date="2005-07-23T11:02:00Z">
          <w:r>
            <w:rPr>
              <w:sz w:val="22"/>
            </w:rPr>
            <w:delText>give up</w:delText>
          </w:r>
        </w:del>
      </w:ins>
      <w:ins w:id="201" w:author="COMPAQ" w:date="2005-07-23T01:07:00Z">
        <w:r>
          <w:rPr>
            <w:sz w:val="22"/>
          </w:rPr>
          <w:t xml:space="preserve"> and what we would like to </w:t>
        </w:r>
      </w:ins>
      <w:ins w:id="202" w:author="Karen O. Bowen" w:date="2005-07-23T11:03:00Z">
        <w:r>
          <w:rPr>
            <w:sz w:val="22"/>
          </w:rPr>
          <w:t>receive</w:t>
        </w:r>
      </w:ins>
      <w:ins w:id="203" w:author="COMPAQ" w:date="2005-07-23T01:07:00Z">
        <w:del w:id="204" w:author="Karen O. Bowen" w:date="2005-07-23T11:03:00Z">
          <w:r>
            <w:rPr>
              <w:sz w:val="22"/>
            </w:rPr>
            <w:delText>get</w:delText>
          </w:r>
        </w:del>
      </w:ins>
      <w:ins w:id="205" w:author="COMPAQ" w:date="2005-07-23T01:07:00Z">
        <w:r>
          <w:rPr>
            <w:sz w:val="22"/>
          </w:rPr>
          <w:t xml:space="preserve"> from the </w:t>
        </w:r>
      </w:ins>
      <w:ins w:id="206" w:author="Karen O. Bowen" w:date="2005-07-23T11:03:00Z">
        <w:r>
          <w:rPr>
            <w:sz w:val="22"/>
          </w:rPr>
          <w:t xml:space="preserve">event.  </w:t>
        </w:r>
      </w:ins>
      <w:ins w:id="207" w:author="COMPAQ" w:date="2005-07-23T01:07:00Z">
        <w:del w:id="208" w:author="Karen O. Bowen" w:date="2005-07-23T11:03:00Z">
          <w:r>
            <w:rPr>
              <w:sz w:val="22"/>
            </w:rPr>
            <w:delText xml:space="preserve">experience.  </w:delText>
          </w:r>
        </w:del>
      </w:ins>
      <w:ins w:id="209" w:author="COMPAQ" w:date="2005-07-23T01:16:00Z">
        <w:r>
          <w:rPr>
            <w:sz w:val="22"/>
          </w:rPr>
          <w:t>Th</w:t>
        </w:r>
      </w:ins>
      <w:ins w:id="210" w:author="Karen O. Bowen" w:date="2005-07-23T11:04:00Z">
        <w:r>
          <w:rPr>
            <w:sz w:val="22"/>
          </w:rPr>
          <w:t>is</w:t>
        </w:r>
      </w:ins>
      <w:ins w:id="211" w:author="COMPAQ" w:date="2005-07-23T01:16:00Z">
        <w:del w:id="212" w:author="Karen O. Bowen" w:date="2005-07-23T11:04:00Z">
          <w:r>
            <w:rPr>
              <w:sz w:val="22"/>
            </w:rPr>
            <w:delText>e</w:delText>
          </w:r>
        </w:del>
      </w:ins>
      <w:ins w:id="213" w:author="COMPAQ" w:date="2005-07-23T01:16:00Z">
        <w:r>
          <w:rPr>
            <w:sz w:val="22"/>
          </w:rPr>
          <w:t xml:space="preserve"> experience</w:t>
        </w:r>
      </w:ins>
      <w:ins w:id="214" w:author="COMPAQ" w:date="2005-07-23T01:07:00Z">
        <w:r>
          <w:rPr>
            <w:sz w:val="22"/>
          </w:rPr>
          <w:t xml:space="preserve"> was powerful and</w:t>
        </w:r>
      </w:ins>
      <w:ins w:id="215" w:author="COMPAQ" w:date="2005-07-23T01:16:00Z">
        <w:r>
          <w:rPr>
            <w:sz w:val="22"/>
          </w:rPr>
          <w:t xml:space="preserve"> bonding,</w:t>
        </w:r>
      </w:ins>
      <w:ins w:id="216" w:author="Karen O. Bowen" w:date="2005-07-23T11:05:00Z">
        <w:r>
          <w:rPr>
            <w:sz w:val="22"/>
          </w:rPr>
          <w:t xml:space="preserve"> and then</w:t>
        </w:r>
      </w:ins>
      <w:ins w:id="217" w:author="COMPAQ" w:date="2005-07-23T01:07:00Z">
        <w:r>
          <w:rPr>
            <w:sz w:val="22"/>
          </w:rPr>
          <w:t xml:space="preserve"> </w:t>
        </w:r>
      </w:ins>
      <w:ins w:id="218" w:author="Karen O. Bowen" w:date="2005-07-23T11:05:00Z">
        <w:r>
          <w:rPr>
            <w:sz w:val="22"/>
          </w:rPr>
          <w:t xml:space="preserve">followed </w:t>
        </w:r>
      </w:ins>
      <w:ins w:id="219" w:author="COMPAQ" w:date="2005-07-23T01:07:00Z">
        <w:del w:id="220" w:author="Karen O. Bowen" w:date="2005-07-23T11:05:00Z">
          <w:r>
            <w:rPr>
              <w:sz w:val="22"/>
            </w:rPr>
            <w:delText xml:space="preserve">and </w:delText>
          </w:r>
        </w:del>
      </w:ins>
      <w:ins w:id="221" w:author="COMPAQ" w:date="2005-07-23T01:07:00Z">
        <w:r>
          <w:rPr>
            <w:sz w:val="22"/>
          </w:rPr>
          <w:t xml:space="preserve">the quiet walk home where we each spent some time with </w:t>
        </w:r>
      </w:ins>
      <w:ins w:id="222" w:author="Karen O. Bowen" w:date="2005-07-23T11:06:00Z">
        <w:r>
          <w:rPr>
            <w:sz w:val="22"/>
          </w:rPr>
          <w:t xml:space="preserve">the </w:t>
        </w:r>
      </w:ins>
      <w:ins w:id="223" w:author="COMPAQ" w:date="2005-07-23T01:07:00Z">
        <w:r>
          <w:rPr>
            <w:sz w:val="22"/>
          </w:rPr>
          <w:t>Father</w:t>
        </w:r>
      </w:ins>
      <w:ins w:id="224" w:author="Karen O. Bowen" w:date="2005-07-23T11:06:00Z">
        <w:r>
          <w:rPr>
            <w:sz w:val="22"/>
          </w:rPr>
          <w:t>,</w:t>
        </w:r>
      </w:ins>
      <w:ins w:id="225" w:author="COMPAQ" w:date="2005-07-23T01:07:00Z">
        <w:r>
          <w:rPr>
            <w:sz w:val="22"/>
          </w:rPr>
          <w:t xml:space="preserve"> </w:t>
        </w:r>
      </w:ins>
      <w:ins w:id="226" w:author="COMPAQ" w:date="2005-07-23T01:07:00Z">
        <w:del w:id="227" w:author="Karen O. Bowen" w:date="2005-07-23T11:05:00Z">
          <w:r>
            <w:rPr>
              <w:sz w:val="22"/>
            </w:rPr>
            <w:delText xml:space="preserve">seemed to </w:delText>
          </w:r>
        </w:del>
      </w:ins>
      <w:ins w:id="228" w:author="COMPAQ" w:date="2005-07-23T01:16:00Z">
        <w:r>
          <w:rPr>
            <w:sz w:val="22"/>
          </w:rPr>
          <w:t>bring</w:t>
        </w:r>
      </w:ins>
      <w:ins w:id="229" w:author="Karen O. Bowen" w:date="2005-07-23T11:06:00Z">
        <w:r>
          <w:rPr>
            <w:sz w:val="22"/>
          </w:rPr>
          <w:t>ing</w:t>
        </w:r>
      </w:ins>
      <w:ins w:id="230" w:author="COMPAQ" w:date="2005-07-23T01:16:00Z">
        <w:r>
          <w:rPr>
            <w:sz w:val="22"/>
          </w:rPr>
          <w:t xml:space="preserve"> </w:t>
        </w:r>
      </w:ins>
      <w:ins w:id="231" w:author="Karen O. Bowen" w:date="2005-07-23T11:06:00Z">
        <w:r>
          <w:rPr>
            <w:sz w:val="22"/>
          </w:rPr>
          <w:t xml:space="preserve">our commitment </w:t>
        </w:r>
      </w:ins>
      <w:ins w:id="232" w:author="COMPAQ" w:date="2005-07-23T01:16:00Z">
        <w:del w:id="233" w:author="Karen O. Bowen" w:date="2005-07-23T11:06:00Z">
          <w:r>
            <w:rPr>
              <w:sz w:val="22"/>
            </w:rPr>
            <w:delText xml:space="preserve">it </w:delText>
          </w:r>
        </w:del>
      </w:ins>
      <w:ins w:id="234" w:author="COMPAQ" w:date="2005-07-23T01:16:00Z">
        <w:r>
          <w:rPr>
            <w:sz w:val="22"/>
          </w:rPr>
          <w:t>into focus</w:t>
        </w:r>
      </w:ins>
    </w:p>
    <w:p>
      <w:pPr>
        <w:pStyle w:val="Normal"/>
        <w:jc w:val="both"/>
        <w:rPr>
          <w:ins w:id="255" w:author="COMPAQ" w:date="2005-07-23T01:07:00Z"/>
        </w:rPr>
      </w:pPr>
      <w:ins w:id="236" w:author="COMPAQ" w:date="2005-07-23T01:16:00Z">
        <w:r>
          <w:rPr>
            <w:sz w:val="22"/>
          </w:rPr>
          <w:t xml:space="preserve">     </w:t>
        </w:r>
      </w:ins>
      <w:ins w:id="237" w:author="COMPAQ" w:date="2005-07-23T01:07:00Z">
        <w:r>
          <w:rPr>
            <w:sz w:val="22"/>
          </w:rPr>
          <w:t xml:space="preserve">Thursday night at the Tea House </w:t>
        </w:r>
      </w:ins>
      <w:ins w:id="238" w:author="COMPAQ" w:date="2005-07-23T01:39:00Z">
        <w:r>
          <w:rPr>
            <w:sz w:val="22"/>
          </w:rPr>
          <w:t xml:space="preserve">in Coeur d’Alene, </w:t>
        </w:r>
      </w:ins>
      <w:ins w:id="239" w:author="COMPAQ" w:date="2005-07-23T01:17:00Z">
        <w:r>
          <w:rPr>
            <w:sz w:val="22"/>
          </w:rPr>
          <w:t xml:space="preserve">there were </w:t>
        </w:r>
      </w:ins>
      <w:ins w:id="240" w:author="COMPAQ" w:date="2005-07-23T01:07:00Z">
        <w:r>
          <w:rPr>
            <w:sz w:val="22"/>
          </w:rPr>
          <w:t>flashes of musical brilliance</w:t>
        </w:r>
      </w:ins>
      <w:ins w:id="241" w:author="Karen O. Bowen" w:date="2005-07-23T11:06:00Z">
        <w:r>
          <w:rPr>
            <w:sz w:val="22"/>
          </w:rPr>
          <w:t xml:space="preserve">, albeit </w:t>
        </w:r>
      </w:ins>
      <w:ins w:id="242" w:author="COMPAQ" w:date="2005-07-23T01:17:00Z">
        <w:del w:id="243" w:author="Karen O. Bowen" w:date="2005-07-23T11:06:00Z">
          <w:r>
            <w:rPr>
              <w:sz w:val="22"/>
            </w:rPr>
            <w:delText xml:space="preserve"> </w:delText>
          </w:r>
        </w:del>
      </w:ins>
      <w:ins w:id="244" w:author="COMPAQ" w:date="2005-07-23T01:17:00Z">
        <w:r>
          <w:rPr>
            <w:sz w:val="22"/>
          </w:rPr>
          <w:t>with rough edges, as the musicians were still working out some of the details</w:t>
        </w:r>
      </w:ins>
      <w:ins w:id="245" w:author="COMPAQ" w:date="2005-07-23T01:39:00Z">
        <w:r>
          <w:rPr>
            <w:sz w:val="22"/>
          </w:rPr>
          <w:t xml:space="preserve"> and the sound system had some problems at the beginning</w:t>
        </w:r>
      </w:ins>
      <w:ins w:id="246" w:author="COMPAQ" w:date="2005-07-23T01:07:00Z">
        <w:r>
          <w:rPr>
            <w:sz w:val="22"/>
          </w:rPr>
          <w:t>.</w:t>
        </w:r>
      </w:ins>
      <w:ins w:id="247" w:author="COMPAQ" w:date="2005-07-23T01:18:00Z">
        <w:r>
          <w:rPr>
            <w:sz w:val="22"/>
          </w:rPr>
          <w:t xml:space="preserve">  A good group of people showed up, which was a good </w:t>
        </w:r>
      </w:ins>
      <w:ins w:id="248" w:author="Karen O. Bowen" w:date="2005-07-23T11:07:00Z">
        <w:r>
          <w:rPr>
            <w:sz w:val="22"/>
          </w:rPr>
          <w:t xml:space="preserve">portent of </w:t>
        </w:r>
      </w:ins>
      <w:ins w:id="249" w:author="COMPAQ" w:date="2005-07-23T01:18:00Z">
        <w:del w:id="250" w:author="Karen O. Bowen" w:date="2005-07-23T11:07:00Z">
          <w:r>
            <w:rPr>
              <w:sz w:val="22"/>
            </w:rPr>
            <w:delText xml:space="preserve">sign of </w:delText>
          </w:r>
        </w:del>
      </w:ins>
      <w:ins w:id="251" w:author="COMPAQ" w:date="2005-07-23T01:18:00Z">
        <w:r>
          <w:rPr>
            <w:sz w:val="22"/>
          </w:rPr>
          <w:t>things</w:t>
        </w:r>
      </w:ins>
      <w:ins w:id="252" w:author="Karen O. Bowen" w:date="2005-07-23T11:07:00Z">
        <w:r>
          <w:rPr>
            <w:sz w:val="22"/>
          </w:rPr>
          <w:t xml:space="preserve"> to come</w:t>
        </w:r>
      </w:ins>
      <w:ins w:id="253" w:author="COMPAQ" w:date="2005-07-23T01:18:00Z">
        <w:r>
          <w:rPr>
            <w:sz w:val="22"/>
          </w:rPr>
          <w:t>.</w:t>
        </w:r>
      </w:ins>
      <w:ins w:id="254" w:author="COMPAQ" w:date="2005-07-23T01:07:00Z">
        <w:r>
          <w:rPr>
            <w:sz w:val="22"/>
          </w:rPr>
          <w:t xml:space="preserve">  </w:t>
        </w:r>
      </w:ins>
    </w:p>
    <w:p>
      <w:pPr>
        <w:pStyle w:val="Normal"/>
        <w:jc w:val="both"/>
        <w:rPr>
          <w:ins w:id="300" w:author="COMPAQ" w:date="2005-07-23T01:07:00Z"/>
        </w:rPr>
      </w:pPr>
      <w:ins w:id="256" w:author="COMPAQ" w:date="2005-07-23T01:19:00Z">
        <w:r>
          <w:rPr>
            <w:sz w:val="22"/>
          </w:rPr>
          <w:t xml:space="preserve">     </w:t>
        </w:r>
      </w:ins>
      <w:ins w:id="257" w:author="COMPAQ" w:date="2005-07-23T01:07:00Z">
        <w:r>
          <w:rPr>
            <w:sz w:val="22"/>
          </w:rPr>
          <w:t xml:space="preserve">We had a </w:t>
        </w:r>
      </w:ins>
      <w:ins w:id="258" w:author="Karen O. Bowen" w:date="2005-07-23T11:07:00Z">
        <w:r>
          <w:rPr>
            <w:sz w:val="22"/>
          </w:rPr>
          <w:t xml:space="preserve">few glitches, followed by </w:t>
        </w:r>
      </w:ins>
      <w:ins w:id="259" w:author="COMPAQ" w:date="2005-07-23T01:07:00Z">
        <w:del w:id="260" w:author="Karen O. Bowen" w:date="2005-07-23T11:07:00Z">
          <w:r>
            <w:rPr>
              <w:sz w:val="22"/>
            </w:rPr>
            <w:delText xml:space="preserve">couple of </w:delText>
          </w:r>
        </w:del>
      </w:ins>
      <w:ins w:id="261" w:author="COMPAQ" w:date="2005-07-23T01:07:00Z">
        <w:r>
          <w:rPr>
            <w:sz w:val="22"/>
          </w:rPr>
          <w:t xml:space="preserve">strong conversations </w:t>
        </w:r>
      </w:ins>
      <w:ins w:id="262" w:author="COMPAQ" w:date="2005-07-23T01:07:00Z">
        <w:del w:id="263" w:author="Karen O. Bowen" w:date="2005-07-23T11:07:00Z">
          <w:r>
            <w:rPr>
              <w:sz w:val="22"/>
            </w:rPr>
            <w:delText xml:space="preserve">following </w:delText>
          </w:r>
        </w:del>
      </w:ins>
      <w:ins w:id="264" w:author="COMPAQ" w:date="2005-07-23T01:07:00Z">
        <w:r>
          <w:rPr>
            <w:sz w:val="22"/>
          </w:rPr>
          <w:t>where</w:t>
        </w:r>
      </w:ins>
      <w:ins w:id="265" w:author="Karen O. Bowen" w:date="2005-07-23T11:07:00Z">
        <w:r>
          <w:rPr>
            <w:sz w:val="22"/>
          </w:rPr>
          <w:t>in the</w:t>
        </w:r>
      </w:ins>
      <w:ins w:id="266" w:author="COMPAQ" w:date="2005-07-23T01:07:00Z">
        <w:r>
          <w:rPr>
            <w:sz w:val="22"/>
          </w:rPr>
          <w:t xml:space="preserve"> </w:t>
        </w:r>
      </w:ins>
      <w:ins w:id="267" w:author="COMPAQ" w:date="2005-07-23T01:07:00Z">
        <w:del w:id="268" w:author="Karen O. Bowen" w:date="2005-07-23T11:07:00Z">
          <w:r>
            <w:rPr>
              <w:sz w:val="22"/>
            </w:rPr>
            <w:delText xml:space="preserve">some </w:delText>
          </w:r>
        </w:del>
      </w:ins>
      <w:ins w:id="269" w:author="COMPAQ" w:date="2005-07-23T01:07:00Z">
        <w:r>
          <w:rPr>
            <w:sz w:val="22"/>
          </w:rPr>
          <w:t>heat was turned up</w:t>
        </w:r>
      </w:ins>
      <w:ins w:id="270" w:author="Karen O. Bowen" w:date="2005-07-23T11:08:00Z">
        <w:r>
          <w:rPr>
            <w:sz w:val="22"/>
          </w:rPr>
          <w:t>, but</w:t>
        </w:r>
      </w:ins>
      <w:ins w:id="271" w:author="COMPAQ" w:date="2005-07-23T01:07:00Z">
        <w:r>
          <w:rPr>
            <w:sz w:val="22"/>
          </w:rPr>
          <w:t xml:space="preserve"> as we explored the experience with each other, </w:t>
        </w:r>
      </w:ins>
      <w:ins w:id="272" w:author="COMPAQ" w:date="2005-07-23T01:07:00Z">
        <w:del w:id="273" w:author="Karen O. Bowen" w:date="2005-07-23T11:08:00Z">
          <w:r>
            <w:rPr>
              <w:sz w:val="22"/>
            </w:rPr>
            <w:delText xml:space="preserve">but the </w:delText>
          </w:r>
        </w:del>
      </w:ins>
      <w:ins w:id="274" w:author="COMPAQ" w:date="2005-07-23T01:07:00Z">
        <w:r>
          <w:rPr>
            <w:sz w:val="22"/>
          </w:rPr>
          <w:t>emotion</w:t>
        </w:r>
      </w:ins>
      <w:ins w:id="275" w:author="Karen O. Bowen" w:date="2005-07-23T11:08:00Z">
        <w:r>
          <w:rPr>
            <w:sz w:val="22"/>
          </w:rPr>
          <w:t>s</w:t>
        </w:r>
      </w:ins>
      <w:ins w:id="276" w:author="COMPAQ" w:date="2005-07-23T01:07:00Z">
        <w:r>
          <w:rPr>
            <w:sz w:val="22"/>
          </w:rPr>
          <w:t xml:space="preserve"> dissipate</w:t>
        </w:r>
      </w:ins>
      <w:ins w:id="277" w:author="Karen O. Bowen" w:date="2005-07-23T11:08:00Z">
        <w:r>
          <w:rPr>
            <w:sz w:val="22"/>
          </w:rPr>
          <w:t xml:space="preserve">d. </w:t>
        </w:r>
      </w:ins>
      <w:ins w:id="278" w:author="COMPAQ" w:date="2005-07-23T01:07:00Z">
        <w:del w:id="279" w:author="Karen O. Bowen" w:date="2005-07-23T11:08:00Z">
          <w:r>
            <w:rPr>
              <w:sz w:val="22"/>
            </w:rPr>
            <w:delText xml:space="preserve">d </w:delText>
          </w:r>
        </w:del>
      </w:ins>
      <w:ins w:id="280" w:author="Karen O. Bowen" w:date="2005-07-23T11:08:00Z">
        <w:r>
          <w:rPr>
            <w:sz w:val="22"/>
          </w:rPr>
          <w:t>W</w:t>
        </w:r>
      </w:ins>
      <w:ins w:id="281" w:author="COMPAQ" w:date="2005-07-23T01:07:00Z">
        <w:del w:id="282" w:author="Karen O. Bowen" w:date="2005-07-23T11:08:00Z">
          <w:r>
            <w:rPr>
              <w:sz w:val="22"/>
            </w:rPr>
            <w:delText>as w</w:delText>
          </w:r>
        </w:del>
      </w:ins>
      <w:ins w:id="283" w:author="COMPAQ" w:date="2005-07-23T01:07:00Z">
        <w:r>
          <w:rPr>
            <w:sz w:val="22"/>
          </w:rPr>
          <w:t xml:space="preserve">e worked it through and came out </w:t>
        </w:r>
      </w:ins>
      <w:ins w:id="284" w:author="Karen O. Bowen" w:date="2005-07-23T11:09:00Z">
        <w:r>
          <w:rPr>
            <w:sz w:val="22"/>
          </w:rPr>
          <w:t xml:space="preserve">better for it, </w:t>
        </w:r>
      </w:ins>
      <w:ins w:id="285" w:author="COMPAQ" w:date="2005-07-23T01:07:00Z">
        <w:del w:id="286" w:author="Karen O. Bowen" w:date="2005-07-23T11:09:00Z">
          <w:r>
            <w:rPr>
              <w:sz w:val="22"/>
            </w:rPr>
            <w:delText xml:space="preserve">the other side.  We </w:delText>
          </w:r>
        </w:del>
      </w:ins>
      <w:ins w:id="287" w:author="COMPAQ" w:date="2005-07-23T01:07:00Z">
        <w:r>
          <w:rPr>
            <w:sz w:val="22"/>
          </w:rPr>
          <w:t>recommitt</w:t>
        </w:r>
      </w:ins>
      <w:ins w:id="288" w:author="Karen O. Bowen" w:date="2005-07-23T11:09:00Z">
        <w:r>
          <w:rPr>
            <w:sz w:val="22"/>
          </w:rPr>
          <w:t>ing</w:t>
        </w:r>
      </w:ins>
      <w:ins w:id="289" w:author="COMPAQ" w:date="2005-07-23T01:07:00Z">
        <w:del w:id="290" w:author="Karen O. Bowen" w:date="2005-07-23T11:09:00Z">
          <w:r>
            <w:rPr>
              <w:sz w:val="22"/>
            </w:rPr>
            <w:delText>ed</w:delText>
          </w:r>
        </w:del>
      </w:ins>
      <w:ins w:id="291" w:author="COMPAQ" w:date="2005-07-23T01:07:00Z">
        <w:r>
          <w:rPr>
            <w:sz w:val="22"/>
          </w:rPr>
          <w:t xml:space="preserve"> </w:t>
        </w:r>
      </w:ins>
      <w:ins w:id="292" w:author="COMPAQ" w:date="2005-07-23T01:19:00Z">
        <w:r>
          <w:rPr>
            <w:sz w:val="22"/>
          </w:rPr>
          <w:t xml:space="preserve">ourselves </w:t>
        </w:r>
      </w:ins>
      <w:ins w:id="293" w:author="COMPAQ" w:date="2005-07-23T01:07:00Z">
        <w:r>
          <w:rPr>
            <w:sz w:val="22"/>
          </w:rPr>
          <w:t>Friday afternoon</w:t>
        </w:r>
      </w:ins>
      <w:ins w:id="294" w:author="COMPAQ" w:date="2005-07-23T14:01:00Z">
        <w:r>
          <w:rPr>
            <w:sz w:val="22"/>
          </w:rPr>
          <w:t>,</w:t>
        </w:r>
      </w:ins>
      <w:ins w:id="295" w:author="COMPAQ" w:date="2005-07-23T01:07:00Z">
        <w:r>
          <w:rPr>
            <w:sz w:val="22"/>
          </w:rPr>
          <w:t xml:space="preserve"> and </w:t>
        </w:r>
      </w:ins>
      <w:ins w:id="296" w:author="COMPAQ" w:date="2005-07-23T14:01:00Z">
        <w:r>
          <w:rPr>
            <w:sz w:val="22"/>
          </w:rPr>
          <w:t xml:space="preserve">then </w:t>
        </w:r>
      </w:ins>
      <w:ins w:id="297" w:author="COMPAQ" w:date="2005-07-23T01:07:00Z">
        <w:r>
          <w:rPr>
            <w:sz w:val="22"/>
          </w:rPr>
          <w:t xml:space="preserve">Friday night turned golden, </w:t>
        </w:r>
      </w:ins>
      <w:ins w:id="298" w:author="COMPAQ" w:date="2005-07-23T01:20:00Z">
        <w:r>
          <w:rPr>
            <w:sz w:val="22"/>
          </w:rPr>
          <w:t>being</w:t>
        </w:r>
      </w:ins>
      <w:ins w:id="299" w:author="COMPAQ" w:date="2005-07-23T01:07:00Z">
        <w:r>
          <w:rPr>
            <w:sz w:val="22"/>
          </w:rPr>
          <w:t xml:space="preserve"> one of the highlights of the overall effort.</w:t>
        </w:r>
      </w:ins>
    </w:p>
    <w:p>
      <w:pPr>
        <w:pStyle w:val="Normal"/>
        <w:jc w:val="both"/>
        <w:rPr>
          <w:ins w:id="310" w:author="COMPAQ" w:date="2005-07-23T01:07:00Z"/>
        </w:rPr>
      </w:pPr>
      <w:ins w:id="301" w:author="COMPAQ" w:date="2005-07-23T01:07:00Z">
        <w:r>
          <w:rPr>
            <w:sz w:val="22"/>
          </w:rPr>
          <w:t> </w:t>
        </w:r>
      </w:ins>
      <w:ins w:id="302" w:author="COMPAQ" w:date="2005-07-23T01:20:00Z">
        <w:r>
          <w:rPr>
            <w:sz w:val="22"/>
          </w:rPr>
          <w:t xml:space="preserve">    </w:t>
        </w:r>
      </w:ins>
      <w:ins w:id="303" w:author="COMPAQ" w:date="2005-07-23T01:07:00Z">
        <w:r>
          <w:rPr>
            <w:sz w:val="22"/>
          </w:rPr>
          <w:t xml:space="preserve">The presentation was smooth, the music was magical, </w:t>
        </w:r>
      </w:ins>
      <w:ins w:id="304" w:author="COMPAQ" w:date="2005-07-23T01:20:00Z">
        <w:r>
          <w:rPr>
            <w:sz w:val="22"/>
          </w:rPr>
          <w:t>and talks</w:t>
        </w:r>
      </w:ins>
      <w:ins w:id="305" w:author="COMPAQ" w:date="2005-07-23T01:07:00Z">
        <w:r>
          <w:rPr>
            <w:sz w:val="22"/>
          </w:rPr>
          <w:t xml:space="preserve"> went well</w:t>
        </w:r>
      </w:ins>
      <w:ins w:id="306" w:author="COMPAQ" w:date="2005-07-23T01:21:00Z">
        <w:r>
          <w:rPr>
            <w:sz w:val="22"/>
          </w:rPr>
          <w:t>.</w:t>
        </w:r>
      </w:ins>
      <w:ins w:id="307" w:author="COMPAQ" w:date="2005-07-23T01:07:00Z">
        <w:r>
          <w:rPr>
            <w:sz w:val="22"/>
          </w:rPr>
          <w:t xml:space="preserve"> Thomas Orjala gave a sampling of the Cosmic Cafe by having a discussion with the audience for 10 minutes or so, and then the band played a set with a couple </w:t>
        </w:r>
      </w:ins>
      <w:ins w:id="308" w:author="Karen O. Bowen" w:date="2005-07-23T11:10:00Z">
        <w:r>
          <w:rPr>
            <w:sz w:val="22"/>
          </w:rPr>
          <w:t xml:space="preserve">of </w:t>
        </w:r>
      </w:ins>
      <w:ins w:id="309" w:author="COMPAQ" w:date="2005-07-23T01:07:00Z">
        <w:r>
          <w:rPr>
            <w:sz w:val="22"/>
          </w:rPr>
          <w:t>poems interspersed.  All in all, it was a night to remember, and the audience responded well. </w:t>
        </w:r>
      </w:ins>
    </w:p>
    <w:p>
      <w:pPr>
        <w:pStyle w:val="Normal"/>
        <w:jc w:val="both"/>
        <w:rPr>
          <w:sz w:val="22"/>
          <w:del w:id="317" w:author="COMPAQ" w:date="2005-07-23T14:02:00Z"/>
        </w:rPr>
      </w:pPr>
      <w:ins w:id="311" w:author="COMPAQ" w:date="2005-07-23T01:21:00Z">
        <w:r>
          <w:rPr>
            <w:sz w:val="22"/>
          </w:rPr>
          <w:t xml:space="preserve">     </w:t>
        </w:r>
      </w:ins>
      <w:ins w:id="312" w:author="COMPAQ" w:date="2005-07-23T01:21:00Z">
        <w:r>
          <w:rPr>
            <w:sz w:val="22"/>
          </w:rPr>
          <w:t xml:space="preserve">On </w:t>
        </w:r>
      </w:ins>
      <w:ins w:id="313" w:author="COMPAQ" w:date="2005-07-23T01:07:00Z">
        <w:r>
          <w:rPr>
            <w:sz w:val="22"/>
          </w:rPr>
          <w:t>Saturda</w:t>
        </w:r>
      </w:ins>
      <w:ins w:id="314" w:author="COMPAQ" w:date="2005-07-23T01:22:00Z">
        <w:r>
          <w:rPr>
            <w:sz w:val="22"/>
          </w:rPr>
          <w:t>y, t</w:t>
        </w:r>
      </w:ins>
      <w:ins w:id="315" w:author="COMPAQ" w:date="2005-07-23T01:07:00Z">
        <w:r>
          <w:rPr>
            <w:sz w:val="22"/>
          </w:rPr>
          <w:t>he Interfaith Council joined us with reps from 4 religions who shared a prayer, blessing, or song from their faith.  Our numbers ballooned during that time, as they</w:t>
        </w:r>
      </w:ins>
      <w:ins w:id="316" w:author="COMPAQ" w:date="2005-07-23T14:02:00Z">
        <w:r>
          <w:rPr>
            <w:sz w:val="22"/>
          </w:rPr>
          <w:t xml:space="preserve"> </w:t>
        </w:r>
      </w:ins>
    </w:p>
    <w:p>
      <w:pPr>
        <w:pStyle w:val="Normal"/>
        <w:jc w:val="both"/>
        <w:rPr>
          <w:sz w:val="22"/>
          <w:del w:id="319" w:author="COMPAQ" w:date="2005-07-23T14:02:00Z"/>
        </w:rPr>
      </w:pPr>
      <w:del w:id="318" w:author="COMPAQ" w:date="2005-07-23T14:02:00Z">
        <w:r>
          <w:rPr>
            <w:sz w:val="22"/>
          </w:rPr>
        </w:r>
      </w:del>
    </w:p>
    <w:p>
      <w:pPr>
        <w:pStyle w:val="Normal"/>
        <w:jc w:val="both"/>
        <w:rPr>
          <w:sz w:val="22"/>
          <w:del w:id="321" w:author="COMPAQ" w:date="2005-07-23T14:02:00Z"/>
        </w:rPr>
      </w:pPr>
      <w:del w:id="320" w:author="COMPAQ" w:date="2005-07-23T14:02:00Z">
        <w:r>
          <w:rPr>
            <w:sz w:val="22"/>
          </w:rPr>
        </w:r>
      </w:del>
    </w:p>
    <w:p>
      <w:pPr>
        <w:pStyle w:val="Normal"/>
        <w:jc w:val="both"/>
        <w:rPr>
          <w:sz w:val="22"/>
          <w:ins w:id="328" w:author="COMPAQ" w:date="2005-07-23T01:07:00Z"/>
        </w:rPr>
      </w:pPr>
      <w:ins w:id="322" w:author="COMPAQ" w:date="2005-07-23T01:07:00Z">
        <w:r>
          <w:rPr>
            <w:sz w:val="22"/>
          </w:rPr>
          <w:t xml:space="preserve">brought friends and family with them.  We </w:t>
        </w:r>
      </w:ins>
      <w:ins w:id="323" w:author="COMPAQ" w:date="2005-07-23T01:42:00Z">
        <w:r>
          <w:rPr>
            <w:sz w:val="22"/>
          </w:rPr>
          <w:t>had several workshops throughout the day and more music that night.  It was nice to get comments back from people about how they were moved by the experience.</w:t>
        </w:r>
      </w:ins>
      <w:ins w:id="324" w:author="COMPAQ" w:date="2005-07-23T01:44:00Z">
        <w:r>
          <w:rPr>
            <w:sz w:val="22"/>
          </w:rPr>
          <w:t xml:space="preserve"> O</w:t>
        </w:r>
      </w:ins>
      <w:ins w:id="325" w:author="COMPAQ" w:date="2005-07-23T01:42:00Z">
        <w:r>
          <w:rPr>
            <w:sz w:val="22"/>
          </w:rPr>
          <w:t>ur efforts solidif</w:t>
        </w:r>
      </w:ins>
      <w:ins w:id="326" w:author="COMPAQ" w:date="2005-07-23T01:44:00Z">
        <w:r>
          <w:rPr>
            <w:sz w:val="22"/>
          </w:rPr>
          <w:t xml:space="preserve">ied into a sense of </w:t>
        </w:r>
      </w:ins>
      <w:ins w:id="327" w:author="COMPAQ" w:date="2005-07-23T01:42:00Z">
        <w:r>
          <w:rPr>
            <w:sz w:val="22"/>
          </w:rPr>
          <w:t>purpose that what we are trying to do can have value for people.</w:t>
        </w:r>
      </w:ins>
    </w:p>
    <w:p>
      <w:pPr>
        <w:pStyle w:val="Normal"/>
        <w:jc w:val="both"/>
        <w:rPr>
          <w:ins w:id="388" w:author="COMPAQ" w:date="2005-07-23T01:07:00Z"/>
        </w:rPr>
      </w:pPr>
      <w:ins w:id="329" w:author="COMPAQ" w:date="2005-07-23T01:22:00Z">
        <w:r>
          <w:rPr>
            <w:sz w:val="22"/>
          </w:rPr>
          <w:t xml:space="preserve">     </w:t>
        </w:r>
      </w:ins>
      <w:ins w:id="330" w:author="COMPAQ" w:date="2005-07-23T01:07:00Z">
        <w:r>
          <w:rPr>
            <w:sz w:val="22"/>
          </w:rPr>
          <w:t xml:space="preserve">The Spokane experience was good to have because we were able to take what we </w:t>
        </w:r>
      </w:ins>
      <w:ins w:id="331" w:author="Karen O. Bowen" w:date="2005-07-23T11:12:00Z">
        <w:r>
          <w:rPr>
            <w:sz w:val="22"/>
          </w:rPr>
          <w:t xml:space="preserve">had </w:t>
        </w:r>
      </w:ins>
      <w:ins w:id="332" w:author="COMPAQ" w:date="2005-07-23T01:07:00Z">
        <w:r>
          <w:rPr>
            <w:sz w:val="22"/>
          </w:rPr>
          <w:t xml:space="preserve">learned and immediately apply it </w:t>
        </w:r>
      </w:ins>
      <w:ins w:id="333" w:author="Karen O. Bowen" w:date="2005-07-23T11:12:00Z">
        <w:r>
          <w:rPr>
            <w:sz w:val="22"/>
          </w:rPr>
          <w:t xml:space="preserve">at the </w:t>
        </w:r>
      </w:ins>
      <w:ins w:id="334" w:author="COMPAQ" w:date="2005-07-23T01:07:00Z">
        <w:del w:id="335" w:author="Karen O. Bowen" w:date="2005-07-23T11:11:00Z">
          <w:r>
            <w:rPr>
              <w:sz w:val="22"/>
            </w:rPr>
            <w:delText>to a</w:delText>
          </w:r>
        </w:del>
      </w:ins>
      <w:ins w:id="336" w:author="Karen O. Bowen" w:date="2005-07-23T11:12:00Z">
        <w:r>
          <w:rPr>
            <w:sz w:val="22"/>
          </w:rPr>
          <w:t>new site.</w:t>
        </w:r>
      </w:ins>
      <w:ins w:id="337" w:author="COMPAQ" w:date="2005-07-23T01:07:00Z">
        <w:del w:id="338" w:author="Karen O. Bowen" w:date="2005-07-23T11:12:00Z">
          <w:r>
            <w:rPr>
              <w:sz w:val="22"/>
            </w:rPr>
            <w:delText>nother place.</w:delText>
          </w:r>
        </w:del>
      </w:ins>
      <w:ins w:id="339" w:author="COMPAQ" w:date="2005-07-23T01:07:00Z">
        <w:r>
          <w:rPr>
            <w:sz w:val="22"/>
          </w:rPr>
          <w:t>  We played the Sunday morning service</w:t>
        </w:r>
      </w:ins>
      <w:ins w:id="340" w:author="COMPAQ" w:date="2005-07-23T01:22:00Z">
        <w:r>
          <w:rPr>
            <w:sz w:val="22"/>
          </w:rPr>
          <w:t xml:space="preserve"> at the Unity Center</w:t>
        </w:r>
      </w:ins>
      <w:ins w:id="341" w:author="COMPAQ" w:date="2005-07-23T01:07:00Z">
        <w:r>
          <w:rPr>
            <w:sz w:val="22"/>
          </w:rPr>
          <w:t xml:space="preserve"> and wowed the congregation with music</w:t>
        </w:r>
      </w:ins>
      <w:ins w:id="342" w:author="COMPAQ" w:date="2005-07-23T01:23:00Z">
        <w:r>
          <w:rPr>
            <w:sz w:val="22"/>
          </w:rPr>
          <w:t>, t</w:t>
        </w:r>
      </w:ins>
      <w:ins w:id="343" w:author="COMPAQ" w:date="2005-07-23T01:07:00Z">
        <w:r>
          <w:rPr>
            <w:sz w:val="22"/>
          </w:rPr>
          <w:t xml:space="preserve">hen Sunday and Monday night </w:t>
        </w:r>
      </w:ins>
      <w:ins w:id="344" w:author="COMPAQ" w:date="2005-07-23T01:23:00Z">
        <w:r>
          <w:rPr>
            <w:sz w:val="22"/>
          </w:rPr>
          <w:t xml:space="preserve">we </w:t>
        </w:r>
      </w:ins>
      <w:ins w:id="345" w:author="COMPAQ" w:date="2005-07-23T01:07:00Z">
        <w:r>
          <w:rPr>
            <w:sz w:val="22"/>
          </w:rPr>
          <w:t>had music and workshops.  This experience went more smoothly</w:t>
        </w:r>
      </w:ins>
      <w:ins w:id="346" w:author="Karen O. Bowen" w:date="2005-07-23T11:13:00Z">
        <w:r>
          <w:rPr>
            <w:sz w:val="22"/>
          </w:rPr>
          <w:t>;</w:t>
        </w:r>
      </w:ins>
      <w:ins w:id="347" w:author="COMPAQ" w:date="2005-07-23T01:07:00Z">
        <w:del w:id="348" w:author="Karen O. Bowen" w:date="2005-07-23T11:13:00Z">
          <w:r>
            <w:rPr>
              <w:sz w:val="22"/>
            </w:rPr>
            <w:delText>,</w:delText>
          </w:r>
        </w:del>
      </w:ins>
      <w:ins w:id="349" w:author="COMPAQ" w:date="2005-07-23T01:07:00Z">
        <w:r>
          <w:rPr>
            <w:sz w:val="22"/>
          </w:rPr>
          <w:t xml:space="preserve"> the music was hitting more on 4 cylinders, and some of the songs were downright rockin', with stunning duets</w:t>
        </w:r>
      </w:ins>
      <w:ins w:id="350" w:author="COMPAQ" w:date="2005-07-23T01:07:00Z">
        <w:del w:id="351" w:author="Karen O. Bowen" w:date="2005-07-23T11:14:00Z">
          <w:r>
            <w:rPr>
              <w:sz w:val="22"/>
            </w:rPr>
            <w:delText>,</w:delText>
          </w:r>
        </w:del>
      </w:ins>
      <w:ins w:id="352" w:author="COMPAQ" w:date="2005-07-23T01:07:00Z">
        <w:r>
          <w:rPr>
            <w:sz w:val="22"/>
          </w:rPr>
          <w:t xml:space="preserve"> and </w:t>
        </w:r>
      </w:ins>
      <w:ins w:id="353" w:author="COMPAQ" w:date="2005-07-23T01:07:00Z">
        <w:del w:id="354" w:author="Karen O. Bowen" w:date="2005-07-23T11:14:00Z">
          <w:r>
            <w:rPr>
              <w:sz w:val="22"/>
            </w:rPr>
            <w:delText xml:space="preserve">some </w:delText>
          </w:r>
        </w:del>
      </w:ins>
      <w:ins w:id="355" w:author="COMPAQ" w:date="2005-07-23T01:07:00Z">
        <w:r>
          <w:rPr>
            <w:sz w:val="22"/>
          </w:rPr>
          <w:t xml:space="preserve">inspirational folk songs. </w:t>
        </w:r>
      </w:ins>
      <w:ins w:id="356" w:author="COMPAQ" w:date="2005-07-23T01:24:00Z">
        <w:r>
          <w:rPr>
            <w:sz w:val="22"/>
          </w:rPr>
          <w:t>We were tired at the close of the night</w:t>
        </w:r>
      </w:ins>
      <w:ins w:id="357" w:author="COMPAQ" w:date="2005-07-23T01:47:00Z">
        <w:r>
          <w:rPr>
            <w:sz w:val="22"/>
          </w:rPr>
          <w:t xml:space="preserve"> Monday</w:t>
        </w:r>
      </w:ins>
      <w:ins w:id="358" w:author="COMPAQ" w:date="2005-07-23T01:24:00Z">
        <w:r>
          <w:rPr>
            <w:sz w:val="22"/>
          </w:rPr>
          <w:t xml:space="preserve">, but didn’t want it to end, so </w:t>
        </w:r>
      </w:ins>
      <w:ins w:id="359" w:author="COMPAQ" w:date="2005-07-23T01:07:00Z">
        <w:r>
          <w:rPr>
            <w:sz w:val="22"/>
          </w:rPr>
          <w:t xml:space="preserve">we </w:t>
        </w:r>
      </w:ins>
      <w:ins w:id="360" w:author="COMPAQ" w:date="2005-07-23T01:24:00Z">
        <w:r>
          <w:rPr>
            <w:sz w:val="22"/>
          </w:rPr>
          <w:t>all went</w:t>
        </w:r>
      </w:ins>
      <w:ins w:id="361" w:author="COMPAQ" w:date="2005-07-23T01:07:00Z">
        <w:r>
          <w:rPr>
            <w:sz w:val="22"/>
          </w:rPr>
          <w:t xml:space="preserve"> out for a bite to eat and shar</w:t>
        </w:r>
      </w:ins>
      <w:ins w:id="362" w:author="COMPAQ" w:date="2005-07-23T01:24:00Z">
        <w:r>
          <w:rPr>
            <w:sz w:val="22"/>
          </w:rPr>
          <w:t>ed</w:t>
        </w:r>
      </w:ins>
      <w:ins w:id="363" w:author="COMPAQ" w:date="2005-07-23T01:07:00Z">
        <w:r>
          <w:rPr>
            <w:sz w:val="22"/>
          </w:rPr>
          <w:t xml:space="preserve"> our goodbyes</w:t>
        </w:r>
      </w:ins>
      <w:ins w:id="364" w:author="COMPAQ" w:date="2005-07-23T01:25:00Z">
        <w:del w:id="365" w:author="Karen O. Bowen" w:date="2005-07-23T11:14:00Z">
          <w:r>
            <w:rPr>
              <w:sz w:val="22"/>
            </w:rPr>
            <w:delText>,</w:delText>
          </w:r>
        </w:del>
      </w:ins>
      <w:ins w:id="366" w:author="COMPAQ" w:date="2005-07-23T01:25:00Z">
        <w:r>
          <w:rPr>
            <w:sz w:val="22"/>
          </w:rPr>
          <w:t xml:space="preserve"> before </w:t>
        </w:r>
      </w:ins>
      <w:ins w:id="367" w:author="Karen O. Bowen" w:date="2005-07-23T11:14:00Z">
        <w:r>
          <w:rPr>
            <w:sz w:val="22"/>
          </w:rPr>
          <w:t xml:space="preserve">heading </w:t>
        </w:r>
      </w:ins>
      <w:ins w:id="368" w:author="COMPAQ" w:date="2005-07-23T01:25:00Z">
        <w:del w:id="369" w:author="Karen O. Bowen" w:date="2005-07-23T11:14:00Z">
          <w:r>
            <w:rPr>
              <w:sz w:val="22"/>
            </w:rPr>
            <w:delText xml:space="preserve">going </w:delText>
          </w:r>
        </w:del>
      </w:ins>
      <w:ins w:id="370" w:author="COMPAQ" w:date="2005-07-23T01:25:00Z">
        <w:r>
          <w:rPr>
            <w:sz w:val="22"/>
          </w:rPr>
          <w:t xml:space="preserve">off </w:t>
        </w:r>
      </w:ins>
      <w:ins w:id="371" w:author="Karen O. Bowen" w:date="2005-07-23T11:15:00Z">
        <w:r>
          <w:rPr>
            <w:sz w:val="22"/>
          </w:rPr>
          <w:t xml:space="preserve">to </w:t>
        </w:r>
      </w:ins>
      <w:ins w:id="372" w:author="COMPAQ" w:date="2005-07-23T01:25:00Z">
        <w:del w:id="373" w:author="Karen O. Bowen" w:date="2005-07-23T11:14:00Z">
          <w:r>
            <w:rPr>
              <w:sz w:val="22"/>
            </w:rPr>
            <w:delText xml:space="preserve">to </w:delText>
          </w:r>
        </w:del>
      </w:ins>
      <w:ins w:id="374" w:author="COMPAQ" w:date="2005-07-23T01:25:00Z">
        <w:r>
          <w:rPr>
            <w:sz w:val="22"/>
          </w:rPr>
          <w:t>bed and</w:t>
        </w:r>
      </w:ins>
      <w:ins w:id="375" w:author="Karen O. Bowen" w:date="2005-07-23T11:15:00Z">
        <w:del w:id="376" w:author="COMPAQ" w:date="2005-07-23T14:03:00Z">
          <w:r>
            <w:rPr>
              <w:sz w:val="22"/>
            </w:rPr>
            <w:delText>to</w:delText>
          </w:r>
        </w:del>
      </w:ins>
      <w:ins w:id="377" w:author="Karen O. Bowen" w:date="2005-07-23T11:15:00Z">
        <w:r>
          <w:rPr>
            <w:sz w:val="22"/>
          </w:rPr>
          <w:t xml:space="preserve"> prepar</w:t>
        </w:r>
      </w:ins>
      <w:ins w:id="378" w:author="COMPAQ" w:date="2005-07-23T14:03:00Z">
        <w:r>
          <w:rPr>
            <w:sz w:val="22"/>
          </w:rPr>
          <w:t>ation</w:t>
        </w:r>
      </w:ins>
      <w:ins w:id="379" w:author="Karen O. Bowen" w:date="2005-07-23T11:15:00Z">
        <w:del w:id="380" w:author="COMPAQ" w:date="2005-07-23T14:03:00Z">
          <w:r>
            <w:rPr>
              <w:sz w:val="22"/>
            </w:rPr>
            <w:delText>e</w:delText>
          </w:r>
        </w:del>
      </w:ins>
      <w:ins w:id="381" w:author="Karen O. Bowen" w:date="2005-07-23T11:15:00Z">
        <w:r>
          <w:rPr>
            <w:sz w:val="22"/>
          </w:rPr>
          <w:t xml:space="preserve"> for </w:t>
        </w:r>
      </w:ins>
      <w:ins w:id="382" w:author="COMPAQ" w:date="2005-07-23T01:25:00Z">
        <w:r>
          <w:rPr>
            <w:sz w:val="22"/>
          </w:rPr>
          <w:t xml:space="preserve">early </w:t>
        </w:r>
      </w:ins>
      <w:ins w:id="383" w:author="Karen O. Bowen" w:date="2005-07-23T11:14:00Z">
        <w:r>
          <w:rPr>
            <w:sz w:val="22"/>
          </w:rPr>
          <w:t xml:space="preserve">morning </w:t>
        </w:r>
      </w:ins>
      <w:ins w:id="384" w:author="COMPAQ" w:date="2005-07-23T01:25:00Z">
        <w:r>
          <w:rPr>
            <w:sz w:val="22"/>
          </w:rPr>
          <w:t xml:space="preserve">flights </w:t>
        </w:r>
      </w:ins>
      <w:ins w:id="385" w:author="COMPAQ" w:date="2005-07-23T01:25:00Z">
        <w:del w:id="386" w:author="Karen O. Bowen" w:date="2005-07-23T11:14:00Z">
          <w:r>
            <w:rPr>
              <w:sz w:val="22"/>
            </w:rPr>
            <w:delText>in the morning</w:delText>
          </w:r>
        </w:del>
      </w:ins>
      <w:ins w:id="387" w:author="COMPAQ" w:date="2005-07-23T01:07:00Z">
        <w:r>
          <w:rPr>
            <w:sz w:val="22"/>
          </w:rPr>
          <w:t>.</w:t>
        </w:r>
      </w:ins>
    </w:p>
    <w:p>
      <w:pPr>
        <w:pStyle w:val="Normal"/>
        <w:jc w:val="both"/>
        <w:rPr>
          <w:ins w:id="419" w:author="COMPAQ" w:date="2005-07-23T01:07:00Z"/>
        </w:rPr>
      </w:pPr>
      <w:ins w:id="389" w:author="COMPAQ" w:date="2005-07-23T01:34:00Z">
        <w:r>
          <w:rPr>
            <w:sz w:val="22"/>
          </w:rPr>
          <w:t xml:space="preserve">     </w:t>
        </w:r>
      </w:ins>
      <w:ins w:id="390" w:author="COMPAQ" w:date="2005-07-23T01:25:00Z">
        <w:r>
          <w:rPr>
            <w:sz w:val="22"/>
          </w:rPr>
          <w:t>As I ponder it now, m</w:t>
        </w:r>
      </w:ins>
      <w:ins w:id="391" w:author="COMPAQ" w:date="2005-07-23T01:07:00Z">
        <w:r>
          <w:rPr>
            <w:sz w:val="22"/>
          </w:rPr>
          <w:t>uch of the depth goes beyond words.  The real</w:t>
        </w:r>
      </w:ins>
      <w:ins w:id="392" w:author="Karen O. Bowen" w:date="2005-07-23T11:15:00Z">
        <w:r>
          <w:rPr>
            <w:sz w:val="22"/>
          </w:rPr>
          <w:t>ly</w:t>
        </w:r>
      </w:ins>
      <w:ins w:id="393" w:author="COMPAQ" w:date="2005-07-23T01:07:00Z">
        <w:r>
          <w:rPr>
            <w:sz w:val="22"/>
          </w:rPr>
          <w:t xml:space="preserve"> profound moments were realizations of gladness and joy on an internal level.  Something real occurred </w:t>
        </w:r>
      </w:ins>
      <w:ins w:id="394" w:author="COMPAQ" w:date="2005-07-23T01:07:00Z">
        <w:r>
          <w:rPr>
            <w:i/>
            <w:sz w:val="22"/>
          </w:rPr>
          <w:t>inside</w:t>
        </w:r>
      </w:ins>
      <w:ins w:id="395" w:author="COMPAQ" w:date="2005-07-23T01:07:00Z">
        <w:r>
          <w:rPr>
            <w:sz w:val="22"/>
          </w:rPr>
          <w:t xml:space="preserve"> during this time and I know it was so for most, if not all, of those who stayed out at the Rogers homestead.  I'd like to be able to put it into words for you, but I</w:t>
        </w:r>
      </w:ins>
      <w:ins w:id="396" w:author="Karen O. Bowen" w:date="2005-07-23T11:16:00Z">
        <w:r>
          <w:rPr>
            <w:sz w:val="22"/>
          </w:rPr>
          <w:t xml:space="preserve"> am </w:t>
        </w:r>
      </w:ins>
      <w:ins w:id="397" w:author="COMPAQ" w:date="2005-07-23T01:07:00Z">
        <w:del w:id="398" w:author="Karen O. Bowen" w:date="2005-07-23T11:16:00Z">
          <w:r>
            <w:rPr>
              <w:sz w:val="22"/>
            </w:rPr>
            <w:delText xml:space="preserve"> apologize for my in</w:delText>
          </w:r>
        </w:del>
      </w:ins>
      <w:ins w:id="399" w:author="Karen O. Bowen" w:date="2005-07-23T11:16:00Z">
        <w:r>
          <w:rPr>
            <w:sz w:val="22"/>
          </w:rPr>
          <w:t xml:space="preserve">not </w:t>
        </w:r>
      </w:ins>
      <w:ins w:id="400" w:author="COMPAQ" w:date="2005-07-23T01:07:00Z">
        <w:r>
          <w:rPr>
            <w:sz w:val="22"/>
          </w:rPr>
          <w:t>ab</w:t>
        </w:r>
      </w:ins>
      <w:ins w:id="401" w:author="Karen O. Bowen" w:date="2005-07-23T11:16:00Z">
        <w:r>
          <w:rPr>
            <w:sz w:val="22"/>
          </w:rPr>
          <w:t>le</w:t>
        </w:r>
      </w:ins>
      <w:ins w:id="402" w:author="COMPAQ" w:date="2005-07-23T01:07:00Z">
        <w:del w:id="403" w:author="Karen O. Bowen" w:date="2005-07-23T11:16:00Z">
          <w:r>
            <w:rPr>
              <w:sz w:val="22"/>
            </w:rPr>
            <w:delText>ility</w:delText>
          </w:r>
        </w:del>
      </w:ins>
      <w:ins w:id="404" w:author="COMPAQ" w:date="2005-07-23T01:07:00Z">
        <w:r>
          <w:rPr>
            <w:sz w:val="22"/>
          </w:rPr>
          <w:t xml:space="preserve"> to </w:t>
        </w:r>
      </w:ins>
      <w:ins w:id="405" w:author="Karen O. Bowen" w:date="2005-07-23T11:17:00Z">
        <w:r>
          <w:rPr>
            <w:sz w:val="22"/>
          </w:rPr>
          <w:t xml:space="preserve">find the words to </w:t>
        </w:r>
      </w:ins>
      <w:ins w:id="406" w:author="COMPAQ" w:date="2005-07-23T01:07:00Z">
        <w:r>
          <w:rPr>
            <w:sz w:val="22"/>
          </w:rPr>
          <w:t xml:space="preserve">do so.  I hope </w:t>
        </w:r>
      </w:ins>
      <w:ins w:id="407" w:author="Karen O. Bowen" w:date="2005-07-23T11:16:00Z">
        <w:r>
          <w:rPr>
            <w:sz w:val="22"/>
          </w:rPr>
          <w:t xml:space="preserve">that </w:t>
        </w:r>
      </w:ins>
      <w:ins w:id="408" w:author="COMPAQ" w:date="2005-07-23T01:07:00Z">
        <w:r>
          <w:rPr>
            <w:sz w:val="22"/>
          </w:rPr>
          <w:t xml:space="preserve">at IC'05 </w:t>
        </w:r>
      </w:ins>
      <w:ins w:id="409" w:author="COMPAQ" w:date="2005-07-23T01:07:00Z">
        <w:del w:id="410" w:author="Karen O. Bowen" w:date="2005-07-23T11:17:00Z">
          <w:r>
            <w:rPr>
              <w:sz w:val="22"/>
            </w:rPr>
            <w:delText xml:space="preserve">that </w:delText>
          </w:r>
        </w:del>
      </w:ins>
      <w:ins w:id="411" w:author="COMPAQ" w:date="2005-07-23T01:07:00Z">
        <w:r>
          <w:rPr>
            <w:sz w:val="22"/>
          </w:rPr>
          <w:t xml:space="preserve">we can remember </w:t>
        </w:r>
      </w:ins>
      <w:ins w:id="412" w:author="COMPAQ" w:date="2005-07-23T01:07:00Z">
        <w:del w:id="413" w:author="Karen O. Bowen" w:date="2005-07-23T11:17:00Z">
          <w:r>
            <w:rPr>
              <w:sz w:val="22"/>
            </w:rPr>
            <w:delText>the</w:delText>
          </w:r>
        </w:del>
      </w:ins>
      <w:ins w:id="414" w:author="Karen O. Bowen" w:date="2005-07-23T11:18:00Z">
        <w:r>
          <w:rPr>
            <w:sz w:val="22"/>
          </w:rPr>
          <w:t xml:space="preserve">the </w:t>
        </w:r>
      </w:ins>
      <w:ins w:id="415" w:author="COMPAQ" w:date="2005-07-23T01:07:00Z">
        <w:r>
          <w:rPr>
            <w:sz w:val="22"/>
          </w:rPr>
          <w:t xml:space="preserve">bonds and share </w:t>
        </w:r>
      </w:ins>
      <w:ins w:id="416" w:author="COMPAQ" w:date="2005-07-23T01:07:00Z">
        <w:del w:id="417" w:author="Karen O. Bowen" w:date="2005-07-23T11:18:00Z">
          <w:r>
            <w:rPr>
              <w:sz w:val="22"/>
            </w:rPr>
            <w:delText xml:space="preserve">some of </w:delText>
          </w:r>
        </w:del>
      </w:ins>
      <w:ins w:id="418" w:author="COMPAQ" w:date="2005-07-23T01:07:00Z">
        <w:r>
          <w:rPr>
            <w:sz w:val="22"/>
          </w:rPr>
          <w:t>the love we experienced, as we give and receive from each other.</w:t>
        </w:r>
      </w:ins>
    </w:p>
    <w:p>
      <w:pPr>
        <w:pStyle w:val="Normal"/>
        <w:jc w:val="both"/>
        <w:rPr>
          <w:sz w:val="10"/>
          <w:szCs w:val="10"/>
          <w:ins w:id="423" w:author="COMPAQ" w:date="2005-07-23T01:26:00Z"/>
        </w:rPr>
      </w:pPr>
      <w:ins w:id="420" w:author="COMPAQ" w:date="2005-07-23T01:07:00Z">
        <w:r>
          <w:rPr>
            <w:sz w:val="22"/>
          </w:rPr>
          <w:t> </w:t>
        </w:r>
      </w:ins>
      <w:ins w:id="421" w:author="COMPAQ" w:date="2005-07-23T01:34:00Z">
        <w:r>
          <w:rPr>
            <w:sz w:val="22"/>
          </w:rPr>
          <w:t xml:space="preserve">     </w:t>
        </w:r>
      </w:ins>
      <w:ins w:id="422" w:author="COMPAQ" w:date="2005-07-23T01:07:00Z">
        <w:r>
          <w:rPr>
            <w:sz w:val="22"/>
          </w:rPr>
          <w:t>It is my hope that this is the beginning of good things and more events to come.  Already looking forward to the next one.</w:t>
        </w:r>
      </w:ins>
    </w:p>
    <w:p>
      <w:pPr>
        <w:pStyle w:val="Normal"/>
        <w:jc w:val="both"/>
        <w:rPr>
          <w:sz w:val="10"/>
          <w:szCs w:val="10"/>
          <w:ins w:id="425" w:author="COMPAQ" w:date="2005-07-23T01:26:00Z"/>
        </w:rPr>
      </w:pPr>
      <w:ins w:id="424" w:author="COMPAQ" w:date="2005-07-23T01:26:00Z">
        <w:r>
          <w:rPr>
            <w:sz w:val="10"/>
            <w:szCs w:val="10"/>
          </w:rPr>
        </w:r>
      </w:ins>
    </w:p>
    <w:p>
      <w:pPr>
        <w:pStyle w:val="Heading3"/>
        <w:rPr>
          <w:ins w:id="427" w:author="Karen O. Bowen" w:date="2005-07-23T11:19:00Z"/>
        </w:rPr>
      </w:pPr>
      <w:ins w:id="426" w:author="COMPAQ" w:date="2005-07-23T01:26:00Z">
        <w:r>
          <w:rPr/>
          <w:t>Common Ground</w:t>
        </w:r>
      </w:ins>
    </w:p>
    <w:p>
      <w:pPr>
        <w:pStyle w:val="Normal"/>
        <w:jc w:val="both"/>
        <w:rPr>
          <w:sz w:val="24"/>
        </w:rPr>
      </w:pPr>
      <w:ins w:id="428" w:author="COMPAQ" w:date="2005-07-23T01:26:00Z">
        <w:r>
          <w:rPr>
            <w:sz w:val="24"/>
          </w:rPr>
          <w:t>will present and perform Sunday and Monday night</w:t>
        </w:r>
      </w:ins>
      <w:ins w:id="429" w:author="Karen O. Bowen" w:date="2005-07-23T11:18:00Z">
        <w:del w:id="430" w:author="COMPAQ" w:date="2005-07-23T13:55:00Z">
          <w:r>
            <w:rPr>
              <w:sz w:val="24"/>
            </w:rPr>
            <w:delText>s</w:delText>
          </w:r>
        </w:del>
      </w:ins>
      <w:ins w:id="431" w:author="COMPAQ" w:date="2005-07-23T01:45:00Z">
        <w:r>
          <w:rPr>
            <w:sz w:val="24"/>
          </w:rPr>
          <w:t xml:space="preserve"> </w:t>
        </w:r>
      </w:ins>
      <w:ins w:id="432" w:author="Karen O. Bowen" w:date="2005-07-23T11:20:00Z">
        <w:r>
          <w:rPr>
            <w:sz w:val="24"/>
          </w:rPr>
          <w:t xml:space="preserve">in Philadelphia, PA, </w:t>
        </w:r>
      </w:ins>
      <w:ins w:id="433" w:author="COMPAQ" w:date="2005-07-23T01:45:00Z">
        <w:r>
          <w:rPr>
            <w:sz w:val="24"/>
          </w:rPr>
          <w:t>at IC ‘05</w:t>
        </w:r>
      </w:ins>
      <w:ins w:id="434" w:author="COMPAQ" w:date="2005-07-23T01:45:00Z">
        <w:del w:id="435" w:author="Karen O. Bowen" w:date="2005-07-23T11:20:00Z">
          <w:r>
            <w:rPr>
              <w:sz w:val="24"/>
            </w:rPr>
            <w:delText xml:space="preserve"> ’05 in Philadelphia</w:delText>
          </w:r>
        </w:del>
      </w:ins>
      <w:ins w:id="436" w:author="COMPAQ" w:date="2005-07-23T01:45:00Z">
        <w:r>
          <w:rPr>
            <w:sz w:val="24"/>
          </w:rPr>
          <w:t>, with an evening of music, discussion, and sharing on Sunday, July 31</w:t>
        </w:r>
      </w:ins>
      <w:ins w:id="437" w:author="COMPAQ" w:date="2005-07-23T01:45:00Z">
        <w:r>
          <w:rPr/>
          <w:t>,</w:t>
        </w:r>
      </w:ins>
      <w:ins w:id="438" w:author="COMPAQ" w:date="2005-07-23T01:45:00Z">
        <w:del w:id="439" w:author="Karen O. Bowen" w:date="2005-07-23T11:19:00Z">
          <w:r>
            <w:rPr>
              <w:sz w:val="24"/>
            </w:rPr>
            <w:delText>,</w:delText>
          </w:r>
        </w:del>
      </w:ins>
      <w:ins w:id="440" w:author="COMPAQ" w:date="2005-07-23T01:45:00Z">
        <w:r>
          <w:rPr>
            <w:sz w:val="24"/>
          </w:rPr>
          <w:t xml:space="preserve"> tentatively </w:t>
        </w:r>
      </w:ins>
      <w:ins w:id="441" w:author="COMPAQ" w:date="2005-07-23T01:45:00Z">
        <w:del w:id="442" w:author="Karen O. Bowen" w:date="2005-07-23T11:19:00Z">
          <w:r>
            <w:rPr>
              <w:sz w:val="24"/>
            </w:rPr>
            <w:delText xml:space="preserve">in the period </w:delText>
          </w:r>
        </w:del>
      </w:ins>
      <w:ins w:id="443" w:author="COMPAQ" w:date="2005-07-23T01:45:00Z">
        <w:r>
          <w:rPr>
            <w:sz w:val="24"/>
          </w:rPr>
          <w:t>from 7</w:t>
        </w:r>
      </w:ins>
      <w:ins w:id="444" w:author="Karen O. Bowen" w:date="2005-07-23T11:20:00Z">
        <w:r>
          <w:rPr>
            <w:sz w:val="24"/>
          </w:rPr>
          <w:t>:00</w:t>
        </w:r>
      </w:ins>
      <w:ins w:id="445" w:author="COMPAQ" w:date="2005-07-23T01:45:00Z">
        <w:r>
          <w:rPr>
            <w:sz w:val="24"/>
          </w:rPr>
          <w:t xml:space="preserve"> </w:t>
        </w:r>
      </w:ins>
      <w:ins w:id="446" w:author="COMPAQ" w:date="2005-07-23T01:45:00Z">
        <w:del w:id="447" w:author="Karen O. Bowen" w:date="2005-07-23T11:20:00Z">
          <w:r>
            <w:rPr>
              <w:sz w:val="24"/>
            </w:rPr>
            <w:delText>-</w:delText>
          </w:r>
        </w:del>
      </w:ins>
      <w:ins w:id="448" w:author="COMPAQ" w:date="2005-07-23T01:45:00Z">
        <w:r>
          <w:rPr>
            <w:sz w:val="24"/>
          </w:rPr>
          <w:t xml:space="preserve">-- </w:t>
        </w:r>
      </w:ins>
      <w:ins w:id="449" w:author="Karen O. Bowen" w:date="2005-07-23T11:20:00Z">
        <w:del w:id="450" w:author="COMPAQ" w:date="2005-07-23T13:56:00Z">
          <w:r>
            <w:rPr>
              <w:sz w:val="24"/>
            </w:rPr>
            <w:delText>—</w:delText>
          </w:r>
        </w:del>
      </w:ins>
      <w:ins w:id="451" w:author="COMPAQ" w:date="2005-07-23T01:45:00Z">
        <w:r>
          <w:rPr>
            <w:sz w:val="24"/>
          </w:rPr>
          <w:t>9</w:t>
        </w:r>
      </w:ins>
      <w:ins w:id="452" w:author="Karen O. Bowen" w:date="2005-07-23T11:20:00Z">
        <w:r>
          <w:rPr>
            <w:sz w:val="24"/>
          </w:rPr>
          <w:t>:00</w:t>
        </w:r>
      </w:ins>
      <w:ins w:id="453" w:author="COMPAQ" w:date="2005-07-23T01:45:00Z">
        <w:r>
          <w:rPr>
            <w:sz w:val="24"/>
          </w:rPr>
          <w:t xml:space="preserve"> </w:t>
        </w:r>
      </w:ins>
      <w:ins w:id="454" w:author="COMPAQ" w:date="2005-07-23T01:45:00Z">
        <w:del w:id="455" w:author="Karen O. Bowen" w:date="2005-07-23T11:20:00Z">
          <w:r>
            <w:rPr>
              <w:sz w:val="24"/>
            </w:rPr>
            <w:delText>pm</w:delText>
          </w:r>
        </w:del>
      </w:ins>
      <w:ins w:id="456" w:author="Karen O. Bowen" w:date="2005-07-23T11:19:00Z">
        <w:r>
          <w:rPr>
            <w:sz w:val="24"/>
          </w:rPr>
          <w:t xml:space="preserve">PM, and </w:t>
        </w:r>
      </w:ins>
      <w:ins w:id="457" w:author="COMPAQ" w:date="2005-07-23T01:45:00Z">
        <w:del w:id="458" w:author="Karen O. Bowen" w:date="2005-07-23T11:19:00Z">
          <w:r>
            <w:rPr>
              <w:sz w:val="24"/>
            </w:rPr>
            <w:delText xml:space="preserve">, and </w:delText>
          </w:r>
        </w:del>
      </w:ins>
      <w:ins w:id="459" w:author="COMPAQ" w:date="2005-07-23T01:45:00Z">
        <w:r>
          <w:rPr>
            <w:sz w:val="24"/>
          </w:rPr>
          <w:t xml:space="preserve">a concert on Monday night in Club UB </w:t>
        </w:r>
      </w:ins>
      <w:ins w:id="460" w:author="COMPAQ" w:date="2005-07-23T01:45:00Z">
        <w:del w:id="461" w:author="Karen O. Bowen" w:date="2005-07-23T11:19:00Z">
          <w:r>
            <w:rPr>
              <w:sz w:val="24"/>
            </w:rPr>
            <w:delText xml:space="preserve">in the period </w:delText>
          </w:r>
        </w:del>
      </w:ins>
      <w:ins w:id="462" w:author="COMPAQ" w:date="2005-07-23T01:45:00Z">
        <w:r>
          <w:rPr>
            <w:sz w:val="24"/>
          </w:rPr>
          <w:t xml:space="preserve">from 7:30 – 8:30 before the dancing starts.  Look for more specific times and locations </w:t>
        </w:r>
      </w:ins>
      <w:ins w:id="463" w:author="Karen O. Bowen" w:date="2005-07-23T11:21:00Z">
        <w:r>
          <w:rPr>
            <w:sz w:val="24"/>
          </w:rPr>
          <w:t xml:space="preserve">to be </w:t>
        </w:r>
      </w:ins>
      <w:ins w:id="464" w:author="COMPAQ" w:date="2005-07-23T01:45:00Z">
        <w:del w:id="465" w:author="Karen O. Bowen" w:date="2005-07-23T11:21:00Z">
          <w:r>
            <w:rPr>
              <w:sz w:val="24"/>
            </w:rPr>
            <w:delText>at the confere</w:delText>
          </w:r>
        </w:del>
      </w:ins>
      <w:ins w:id="466" w:author="Karen O. Bowen" w:date="2005-07-23T11:21:00Z">
        <w:r>
          <w:rPr>
            <w:sz w:val="24"/>
          </w:rPr>
          <w:t>posted at the confere</w:t>
        </w:r>
      </w:ins>
      <w:ins w:id="467" w:author="COMPAQ" w:date="2005-07-23T01:45:00Z">
        <w:r>
          <w:rPr>
            <w:sz w:val="24"/>
          </w:rPr>
          <w:t>nce.</w:t>
        </w:r>
      </w:ins>
    </w:p>
    <w:p>
      <w:pPr>
        <w:sectPr>
          <w:type w:val="continuous"/>
          <w:pgSz w:w="12240" w:h="15840"/>
          <w:pgMar w:left="720" w:right="720" w:gutter="0" w:header="0" w:top="720" w:footer="720" w:bottom="776"/>
          <w:cols w:num="3" w:space="288" w:equalWidth="true" w:sep="false"/>
          <w:formProt w:val="false"/>
          <w:textDirection w:val="lrTb"/>
          <w:docGrid w:type="default" w:linePitch="360" w:charSpace="0"/>
        </w:sectPr>
      </w:pPr>
    </w:p>
    <w:p>
      <w:pPr>
        <w:pStyle w:val="Normal"/>
        <w:numPr>
          <w:ilvl w:val="0"/>
          <w:numId w:val="0"/>
        </w:numPr>
        <w:jc w:val="center"/>
        <w:rPr>
          <w:rStyle w:val="StrongEmphasis"/>
          <w:sz w:val="22"/>
          <w:ins w:id="469" w:author="COMPAQ" w:date="2005-07-22T19:48:00Z"/>
        </w:rPr>
      </w:pPr>
      <w:ins w:id="468" w:author="COMPAQ" w:date="2005-07-22T19:48:00Z">
        <w:r>
          <w:rPr>
            <w:sz w:val="24"/>
          </w:rPr>
        </w:r>
      </w:ins>
      <w:r>
        <w:br w:type="page"/>
      </w:r>
    </w:p>
    <w:p>
      <w:pPr>
        <w:pStyle w:val="Normal"/>
        <w:jc w:val="center"/>
        <w:rPr>
          <w:sz w:val="48"/>
          <w:ins w:id="472" w:author="COMPAQ" w:date="2005-07-19T23:43:00Z"/>
        </w:rPr>
      </w:pPr>
      <w:ins w:id="470" w:author="COMPAQ" w:date="2005-07-19T23:43:00Z">
        <w:r>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2286000" cy="1714500"/>
              <wp:effectExtent l="0" t="0" r="0" b="0"/>
              <wp:wrapTight wrapText="bothSides">
                <wp:wrapPolygon edited="0">
                  <wp:start x="-67" y="0"/>
                  <wp:lineTo x="-67" y="21510"/>
                  <wp:lineTo x="21595" y="21510"/>
                  <wp:lineTo x="21595" y="0"/>
                  <wp:lineTo x="-6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21" r="-16" b="-21"/>
                      <a:stretch>
                        <a:fillRect/>
                      </a:stretch>
                    </pic:blipFill>
                    <pic:spPr bwMode="auto">
                      <a:xfrm>
                        <a:off x="0" y="0"/>
                        <a:ext cx="2286000" cy="1714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0</wp:posOffset>
              </wp:positionH>
              <wp:positionV relativeFrom="paragraph">
                <wp:posOffset>228600</wp:posOffset>
              </wp:positionV>
              <wp:extent cx="2286000" cy="1714500"/>
              <wp:effectExtent l="0" t="0" r="0" b="0"/>
              <wp:wrapTight wrapText="bothSides">
                <wp:wrapPolygon edited="0">
                  <wp:start x="-90" y="0"/>
                  <wp:lineTo x="-90" y="21478"/>
                  <wp:lineTo x="21595" y="21478"/>
                  <wp:lineTo x="21595" y="0"/>
                  <wp:lineTo x="-9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21" r="-16" b="-21"/>
                      <a:stretch>
                        <a:fillRect/>
                      </a:stretch>
                    </pic:blipFill>
                    <pic:spPr bwMode="auto">
                      <a:xfrm>
                        <a:off x="0" y="0"/>
                        <a:ext cx="2286000" cy="1714500"/>
                      </a:xfrm>
                      <a:prstGeom prst="rect">
                        <a:avLst/>
                      </a:prstGeom>
                    </pic:spPr>
                  </pic:pic>
                </a:graphicData>
              </a:graphic>
            </wp:anchor>
          </w:drawing>
        </w:r>
      </w:ins>
      <w:ins w:id="471" w:author="COMPAQ" w:date="2005-07-19T23:43:00Z">
        <w:r>
          <w:rPr>
            <w:rStyle w:val="StrongEmphasis"/>
            <w:sz w:val="48"/>
          </w:rPr>
          <w:t>InnerLife Reaches Out!</w:t>
        </w:r>
      </w:ins>
    </w:p>
    <w:p>
      <w:pPr>
        <w:pStyle w:val="Normal"/>
        <w:jc w:val="center"/>
        <w:rPr>
          <w:sz w:val="10"/>
          <w:ins w:id="474" w:author="COMPAQ" w:date="2005-07-19T23:43:00Z"/>
        </w:rPr>
      </w:pPr>
      <w:ins w:id="473" w:author="COMPAQ" w:date="2005-07-19T23:43:00Z">
        <w:r>
          <w:rPr>
            <w:sz w:val="10"/>
          </w:rPr>
        </w:r>
      </w:ins>
    </w:p>
    <w:p>
      <w:pPr>
        <w:pStyle w:val="Normal"/>
        <w:jc w:val="both"/>
        <w:rPr>
          <w:rFonts w:ascii="Garamond" w:hAnsi="Garamond" w:cs="Garamond"/>
          <w:ins w:id="480" w:author="COMPAQ" w:date="2005-07-19T23:43:00Z"/>
        </w:rPr>
      </w:pPr>
      <w:ins w:id="475" w:author="COMPAQ" w:date="2005-07-19T23:43:00Z">
        <w:r>
          <w:rPr>
            <w:rFonts w:cs="Garamond" w:ascii="Garamond" w:hAnsi="Garamond"/>
          </w:rPr>
          <w:t>A few years ago, Bob Dylan sang "</w:t>
        </w:r>
      </w:ins>
      <w:ins w:id="476" w:author="COMPAQ" w:date="2005-07-19T23:43:00Z">
        <w:r>
          <w:rPr>
            <w:rStyle w:val="Emphasis"/>
            <w:rFonts w:cs="Garamond" w:ascii="Garamond" w:hAnsi="Garamond"/>
          </w:rPr>
          <w:t>The Times They Are 'A Changing</w:t>
        </w:r>
      </w:ins>
      <w:ins w:id="477" w:author="COMPAQ" w:date="2005-07-19T23:43:00Z">
        <w:r>
          <w:rPr>
            <w:rFonts w:cs="Garamond" w:ascii="Garamond" w:hAnsi="Garamond"/>
          </w:rPr>
          <w:t>" and they certainly are.  In years past, intellectual U</w:t>
        </w:r>
      </w:ins>
      <w:ins w:id="478" w:author="COMPAQ" w:date="2005-07-19T23:49:00Z">
        <w:r>
          <w:rPr>
            <w:rFonts w:cs="Garamond" w:ascii="Garamond" w:hAnsi="Garamond"/>
          </w:rPr>
          <w:t>rantia read</w:t>
        </w:r>
      </w:ins>
      <w:ins w:id="479" w:author="COMPAQ" w:date="2005-07-19T23:43:00Z">
        <w:r>
          <w:rPr>
            <w:rFonts w:cs="Garamond" w:ascii="Garamond" w:hAnsi="Garamond"/>
          </w:rPr>
          <w:t>ers studied in sedate groups, reading over the Blue Book and pondering the imponderables within, but</w:t>
        </w:r>
      </w:ins>
    </w:p>
    <w:p>
      <w:pPr>
        <w:pStyle w:val="Normal"/>
        <w:spacing w:before="0" w:after="60"/>
        <w:jc w:val="both"/>
        <w:rPr>
          <w:rFonts w:ascii="Garamond" w:hAnsi="Garamond" w:cs="Garamond"/>
          <w:ins w:id="489" w:author="COMPAQ" w:date="2005-07-19T23:43:00Z"/>
        </w:rPr>
      </w:pPr>
      <w:ins w:id="481" w:author="COMPAQ" w:date="2005-07-19T23:43:00Z">
        <w:r>
          <w:rPr>
            <w:rFonts w:eastAsia="Garamond" w:cs="Garamond" w:ascii="Garamond" w:hAnsi="Garamond"/>
          </w:rPr>
          <w:t xml:space="preserve"> </w:t>
        </w:r>
      </w:ins>
      <w:ins w:id="482" w:author="COMPAQ" w:date="2005-07-22T22:07:00Z">
        <w:r>
          <w:rPr>
            <w:rFonts w:eastAsia="Garamond" w:cs="Garamond" w:ascii="Garamond" w:hAnsi="Garamond"/>
          </w:rPr>
          <w:t xml:space="preserve">      </w:t>
        </w:r>
      </w:ins>
      <w:ins w:id="483" w:author="COMPAQ" w:date="2005-07-22T22:07:00Z">
        <w:r>
          <w:rPr>
            <w:rFonts w:cs="Garamond" w:ascii="Garamond" w:hAnsi="Garamond"/>
            <w:b/>
            <w:sz w:val="20"/>
          </w:rPr>
          <w:t>Boulder, CO InnerLife Meeting</w:t>
        </w:r>
      </w:ins>
      <w:ins w:id="484" w:author="COMPAQ" w:date="2005-07-22T22:07:00Z">
        <w:r>
          <w:rPr>
            <w:rFonts w:cs="Garamond" w:ascii="Garamond" w:hAnsi="Garamond"/>
          </w:rPr>
          <w:t xml:space="preserve">           </w:t>
        </w:r>
      </w:ins>
      <w:ins w:id="485" w:author="COMPAQ" w:date="2005-07-22T22:10:00Z">
        <w:r>
          <w:rPr>
            <w:rFonts w:cs="Garamond" w:ascii="Garamond" w:hAnsi="Garamond"/>
          </w:rPr>
          <w:t xml:space="preserve"> </w:t>
        </w:r>
      </w:ins>
      <w:ins w:id="486" w:author="COMPAQ" w:date="2005-07-19T23:43:00Z">
        <w:r>
          <w:rPr>
            <w:rFonts w:cs="Garamond" w:ascii="Garamond" w:hAnsi="Garamond"/>
          </w:rPr>
          <w:t>those years are gone forever</w:t>
        </w:r>
      </w:ins>
      <w:ins w:id="487" w:author="COMPAQ" w:date="2005-07-19T23:43:00Z">
        <w:r>
          <w:rPr>
            <w:rFonts w:cs="Garamond" w:ascii="Garamond" w:hAnsi="Garamond"/>
            <w:b/>
            <w:sz w:val="20"/>
          </w:rPr>
          <w:t>.</w:t>
        </w:r>
      </w:ins>
      <w:ins w:id="488" w:author="COMPAQ" w:date="2005-07-22T22:08:00Z">
        <w:r>
          <w:rPr>
            <w:rFonts w:cs="Garamond" w:ascii="Garamond" w:hAnsi="Garamond"/>
            <w:b/>
            <w:sz w:val="20"/>
          </w:rPr>
          <w:t xml:space="preserve">                   Coeur d’Alene, ID InnerLife Meeting</w:t>
        </w:r>
      </w:ins>
    </w:p>
    <w:p>
      <w:pPr>
        <w:pStyle w:val="Normal"/>
        <w:jc w:val="both"/>
        <w:rPr>
          <w:ins w:id="493" w:author="COMPAQ" w:date="2005-07-19T23:43:00Z"/>
        </w:rPr>
      </w:pPr>
      <w:ins w:id="490" w:author="COMPAQ" w:date="2005-07-19T23:43:00Z">
        <w:r>
          <w:rPr>
            <w:rFonts w:cs="Garamond" w:ascii="Garamond" w:hAnsi="Garamond"/>
          </w:rPr>
          <w:t> </w:t>
        </w:r>
      </w:ins>
      <w:ins w:id="491" w:author="COMPAQ" w:date="2005-07-20T00:10:00Z">
        <w:r>
          <w:rPr>
            <w:rFonts w:cs="Garamond" w:ascii="Garamond" w:hAnsi="Garamond"/>
          </w:rPr>
          <w:tab/>
        </w:r>
      </w:ins>
      <w:ins w:id="492" w:author="COMPAQ" w:date="2005-07-19T23:43:00Z">
        <w:r>
          <w:rPr>
            <w:rFonts w:cs="Garamond" w:ascii="Garamond" w:hAnsi="Garamond"/>
          </w:rPr>
          <w:t>Increasingly more and more of us are up out of our seats and ready to move into action. We will do whatever it takes to change the confusion and chaos that reign on our planet.  Perhaps we have each been trained for years to be ready for just this time and place; ready to participate in the Correcting Time, Michael's massive planetary reclamation plan for Urantia.</w:t>
        </w:r>
      </w:ins>
    </w:p>
    <w:p>
      <w:pPr>
        <w:pStyle w:val="Normal"/>
        <w:jc w:val="both"/>
        <w:rPr>
          <w:rFonts w:ascii="Garamond" w:hAnsi="Garamond" w:cs="Garamond"/>
          <w:ins w:id="508" w:author="COMPAQ" w:date="2005-07-19T23:43:00Z"/>
        </w:rPr>
      </w:pPr>
      <w:ins w:id="494" w:author="COMPAQ" w:date="2005-07-20T00:10:00Z">
        <w:r>
          <w:rPr>
            <w:rFonts w:cs="Garamond" w:ascii="Garamond" w:hAnsi="Garamond"/>
          </w:rPr>
          <w:tab/>
        </w:r>
      </w:ins>
      <w:ins w:id="495" w:author="COMPAQ" w:date="2005-07-19T23:43:00Z">
        <w:r>
          <w:rPr>
            <w:rFonts w:cs="Garamond" w:ascii="Garamond" w:hAnsi="Garamond"/>
          </w:rPr>
          <w:t>We</w:t>
        </w:r>
      </w:ins>
      <w:ins w:id="496" w:author="Karen O. Bowen" w:date="2005-07-23T11:22:00Z">
        <w:r>
          <w:rPr>
            <w:rFonts w:cs="Garamond" w:ascii="Garamond" w:hAnsi="Garamond"/>
          </w:rPr>
          <w:t xml:space="preserve"> </w:t>
        </w:r>
      </w:ins>
      <w:ins w:id="497" w:author="COMPAQ" w:date="2005-07-19T23:43:00Z">
        <w:del w:id="498" w:author="Karen O. Bowen" w:date="2005-07-23T11:22:00Z">
          <w:r>
            <w:rPr>
              <w:rFonts w:cs="Garamond" w:ascii="Garamond" w:hAnsi="Garamond"/>
            </w:rPr>
            <w:delText>'</w:delText>
          </w:r>
        </w:del>
      </w:ins>
      <w:ins w:id="499" w:author="Karen O. Bowen" w:date="2005-07-23T11:22:00Z">
        <w:r>
          <w:rPr>
            <w:rFonts w:cs="Garamond" w:ascii="Garamond" w:hAnsi="Garamond"/>
          </w:rPr>
          <w:t>ha</w:t>
        </w:r>
      </w:ins>
      <w:ins w:id="500" w:author="COMPAQ" w:date="2005-07-19T23:43:00Z">
        <w:r>
          <w:rPr>
            <w:rFonts w:cs="Garamond" w:ascii="Garamond" w:hAnsi="Garamond"/>
          </w:rPr>
          <w:t xml:space="preserve">ve learned over the years that handing out copies of the Urantia Book is not very successful - very few people have a serious interest in reading it.  Translations must go forward, as should efforts to seed the UB to receptive individuals, but it is clear </w:t>
        </w:r>
      </w:ins>
      <w:ins w:id="501" w:author="Karen O. Bowen" w:date="2005-07-23T11:22:00Z">
        <w:r>
          <w:rPr>
            <w:rFonts w:cs="Garamond" w:ascii="Garamond" w:hAnsi="Garamond"/>
          </w:rPr>
          <w:t xml:space="preserve">that </w:t>
        </w:r>
      </w:ins>
      <w:ins w:id="502" w:author="COMPAQ" w:date="2005-07-19T23:43:00Z">
        <w:r>
          <w:rPr>
            <w:rFonts w:cs="Garamond" w:ascii="Garamond" w:hAnsi="Garamond"/>
          </w:rPr>
          <w:t>many generations will pass before the population at large is ready for the F</w:t>
        </w:r>
      </w:ins>
      <w:ins w:id="503" w:author="COMPAQ" w:date="2005-07-19T23:49:00Z">
        <w:r>
          <w:rPr>
            <w:rFonts w:cs="Garamond" w:ascii="Garamond" w:hAnsi="Garamond"/>
          </w:rPr>
          <w:t xml:space="preserve">ifth </w:t>
        </w:r>
      </w:ins>
      <w:ins w:id="504" w:author="COMPAQ" w:date="2005-07-19T23:43:00Z">
        <w:r>
          <w:rPr>
            <w:rFonts w:cs="Garamond" w:ascii="Garamond" w:hAnsi="Garamond"/>
          </w:rPr>
          <w:t>E</w:t>
        </w:r>
      </w:ins>
      <w:ins w:id="505" w:author="COMPAQ" w:date="2005-07-19T23:50:00Z">
        <w:r>
          <w:rPr>
            <w:rFonts w:cs="Garamond" w:ascii="Garamond" w:hAnsi="Garamond"/>
          </w:rPr>
          <w:t xml:space="preserve">pochal </w:t>
        </w:r>
      </w:ins>
      <w:ins w:id="506" w:author="COMPAQ" w:date="2005-07-19T23:43:00Z">
        <w:r>
          <w:rPr>
            <w:rFonts w:cs="Garamond" w:ascii="Garamond" w:hAnsi="Garamond"/>
          </w:rPr>
          <w:t>R</w:t>
        </w:r>
      </w:ins>
      <w:ins w:id="507" w:author="COMPAQ" w:date="2005-07-19T23:50:00Z">
        <w:r>
          <w:rPr>
            <w:rFonts w:cs="Garamond" w:ascii="Garamond" w:hAnsi="Garamond"/>
          </w:rPr>
          <w:t>evelation.</w:t>
        </w:r>
      </w:ins>
    </w:p>
    <w:p>
      <w:pPr>
        <w:pStyle w:val="Normal"/>
        <w:jc w:val="both"/>
        <w:rPr>
          <w:rFonts w:ascii="Garamond" w:hAnsi="Garamond" w:cs="Garamond"/>
          <w:ins w:id="519" w:author="COMPAQ" w:date="2005-07-19T23:50:00Z"/>
        </w:rPr>
      </w:pPr>
      <w:ins w:id="509" w:author="COMPAQ" w:date="2005-07-20T00:11:00Z">
        <w:r>
          <w:rPr>
            <w:rFonts w:cs="Garamond" w:ascii="Garamond" w:hAnsi="Garamond"/>
          </w:rPr>
          <w:tab/>
        </w:r>
      </w:ins>
      <w:ins w:id="510" w:author="COMPAQ" w:date="2005-07-19T23:43:00Z">
        <w:r>
          <w:rPr>
            <w:rFonts w:cs="Garamond" w:ascii="Garamond" w:hAnsi="Garamond"/>
          </w:rPr>
          <w:t>The U</w:t>
        </w:r>
      </w:ins>
      <w:ins w:id="511" w:author="COMPAQ" w:date="2005-07-19T23:50:00Z">
        <w:r>
          <w:rPr>
            <w:rFonts w:cs="Garamond" w:ascii="Garamond" w:hAnsi="Garamond"/>
          </w:rPr>
          <w:t xml:space="preserve">rantia </w:t>
        </w:r>
      </w:ins>
      <w:ins w:id="512" w:author="COMPAQ" w:date="2005-07-19T23:43:00Z">
        <w:r>
          <w:rPr>
            <w:rFonts w:cs="Garamond" w:ascii="Garamond" w:hAnsi="Garamond"/>
          </w:rPr>
          <w:t>B</w:t>
        </w:r>
      </w:ins>
      <w:ins w:id="513" w:author="COMPAQ" w:date="2005-07-19T23:50:00Z">
        <w:r>
          <w:rPr>
            <w:rFonts w:cs="Garamond" w:ascii="Garamond" w:hAnsi="Garamond"/>
          </w:rPr>
          <w:t>ook</w:t>
        </w:r>
      </w:ins>
      <w:ins w:id="514" w:author="COMPAQ" w:date="2005-07-19T23:43:00Z">
        <w:r>
          <w:rPr>
            <w:rFonts w:cs="Garamond" w:ascii="Garamond" w:hAnsi="Garamond"/>
          </w:rPr>
          <w:t xml:space="preserve"> tells us that "</w:t>
        </w:r>
      </w:ins>
      <w:ins w:id="515" w:author="COMPAQ" w:date="2005-07-19T23:43:00Z">
        <w:r>
          <w:rPr>
            <w:rStyle w:val="StrongEmphasis"/>
            <w:rFonts w:cs="Garamond" w:ascii="Garamond" w:hAnsi="Garamond"/>
            <w:b w:val="false"/>
          </w:rPr>
          <w:t>Religion does need new leaders, spiritual men and women who will dare to depend solely on Jesus and his incomparable teachings.... the spiritual renaissance must await the coming of these new teachers of Jesus' religion who will be exclusively devoted to the spiritual regeneration of men. And then will these spirit-born souls quickly supply the leadership and inspiration requisite for the social, moral, economic, and political reorganization of the world."</w:t>
        </w:r>
      </w:ins>
      <w:ins w:id="516" w:author="COMPAQ" w:date="2005-07-19T23:43:00Z">
        <w:r>
          <w:rPr>
            <w:rFonts w:cs="Garamond" w:ascii="Garamond" w:hAnsi="Garamond"/>
          </w:rPr>
          <w:t> </w:t>
        </w:r>
      </w:ins>
      <w:ins w:id="517" w:author="COMPAQ" w:date="2005-07-19T23:50:00Z">
        <w:r>
          <w:rPr>
            <w:rFonts w:cs="Garamond" w:ascii="Garamond" w:hAnsi="Garamond"/>
          </w:rPr>
          <w:t>-</w:t>
        </w:r>
      </w:ins>
      <w:ins w:id="518" w:author="COMPAQ" w:date="2005-07-19T23:43:00Z">
        <w:r>
          <w:rPr>
            <w:rFonts w:cs="Garamond" w:ascii="Garamond" w:hAnsi="Garamond"/>
          </w:rPr>
          <w:t xml:space="preserve"> 195:9:4</w:t>
        </w:r>
      </w:ins>
    </w:p>
    <w:p>
      <w:pPr>
        <w:pStyle w:val="Normal"/>
        <w:jc w:val="both"/>
        <w:rPr>
          <w:ins w:id="524" w:author="COMPAQ" w:date="2005-07-19T23:43:00Z"/>
        </w:rPr>
      </w:pPr>
      <w:ins w:id="520" w:author="COMPAQ" w:date="2005-07-20T00:11:00Z">
        <w:r>
          <w:rPr>
            <w:rFonts w:cs="Garamond" w:ascii="Garamond" w:hAnsi="Garamond"/>
          </w:rPr>
          <w:tab/>
        </w:r>
      </w:ins>
      <w:ins w:id="521" w:author="COMPAQ" w:date="2005-07-19T23:43:00Z">
        <w:r>
          <w:rPr>
            <w:rFonts w:cs="Garamond" w:ascii="Garamond" w:hAnsi="Garamond"/>
          </w:rPr>
          <w:t>Where will these teachers come from if not from us</w:t>
        </w:r>
      </w:ins>
      <w:ins w:id="522" w:author="COMPAQ" w:date="2005-07-19T23:51:00Z">
        <w:r>
          <w:rPr>
            <w:rFonts w:cs="Garamond" w:ascii="Garamond" w:hAnsi="Garamond"/>
          </w:rPr>
          <w:t>,</w:t>
        </w:r>
      </w:ins>
      <w:ins w:id="523" w:author="COMPAQ" w:date="2005-07-19T23:43:00Z">
        <w:r>
          <w:rPr>
            <w:rFonts w:cs="Garamond" w:ascii="Garamond" w:hAnsi="Garamond"/>
          </w:rPr>
          <w:t xml:space="preserve"> the holders of the Fifth Epochal Revelation?  How do we train the new ambassadors of the kingdom so desperately needed in these dark times?  How do we BECOME them?</w:t>
        </w:r>
      </w:ins>
    </w:p>
    <w:p>
      <w:pPr>
        <w:pStyle w:val="Normal"/>
        <w:jc w:val="both"/>
        <w:rPr>
          <w:ins w:id="527" w:author="COMPAQ" w:date="2005-07-19T23:43:00Z"/>
        </w:rPr>
      </w:pPr>
      <w:ins w:id="525" w:author="COMPAQ" w:date="2005-07-20T00:11:00Z">
        <w:r>
          <w:rPr>
            <w:rFonts w:cs="Garamond" w:ascii="Garamond" w:hAnsi="Garamond"/>
          </w:rPr>
          <w:tab/>
        </w:r>
      </w:ins>
      <w:ins w:id="526" w:author="COMPAQ" w:date="2005-07-19T23:43:00Z">
        <w:r>
          <w:rPr>
            <w:rFonts w:cs="Garamond" w:ascii="Garamond" w:hAnsi="Garamond"/>
          </w:rPr>
          <w:t>InnerLife International Inc., formerly SOAP (Service Outreach Action Project), seeks to create programs and service projects that mobilize and empower dynamic spiritual leaders and teachers.  We propose to spiritually uplift the world through love, mercy and ministry, and to unite believers of many faiths in the goal of loving service.  The projects we are currently involved in include:</w:t>
        </w:r>
      </w:ins>
    </w:p>
    <w:p>
      <w:pPr>
        <w:pStyle w:val="Normal"/>
        <w:jc w:val="both"/>
        <w:rPr>
          <w:rFonts w:ascii="Garamond" w:hAnsi="Garamond" w:cs="Garamond"/>
          <w:ins w:id="534" w:author="COMPAQ" w:date="2005-07-19T23:43:00Z"/>
        </w:rPr>
      </w:pPr>
      <w:ins w:id="528" w:author="COMPAQ" w:date="2005-07-20T00:11:00Z">
        <w:r>
          <w:rPr>
            <w:rFonts w:cs="Garamond" w:ascii="Garamond" w:hAnsi="Garamond"/>
            <w:b/>
            <w:color w:val="000000"/>
          </w:rPr>
          <w:tab/>
        </w:r>
      </w:ins>
      <w:ins w:id="529" w:author="COMPAQ" w:date="2005-07-22T22:13:00Z">
        <w:r>
          <w:rPr>
            <w:rFonts w:cs="Garamond" w:ascii="Garamond" w:hAnsi="Garamond"/>
            <w:b/>
            <w:color w:val="000000"/>
          </w:rPr>
          <w:t>InnerLife</w:t>
        </w:r>
      </w:ins>
      <w:ins w:id="530" w:author="COMPAQ" w:date="2005-07-19T23:43:00Z">
        <w:r>
          <w:rPr>
            <w:rFonts w:cs="Garamond" w:ascii="Garamond" w:hAnsi="Garamond"/>
            <w:b/>
            <w:color w:val="000000"/>
          </w:rPr>
          <w:t xml:space="preserve"> Mentoring </w:t>
        </w:r>
      </w:ins>
      <w:ins w:id="531" w:author="COMPAQ" w:date="2005-07-20T00:11:00Z">
        <w:r>
          <w:rPr>
            <w:rFonts w:cs="Garamond" w:ascii="Garamond" w:hAnsi="Garamond"/>
            <w:b/>
            <w:color w:val="000000"/>
          </w:rPr>
          <w:t>-</w:t>
        </w:r>
      </w:ins>
      <w:ins w:id="532" w:author="COMPAQ" w:date="2005-07-19T23:43:00Z">
        <w:r>
          <w:rPr>
            <w:rFonts w:cs="Garamond" w:ascii="Garamond" w:hAnsi="Garamond"/>
            <w:b/>
            <w:color w:val="000000"/>
          </w:rPr>
          <w:t xml:space="preserve"> </w:t>
        </w:r>
      </w:ins>
      <w:ins w:id="533" w:author="COMPAQ" w:date="2005-07-19T23:43:00Z">
        <w:r>
          <w:rPr>
            <w:rFonts w:cs="Garamond" w:ascii="Garamond" w:hAnsi="Garamond"/>
            <w:color w:val="000000"/>
          </w:rPr>
          <w:t xml:space="preserve">An online program where those seeking spiritual growth can connect with other more experienced religionists willing and able to act as spiritual mentors.  The program facilitates access to free assistance with spiritual problems of growth.  </w:t>
        </w:r>
      </w:ins>
    </w:p>
    <w:p>
      <w:pPr>
        <w:pStyle w:val="Normal"/>
        <w:jc w:val="both"/>
        <w:rPr>
          <w:del w:id="544" w:author="Karen O. Bowen" w:date="2005-07-23T11:25:00Z"/>
        </w:rPr>
      </w:pPr>
      <w:ins w:id="535" w:author="COMPAQ" w:date="2005-07-20T00:11:00Z">
        <w:r>
          <w:rPr>
            <w:rStyle w:val="StrongEmphasis"/>
            <w:rFonts w:cs="Garamond" w:ascii="Garamond" w:hAnsi="Garamond"/>
            <w:color w:val="000000"/>
          </w:rPr>
          <w:tab/>
        </w:r>
      </w:ins>
      <w:ins w:id="536" w:author="COMPAQ" w:date="2005-07-19T23:43:00Z">
        <w:r>
          <w:rPr>
            <w:rStyle w:val="StrongEmphasis"/>
            <w:rFonts w:cs="Garamond" w:ascii="Garamond" w:hAnsi="Garamond"/>
            <w:color w:val="000000"/>
          </w:rPr>
          <w:t>Youth Camps</w:t>
        </w:r>
      </w:ins>
      <w:ins w:id="537" w:author="COMPAQ" w:date="2005-07-19T23:43:00Z">
        <w:r>
          <w:rPr>
            <w:rFonts w:cs="Garamond" w:ascii="Garamond" w:hAnsi="Garamond"/>
          </w:rPr>
          <w:t xml:space="preserve"> </w:t>
        </w:r>
      </w:ins>
      <w:ins w:id="538" w:author="COMPAQ" w:date="2005-07-20T00:11:00Z">
        <w:r>
          <w:rPr>
            <w:rFonts w:cs="Garamond" w:ascii="Garamond" w:hAnsi="Garamond"/>
          </w:rPr>
          <w:t xml:space="preserve">- </w:t>
        </w:r>
      </w:ins>
      <w:ins w:id="539" w:author="COMPAQ" w:date="2005-07-19T23:43:00Z">
        <w:r>
          <w:rPr>
            <w:rFonts w:cs="Garamond" w:ascii="Garamond" w:hAnsi="Garamond"/>
          </w:rPr>
          <w:t>The first Youth camp was held in Tallahassee, Florida in March</w:t>
        </w:r>
      </w:ins>
      <w:ins w:id="540" w:author="COMPAQ" w:date="2005-07-19T23:55:00Z">
        <w:r>
          <w:rPr>
            <w:rFonts w:cs="Garamond" w:ascii="Garamond" w:hAnsi="Garamond"/>
          </w:rPr>
          <w:t>, and is talked about in more detail later in this newsletter</w:t>
        </w:r>
      </w:ins>
      <w:ins w:id="541" w:author="COMPAQ" w:date="2005-07-19T23:43:00Z">
        <w:r>
          <w:rPr>
            <w:rFonts w:cs="Garamond" w:ascii="Garamond" w:hAnsi="Garamond"/>
          </w:rPr>
          <w:t>.  Youth camps are committed to connecting children to God through love.  They provide a fertile ground for any child to have fun while exploring the infinite possibilities of making a difference in the world</w:t>
        </w:r>
      </w:ins>
      <w:ins w:id="542" w:author="Karen O. Bowen" w:date="2005-07-23T11:25:00Z">
        <w:r>
          <w:rPr>
            <w:rFonts w:cs="Garamond" w:ascii="Garamond" w:hAnsi="Garamond"/>
          </w:rPr>
          <w:t xml:space="preserve">.  </w:t>
        </w:r>
      </w:ins>
      <w:del w:id="543" w:author="Karen O. Bowen" w:date="2005-07-23T11:25:00Z">
        <w:r>
          <w:rPr>
            <w:rFonts w:cs="Garamond" w:ascii="Garamond" w:hAnsi="Garamond"/>
          </w:rPr>
          <w:delText>.</w:delText>
        </w:r>
      </w:del>
    </w:p>
    <w:p>
      <w:pPr>
        <w:pStyle w:val="Normal"/>
        <w:widowControl/>
        <w:bidi w:val="0"/>
        <w:jc w:val="both"/>
        <w:rPr>
          <w:rFonts w:ascii="Garamond" w:hAnsi="Garamond" w:cs="Garamond"/>
          <w:ins w:id="584" w:author="COMPAQ" w:date="2005-07-20T00:14:00Z"/>
        </w:rPr>
      </w:pPr>
      <w:ins w:id="545" w:author="COMPAQ" w:date="2005-07-19T23:43:00Z">
        <w:r>
          <w:rPr>
            <w:rFonts w:cs="Garamond" w:ascii="Garamond" w:hAnsi="Garamond"/>
          </w:rPr>
          <w:t>Participants have the opportunity to experience many fun</w:t>
        </w:r>
      </w:ins>
      <w:ins w:id="546" w:author="Karen O. Bowen" w:date="2005-07-23T11:25:00Z">
        <w:r>
          <w:rPr>
            <w:rFonts w:cs="Garamond" w:ascii="Garamond" w:hAnsi="Garamond"/>
          </w:rPr>
          <w:t>-</w:t>
        </w:r>
      </w:ins>
      <w:ins w:id="547" w:author="COMPAQ" w:date="2005-07-19T23:43:00Z">
        <w:del w:id="548" w:author="Karen O. Bowen" w:date="2005-07-23T11:24:00Z">
          <w:r>
            <w:rPr>
              <w:rFonts w:cs="Garamond" w:ascii="Garamond" w:hAnsi="Garamond"/>
            </w:rPr>
            <w:delText xml:space="preserve"> </w:delText>
          </w:r>
        </w:del>
      </w:ins>
      <w:ins w:id="549" w:author="COMPAQ" w:date="2005-07-19T23:43:00Z">
        <w:r>
          <w:rPr>
            <w:rFonts w:cs="Garamond" w:ascii="Garamond" w:hAnsi="Garamond"/>
          </w:rPr>
          <w:t xml:space="preserve">filled and adventurous activities that are always centered in spirit. </w:t>
        </w:r>
      </w:ins>
      <w:ins w:id="550" w:author="COMPAQ" w:date="2005-07-19T23:55:00Z">
        <w:r>
          <w:rPr>
            <w:rFonts w:cs="Garamond" w:ascii="Garamond" w:hAnsi="Garamond"/>
          </w:rPr>
          <w:t xml:space="preserve">Whether it be centering in stillness and reflection in the morning, nature </w:t>
        </w:r>
      </w:ins>
      <w:ins w:id="551" w:author="COMPAQ" w:date="2005-07-19T23:43:00Z">
        <w:r>
          <w:rPr>
            <w:rFonts w:cs="Garamond" w:ascii="Garamond" w:hAnsi="Garamond"/>
          </w:rPr>
          <w:t xml:space="preserve">hikes </w:t>
        </w:r>
      </w:ins>
      <w:ins w:id="552" w:author="COMPAQ" w:date="2005-07-19T23:56:00Z">
        <w:r>
          <w:rPr>
            <w:rFonts w:cs="Garamond" w:ascii="Garamond" w:hAnsi="Garamond"/>
          </w:rPr>
          <w:t>with naturalists</w:t>
        </w:r>
      </w:ins>
      <w:ins w:id="553" w:author="COMPAQ" w:date="2005-07-19T23:58:00Z">
        <w:r>
          <w:rPr>
            <w:rFonts w:cs="Garamond" w:ascii="Garamond" w:hAnsi="Garamond"/>
          </w:rPr>
          <w:t xml:space="preserve"> throughout the day</w:t>
        </w:r>
      </w:ins>
      <w:ins w:id="554" w:author="COMPAQ" w:date="2005-07-19T23:43:00Z">
        <w:r>
          <w:rPr>
            <w:rFonts w:cs="Garamond" w:ascii="Garamond" w:hAnsi="Garamond"/>
          </w:rPr>
          <w:t xml:space="preserve">, making drums and learning rhythms, creating Mandelas which serve to be an expression of what one stands for, story telling, singing, dancing, </w:t>
        </w:r>
      </w:ins>
      <w:ins w:id="555" w:author="COMPAQ" w:date="2005-07-19T23:57:00Z">
        <w:r>
          <w:rPr>
            <w:rFonts w:cs="Garamond" w:ascii="Garamond" w:hAnsi="Garamond"/>
          </w:rPr>
          <w:t>or</w:t>
        </w:r>
      </w:ins>
      <w:ins w:id="556" w:author="COMPAQ" w:date="2005-07-19T23:43:00Z">
        <w:r>
          <w:rPr>
            <w:rFonts w:cs="Garamond" w:ascii="Garamond" w:hAnsi="Garamond"/>
          </w:rPr>
          <w:t xml:space="preserve"> sit</w:t>
        </w:r>
      </w:ins>
      <w:ins w:id="557" w:author="COMPAQ" w:date="2005-07-19T23:57:00Z">
        <w:r>
          <w:rPr>
            <w:rFonts w:cs="Garamond" w:ascii="Garamond" w:hAnsi="Garamond"/>
          </w:rPr>
          <w:t>ting</w:t>
        </w:r>
      </w:ins>
      <w:ins w:id="558" w:author="COMPAQ" w:date="2005-07-19T23:43:00Z">
        <w:r>
          <w:rPr>
            <w:rFonts w:cs="Garamond" w:ascii="Garamond" w:hAnsi="Garamond"/>
          </w:rPr>
          <w:t xml:space="preserve"> around the camp fire</w:t>
        </w:r>
      </w:ins>
      <w:ins w:id="559" w:author="COMPAQ" w:date="2005-07-19T23:57:00Z">
        <w:r>
          <w:rPr>
            <w:rFonts w:cs="Garamond" w:ascii="Garamond" w:hAnsi="Garamond"/>
          </w:rPr>
          <w:t xml:space="preserve"> at night</w:t>
        </w:r>
      </w:ins>
      <w:ins w:id="560" w:author="COMPAQ" w:date="2005-07-19T23:43:00Z">
        <w:r>
          <w:rPr>
            <w:rFonts w:cs="Garamond" w:ascii="Garamond" w:hAnsi="Garamond"/>
          </w:rPr>
          <w:t>, drumming to unite themselves and creat</w:t>
        </w:r>
      </w:ins>
      <w:ins w:id="561" w:author="COMPAQ" w:date="2005-07-19T23:58:00Z">
        <w:r>
          <w:rPr>
            <w:rFonts w:cs="Garamond" w:ascii="Garamond" w:hAnsi="Garamond"/>
          </w:rPr>
          <w:t>e</w:t>
        </w:r>
      </w:ins>
      <w:ins w:id="562" w:author="COMPAQ" w:date="2005-07-19T23:43:00Z">
        <w:r>
          <w:rPr>
            <w:rFonts w:cs="Garamond" w:ascii="Garamond" w:hAnsi="Garamond"/>
          </w:rPr>
          <w:t xml:space="preserve"> a safe place to share ideas</w:t>
        </w:r>
      </w:ins>
      <w:ins w:id="563" w:author="COMPAQ" w:date="2005-07-19T23:58:00Z">
        <w:r>
          <w:rPr>
            <w:rFonts w:cs="Garamond" w:ascii="Garamond" w:hAnsi="Garamond"/>
          </w:rPr>
          <w:t>, there are untold possibilities for exploration and development of potential</w:t>
        </w:r>
      </w:ins>
      <w:ins w:id="564" w:author="COMPAQ" w:date="2005-07-20T00:01:00Z">
        <w:r>
          <w:rPr>
            <w:rFonts w:cs="Garamond" w:ascii="Garamond" w:hAnsi="Garamond"/>
          </w:rPr>
          <w:t xml:space="preserve">. </w:t>
        </w:r>
      </w:ins>
      <w:ins w:id="565" w:author="COMPAQ" w:date="2005-07-19T23:43:00Z">
        <w:r>
          <w:rPr>
            <w:rFonts w:cs="Garamond" w:ascii="Garamond" w:hAnsi="Garamond"/>
          </w:rPr>
          <w:t>We want to hear each child’s voice. We want them to know how much they are needed</w:t>
        </w:r>
      </w:ins>
      <w:ins w:id="566" w:author="Karen O. Bowen" w:date="2005-07-23T11:26:00Z">
        <w:r>
          <w:rPr>
            <w:rFonts w:cs="Garamond" w:ascii="Garamond" w:hAnsi="Garamond"/>
          </w:rPr>
          <w:t>,</w:t>
        </w:r>
      </w:ins>
      <w:ins w:id="567" w:author="COMPAQ" w:date="2005-07-19T23:43:00Z">
        <w:r>
          <w:rPr>
            <w:rFonts w:cs="Garamond" w:ascii="Garamond" w:hAnsi="Garamond"/>
          </w:rPr>
          <w:t xml:space="preserve"> </w:t>
        </w:r>
      </w:ins>
      <w:ins w:id="568" w:author="COMPAQ" w:date="2005-07-19T23:43:00Z">
        <w:del w:id="569" w:author="Karen O. Bowen" w:date="2005-07-23T11:25:00Z">
          <w:r>
            <w:rPr>
              <w:rFonts w:cs="Garamond" w:ascii="Garamond" w:hAnsi="Garamond"/>
            </w:rPr>
            <w:delText>in</w:delText>
          </w:r>
        </w:del>
      </w:ins>
      <w:ins w:id="570" w:author="COMPAQ" w:date="2005-07-19T23:43:00Z">
        <w:r>
          <w:rPr>
            <w:rFonts w:cs="Garamond" w:ascii="Garamond" w:hAnsi="Garamond"/>
          </w:rPr>
          <w:t xml:space="preserve"> not only </w:t>
        </w:r>
      </w:ins>
      <w:ins w:id="571" w:author="Karen O. Bowen" w:date="2005-07-23T11:26:00Z">
        <w:r>
          <w:rPr>
            <w:rFonts w:cs="Garamond" w:ascii="Garamond" w:hAnsi="Garamond"/>
          </w:rPr>
          <w:t xml:space="preserve">in </w:t>
        </w:r>
      </w:ins>
      <w:ins w:id="572" w:author="COMPAQ" w:date="2005-07-19T23:43:00Z">
        <w:r>
          <w:rPr>
            <w:rFonts w:cs="Garamond" w:ascii="Garamond" w:hAnsi="Garamond"/>
          </w:rPr>
          <w:t>making the camp experience successful</w:t>
        </w:r>
      </w:ins>
      <w:ins w:id="573" w:author="Karen O. Bowen" w:date="2005-07-23T11:26:00Z">
        <w:r>
          <w:rPr>
            <w:rFonts w:cs="Garamond" w:ascii="Garamond" w:hAnsi="Garamond"/>
          </w:rPr>
          <w:t>,</w:t>
        </w:r>
      </w:ins>
      <w:ins w:id="574" w:author="COMPAQ" w:date="2005-07-19T23:43:00Z">
        <w:r>
          <w:rPr>
            <w:rFonts w:cs="Garamond" w:ascii="Garamond" w:hAnsi="Garamond"/>
          </w:rPr>
          <w:t xml:space="preserve"> but also </w:t>
        </w:r>
      </w:ins>
      <w:ins w:id="575" w:author="Karen O. Bowen" w:date="2005-07-23T11:26:00Z">
        <w:r>
          <w:rPr>
            <w:rFonts w:cs="Garamond" w:ascii="Garamond" w:hAnsi="Garamond"/>
          </w:rPr>
          <w:t>in h</w:t>
        </w:r>
      </w:ins>
      <w:ins w:id="576" w:author="COMPAQ" w:date="2005-07-19T23:43:00Z">
        <w:del w:id="577" w:author="Karen O. Bowen" w:date="2005-07-23T11:26:00Z">
          <w:r>
            <w:rPr>
              <w:rFonts w:cs="Garamond" w:ascii="Garamond" w:hAnsi="Garamond"/>
            </w:rPr>
            <w:delText>to h</w:delText>
          </w:r>
        </w:del>
      </w:ins>
      <w:ins w:id="578" w:author="COMPAQ" w:date="2005-07-19T23:43:00Z">
        <w:r>
          <w:rPr>
            <w:rFonts w:cs="Garamond" w:ascii="Garamond" w:hAnsi="Garamond"/>
          </w:rPr>
          <w:t>elp</w:t>
        </w:r>
      </w:ins>
      <w:ins w:id="579" w:author="Karen O. Bowen" w:date="2005-07-23T11:26:00Z">
        <w:r>
          <w:rPr>
            <w:rFonts w:cs="Garamond" w:ascii="Garamond" w:hAnsi="Garamond"/>
          </w:rPr>
          <w:t>ing</w:t>
        </w:r>
      </w:ins>
      <w:ins w:id="580" w:author="COMPAQ" w:date="2005-07-19T23:43:00Z">
        <w:r>
          <w:rPr>
            <w:rFonts w:cs="Garamond" w:ascii="Garamond" w:hAnsi="Garamond"/>
          </w:rPr>
          <w:t xml:space="preserve"> make this world a better place. Each person needs to know how much they are needed and how much they are loved. </w:t>
        </w:r>
      </w:ins>
      <w:ins w:id="581" w:author="COMPAQ" w:date="2005-07-22T22:12:00Z">
        <w:r>
          <w:rPr>
            <w:rFonts w:cs="Garamond" w:ascii="Garamond" w:hAnsi="Garamond"/>
          </w:rPr>
          <w:t>InnerLife</w:t>
        </w:r>
      </w:ins>
      <w:ins w:id="582" w:author="COMPAQ" w:date="2005-07-20T00:01:00Z">
        <w:r>
          <w:rPr>
            <w:rFonts w:cs="Garamond" w:ascii="Garamond" w:hAnsi="Garamond"/>
          </w:rPr>
          <w:t xml:space="preserve"> hopes to draw out that potential with the Youth Camps</w:t>
        </w:r>
      </w:ins>
      <w:ins w:id="583" w:author="COMPAQ" w:date="2005-07-19T23:43:00Z">
        <w:r>
          <w:rPr>
            <w:rFonts w:cs="Garamond" w:ascii="Garamond" w:hAnsi="Garamond"/>
          </w:rPr>
          <w:t>.</w:t>
        </w:r>
      </w:ins>
    </w:p>
    <w:p>
      <w:pPr>
        <w:pStyle w:val="NormalWeb"/>
        <w:spacing w:lineRule="atLeast" w:line="288"/>
        <w:jc w:val="both"/>
        <w:rPr>
          <w:rFonts w:ascii="Garamond" w:hAnsi="Garamond" w:cs="Garamond"/>
          <w:ins w:id="597" w:author="COMPAQ" w:date="2005-07-23T08:58:00Z"/>
        </w:rPr>
      </w:pPr>
      <w:ins w:id="585" w:author="COMPAQ" w:date="2005-07-20T00:14:00Z">
        <w:r>
          <w:rPr>
            <w:rFonts w:cs="Garamond" w:ascii="Garamond" w:hAnsi="Garamond"/>
          </w:rPr>
          <w:tab/>
        </w:r>
      </w:ins>
      <w:ins w:id="586" w:author="COMPAQ" w:date="2005-07-19T23:43:00Z">
        <w:r>
          <w:rPr>
            <w:rFonts w:cs="Garamond" w:ascii="Garamond" w:hAnsi="Garamond"/>
            <w:b/>
          </w:rPr>
          <w:t>Cosmic Caf</w:t>
        </w:r>
      </w:ins>
      <w:ins w:id="587" w:author="COMPAQ" w:date="2005-07-20T00:03:00Z">
        <w:r>
          <w:rPr>
            <w:rFonts w:cs="Garamond" w:ascii="Garamond" w:hAnsi="Garamond"/>
            <w:b/>
          </w:rPr>
          <w:t>e</w:t>
        </w:r>
      </w:ins>
      <w:ins w:id="588" w:author="COMPAQ" w:date="2005-07-19T23:43:00Z">
        <w:r>
          <w:rPr>
            <w:rFonts w:cs="Garamond" w:ascii="Garamond" w:hAnsi="Garamond"/>
          </w:rPr>
          <w:t> </w:t>
        </w:r>
      </w:ins>
      <w:ins w:id="589" w:author="COMPAQ" w:date="2005-07-20T00:12:00Z">
        <w:r>
          <w:rPr>
            <w:rFonts w:cs="Garamond" w:ascii="Garamond" w:hAnsi="Garamond"/>
          </w:rPr>
          <w:t xml:space="preserve">- </w:t>
        </w:r>
      </w:ins>
      <w:ins w:id="590" w:author="COMPAQ" w:date="2005-07-20T00:04:00Z">
        <w:r>
          <w:rPr>
            <w:rFonts w:cs="Garamond" w:ascii="Garamond" w:hAnsi="Garamond"/>
          </w:rPr>
          <w:t>A</w:t>
        </w:r>
      </w:ins>
      <w:ins w:id="591" w:author="COMPAQ" w:date="2005-07-19T23:43:00Z">
        <w:r>
          <w:rPr>
            <w:rFonts w:cs="Garamond" w:ascii="Garamond" w:hAnsi="Garamond"/>
          </w:rPr>
          <w:t xml:space="preserve"> grassroots effort to build spiritual community, raise God</w:t>
        </w:r>
      </w:ins>
      <w:ins w:id="592" w:author="COMPAQ" w:date="2005-07-20T00:04:00Z">
        <w:r>
          <w:rPr>
            <w:rFonts w:cs="Garamond" w:ascii="Garamond" w:hAnsi="Garamond"/>
          </w:rPr>
          <w:t>-</w:t>
        </w:r>
      </w:ins>
      <w:ins w:id="593" w:author="COMPAQ" w:date="2005-07-19T23:43:00Z">
        <w:r>
          <w:rPr>
            <w:rFonts w:cs="Garamond" w:ascii="Garamond" w:hAnsi="Garamond"/>
          </w:rPr>
          <w:t>consciousness, and foster spiritual leadership. In this model of spiritual outreach,</w:t>
        </w:r>
      </w:ins>
      <w:ins w:id="594" w:author="COMPAQ" w:date="2005-07-20T00:06:00Z">
        <w:r>
          <w:rPr>
            <w:rFonts w:cs="Garamond" w:ascii="Garamond" w:hAnsi="Garamond"/>
          </w:rPr>
          <w:t xml:space="preserve"> </w:t>
        </w:r>
      </w:ins>
      <w:ins w:id="595" w:author="COMPAQ" w:date="2005-07-19T23:43:00Z">
        <w:r>
          <w:rPr>
            <w:rFonts w:cs="Garamond" w:ascii="Garamond" w:hAnsi="Garamond"/>
          </w:rPr>
          <w:t xml:space="preserve">facilitators lead a weekly session in a non-dogmatic format within their community. </w:t>
        </w:r>
      </w:ins>
      <w:ins w:id="596" w:author="COMPAQ" w:date="2005-07-20T00:05:00Z">
        <w:r>
          <w:rPr>
            <w:rFonts w:cs="Garamond" w:ascii="Garamond" w:hAnsi="Garamond"/>
          </w:rPr>
          <w:t xml:space="preserve">The Cosmic Cafe is discussed in more detail later in this newsletter.  </w:t>
        </w:r>
      </w:ins>
    </w:p>
    <w:p>
      <w:pPr>
        <w:pStyle w:val="NormalWeb"/>
        <w:spacing w:lineRule="atLeast" w:line="288"/>
        <w:jc w:val="both"/>
        <w:rPr>
          <w:rFonts w:ascii="Garamond" w:hAnsi="Garamond" w:cs="Garamond"/>
          <w:ins w:id="620" w:author="COMPAQ" w:date="2005-07-20T00:08:00Z"/>
        </w:rPr>
      </w:pPr>
      <w:ins w:id="598" w:author="COMPAQ" w:date="2005-07-20T00:14:00Z">
        <w:r>
          <w:rPr>
            <w:rFonts w:cs="Garamond" w:ascii="Garamond" w:hAnsi="Garamond"/>
            <w:b/>
            <w:color w:val="000000"/>
          </w:rPr>
          <w:tab/>
        </w:r>
      </w:ins>
      <w:ins w:id="599" w:author="COMPAQ" w:date="2005-07-19T23:43:00Z">
        <w:r>
          <w:rPr>
            <w:rFonts w:cs="Garamond" w:ascii="Garamond" w:hAnsi="Garamond"/>
            <w:b/>
            <w:color w:val="000000"/>
          </w:rPr>
          <w:t>InnerLife Outreach Service Centers</w:t>
        </w:r>
      </w:ins>
      <w:ins w:id="600" w:author="COMPAQ" w:date="2005-07-20T00:12:00Z">
        <w:r>
          <w:rPr>
            <w:rFonts w:cs="Garamond" w:ascii="Garamond" w:hAnsi="Garamond"/>
            <w:b/>
            <w:color w:val="000000"/>
          </w:rPr>
          <w:t xml:space="preserve"> - </w:t>
        </w:r>
      </w:ins>
      <w:ins w:id="601" w:author="COMPAQ" w:date="2005-07-19T23:43:00Z">
        <w:r>
          <w:rPr>
            <w:rFonts w:cs="Garamond" w:ascii="Garamond" w:hAnsi="Garamond"/>
            <w:color w:val="000000"/>
          </w:rPr>
          <w:t>The InnerLife Outreach Service Center is still in the planning stages with the goal of acquiring and renovating a residential building in the inner cit</w:t>
        </w:r>
      </w:ins>
      <w:ins w:id="602" w:author="Karen O. Bowen" w:date="2005-07-23T11:28:00Z">
        <w:r>
          <w:rPr>
            <w:rFonts w:cs="Garamond" w:ascii="Garamond" w:hAnsi="Garamond"/>
            <w:color w:val="000000"/>
          </w:rPr>
          <w:t>ies</w:t>
        </w:r>
      </w:ins>
      <w:ins w:id="603" w:author="COMPAQ" w:date="2005-07-19T23:43:00Z">
        <w:del w:id="604" w:author="Karen O. Bowen" w:date="2005-07-23T11:28:00Z">
          <w:r>
            <w:rPr>
              <w:rFonts w:cs="Garamond" w:ascii="Garamond" w:hAnsi="Garamond"/>
              <w:color w:val="000000"/>
            </w:rPr>
            <w:delText>y</w:delText>
          </w:r>
        </w:del>
      </w:ins>
      <w:ins w:id="605" w:author="COMPAQ" w:date="2005-07-19T23:43:00Z">
        <w:r>
          <w:rPr>
            <w:rFonts w:cs="Garamond" w:ascii="Garamond" w:hAnsi="Garamond"/>
            <w:color w:val="000000"/>
          </w:rPr>
          <w:t xml:space="preserve"> of </w:t>
        </w:r>
      </w:ins>
      <w:ins w:id="606" w:author="COMPAQ" w:date="2005-07-19T23:43:00Z">
        <w:del w:id="607" w:author="Karen O. Bowen" w:date="2005-07-23T11:28:00Z">
          <w:r>
            <w:rPr>
              <w:rFonts w:cs="Garamond" w:ascii="Garamond" w:hAnsi="Garamond"/>
              <w:color w:val="000000"/>
            </w:rPr>
            <w:delText xml:space="preserve">a </w:delText>
          </w:r>
        </w:del>
      </w:ins>
      <w:ins w:id="608" w:author="COMPAQ" w:date="2005-07-19T23:43:00Z">
        <w:r>
          <w:rPr>
            <w:rFonts w:cs="Garamond" w:ascii="Garamond" w:hAnsi="Garamond"/>
            <w:color w:val="000000"/>
          </w:rPr>
          <w:t>large metropolitan area</w:t>
        </w:r>
      </w:ins>
      <w:ins w:id="609" w:author="Karen O. Bowen" w:date="2005-07-23T11:28:00Z">
        <w:r>
          <w:rPr>
            <w:rFonts w:cs="Garamond" w:ascii="Garamond" w:hAnsi="Garamond"/>
            <w:color w:val="000000"/>
          </w:rPr>
          <w:t>s</w:t>
        </w:r>
      </w:ins>
      <w:ins w:id="610" w:author="COMPAQ" w:date="2005-07-19T23:43:00Z">
        <w:r>
          <w:rPr>
            <w:rFonts w:cs="Garamond" w:ascii="Garamond" w:hAnsi="Garamond"/>
            <w:color w:val="000000"/>
          </w:rPr>
          <w:t xml:space="preserve"> within </w:t>
        </w:r>
      </w:ins>
      <w:ins w:id="611" w:author="COMPAQ" w:date="2005-07-19T23:43:00Z">
        <w:del w:id="612" w:author="Karen O. Bowen" w:date="2005-07-23T11:28:00Z">
          <w:r>
            <w:rPr>
              <w:rFonts w:cs="Garamond" w:ascii="Garamond" w:hAnsi="Garamond"/>
              <w:color w:val="000000"/>
            </w:rPr>
            <w:delText xml:space="preserve">a </w:delText>
          </w:r>
        </w:del>
      </w:ins>
      <w:ins w:id="613" w:author="COMPAQ" w:date="2005-07-19T23:43:00Z">
        <w:r>
          <w:rPr>
            <w:rFonts w:cs="Garamond" w:ascii="Garamond" w:hAnsi="Garamond"/>
            <w:color w:val="000000"/>
          </w:rPr>
          <w:t>neighborhood</w:t>
        </w:r>
      </w:ins>
      <w:ins w:id="614" w:author="Karen O. Bowen" w:date="2005-07-23T11:28:00Z">
        <w:r>
          <w:rPr>
            <w:rFonts w:cs="Garamond" w:ascii="Garamond" w:hAnsi="Garamond"/>
            <w:color w:val="000000"/>
          </w:rPr>
          <w:t>s</w:t>
        </w:r>
      </w:ins>
      <w:ins w:id="615" w:author="COMPAQ" w:date="2005-07-19T23:43:00Z">
        <w:r>
          <w:rPr>
            <w:rFonts w:cs="Garamond" w:ascii="Garamond" w:hAnsi="Garamond"/>
            <w:color w:val="000000"/>
          </w:rPr>
          <w:t xml:space="preserve"> where staff and volunteers can live and interact with the local residents.  InnerLife members will work in the immediate neighborhood</w:t>
        </w:r>
      </w:ins>
      <w:ins w:id="616" w:author="Karen O. Bowen" w:date="2005-07-23T11:28:00Z">
        <w:r>
          <w:rPr>
            <w:rFonts w:cs="Garamond" w:ascii="Garamond" w:hAnsi="Garamond"/>
            <w:color w:val="000000"/>
          </w:rPr>
          <w:t>s</w:t>
        </w:r>
      </w:ins>
      <w:ins w:id="617" w:author="COMPAQ" w:date="2005-07-19T23:43:00Z">
        <w:r>
          <w:rPr>
            <w:rFonts w:cs="Garamond" w:ascii="Garamond" w:hAnsi="Garamond"/>
            <w:color w:val="000000"/>
          </w:rPr>
          <w:t xml:space="preserve"> as well as volunteer at local social service agencies, providing assistance to the community.  Through these service programs the volunteers and members of the community will learn tolerance, understanding and then acceptance and love of one another.</w:t>
        </w:r>
      </w:ins>
      <w:ins w:id="618" w:author="COMPAQ" w:date="2005-07-20T00:08:00Z">
        <w:r>
          <w:rPr>
            <w:rFonts w:cs="Garamond" w:ascii="Garamond" w:hAnsi="Garamond"/>
            <w:color w:val="000000"/>
          </w:rPr>
          <w:t xml:space="preserve"> </w:t>
        </w:r>
      </w:ins>
      <w:ins w:id="619" w:author="COMPAQ" w:date="2005-07-19T23:43:00Z">
        <w:r>
          <w:rPr>
            <w:rFonts w:cs="Garamond" w:ascii="Garamond" w:hAnsi="Garamond"/>
            <w:color w:val="000000"/>
          </w:rPr>
          <w:t xml:space="preserve">Participants will gain wisdom and experience in serving others during the day.  </w:t>
        </w:r>
      </w:ins>
    </w:p>
    <w:p>
      <w:pPr>
        <w:pStyle w:val="NormalWeb"/>
        <w:spacing w:lineRule="atLeast" w:line="288"/>
        <w:jc w:val="both"/>
        <w:rPr>
          <w:rStyle w:val="StrongEmphasis"/>
          <w:rFonts w:ascii="Garamond" w:hAnsi="Garamond" w:cs="Garamond"/>
          <w:color w:val="000000"/>
          <w:ins w:id="628" w:author="COMPAQ" w:date="2005-07-20T00:09:00Z"/>
        </w:rPr>
      </w:pPr>
      <w:ins w:id="621" w:author="COMPAQ" w:date="2005-07-20T00:14:00Z">
        <w:r>
          <w:rPr>
            <w:rFonts w:cs="Garamond" w:ascii="Garamond" w:hAnsi="Garamond"/>
            <w:b/>
            <w:color w:val="000000"/>
          </w:rPr>
          <w:tab/>
        </w:r>
      </w:ins>
      <w:ins w:id="622" w:author="COMPAQ" w:date="2005-07-19T23:43:00Z">
        <w:r>
          <w:rPr>
            <w:rFonts w:cs="Garamond" w:ascii="Garamond" w:hAnsi="Garamond"/>
            <w:b/>
            <w:color w:val="000000"/>
          </w:rPr>
          <w:t>Free Schools Project</w:t>
        </w:r>
      </w:ins>
      <w:ins w:id="623" w:author="COMPAQ" w:date="2005-07-20T00:12:00Z">
        <w:r>
          <w:rPr>
            <w:rFonts w:cs="Garamond" w:ascii="Garamond" w:hAnsi="Garamond"/>
            <w:b/>
            <w:color w:val="000000"/>
          </w:rPr>
          <w:t xml:space="preserve"> - </w:t>
        </w:r>
      </w:ins>
      <w:ins w:id="624" w:author="COMPAQ" w:date="2005-07-19T23:43:00Z">
        <w:r>
          <w:rPr>
            <w:rFonts w:cs="Garamond" w:ascii="Garamond" w:hAnsi="Garamond"/>
            <w:color w:val="000000"/>
          </w:rPr>
          <w:t>The Free Schools Project is a simple model for educating impoverished children in rural India.  As a result, over 1000 children now attend free schools at a cost of just $10/child/year, funded by donations.  Using a village school during normal closing hours, retired female teachers are hired to teach an “essentials only” syllabus, with priority given to girls who agree to teach their siblings what they learn each day.  This proven model is simple to replicate and with the support of InnerLife will be expanded in India, Thailand and eventually throughout Asia.</w:t>
        </w:r>
      </w:ins>
      <w:ins w:id="625" w:author="COMPAQ" w:date="2005-07-20T00:09:00Z">
        <w:r>
          <w:rPr>
            <w:rFonts w:cs="Garamond" w:ascii="Garamond" w:hAnsi="Garamond"/>
            <w:color w:val="000000"/>
          </w:rPr>
          <w:t xml:space="preserve"> </w:t>
        </w:r>
      </w:ins>
      <w:ins w:id="626" w:author="COMPAQ" w:date="2005-07-19T23:43:00Z">
        <w:r>
          <w:rPr>
            <w:rFonts w:cs="Garamond" w:ascii="Garamond" w:hAnsi="Garamond"/>
            <w:color w:val="000000"/>
          </w:rPr>
          <w:t>The Free Schools Project will also serve a double benefit in providing an international service opportunity for those interested in learning to be spiritual leaders and teachers through InnerLife.  Volunteers who wish to serve abroad will be placed under Free School staff members to gain experience working with people of different cultures and religious traditions</w:t>
        </w:r>
      </w:ins>
      <w:ins w:id="627" w:author="COMPAQ" w:date="2005-07-20T00:09:00Z">
        <w:r>
          <w:rPr>
            <w:rFonts w:cs="Garamond" w:ascii="Garamond" w:hAnsi="Garamond"/>
            <w:color w:val="000000"/>
          </w:rPr>
          <w:t>.</w:t>
        </w:r>
      </w:ins>
    </w:p>
    <w:p>
      <w:pPr>
        <w:pStyle w:val="NormalWeb"/>
        <w:spacing w:lineRule="atLeast" w:line="288"/>
        <w:jc w:val="both"/>
        <w:rPr>
          <w:rFonts w:ascii="Garamond" w:hAnsi="Garamond" w:cs="Garamond"/>
          <w:ins w:id="637" w:author="COMPAQ" w:date="2005-07-19T23:43:00Z"/>
        </w:rPr>
      </w:pPr>
      <w:ins w:id="629" w:author="COMPAQ" w:date="2005-07-20T00:14:00Z">
        <w:r>
          <w:rPr>
            <w:rStyle w:val="StrongEmphasis"/>
            <w:rFonts w:cs="Garamond" w:ascii="Garamond" w:hAnsi="Garamond"/>
            <w:color w:val="000000"/>
          </w:rPr>
          <w:tab/>
        </w:r>
      </w:ins>
      <w:ins w:id="630" w:author="COMPAQ" w:date="2005-07-19T23:43:00Z">
        <w:r>
          <w:rPr>
            <w:rStyle w:val="StrongEmphasis"/>
            <w:rFonts w:cs="Garamond" w:ascii="Garamond" w:hAnsi="Garamond"/>
            <w:color w:val="000000"/>
          </w:rPr>
          <w:t>Conclusion</w:t>
        </w:r>
      </w:ins>
      <w:ins w:id="631" w:author="COMPAQ" w:date="2005-07-20T00:12:00Z">
        <w:r>
          <w:rPr>
            <w:rFonts w:cs="Garamond" w:ascii="Garamond" w:hAnsi="Garamond"/>
          </w:rPr>
          <w:t xml:space="preserve"> - </w:t>
        </w:r>
      </w:ins>
      <w:ins w:id="632" w:author="COMPAQ" w:date="2005-07-19T23:43:00Z">
        <w:r>
          <w:rPr>
            <w:rFonts w:cs="Garamond" w:ascii="Garamond" w:hAnsi="Garamond"/>
            <w:color w:val="000000"/>
          </w:rPr>
          <w:t>InnerLife Projects are open to people of any faith tradition.  We believe that spiritual community and the Fatherhood of God and Brotherhood of man can be fostered through loving service, and that such service transcends individual differences in dogma and theology.  We know that hands</w:t>
        </w:r>
      </w:ins>
      <w:ins w:id="633" w:author="Karen O. Bowen" w:date="2005-07-23T11:30:00Z">
        <w:r>
          <w:rPr>
            <w:rFonts w:cs="Garamond" w:ascii="Garamond" w:hAnsi="Garamond"/>
            <w:color w:val="000000"/>
          </w:rPr>
          <w:t>-</w:t>
        </w:r>
      </w:ins>
      <w:ins w:id="634" w:author="COMPAQ" w:date="2005-07-19T23:43:00Z">
        <w:del w:id="635" w:author="Karen O. Bowen" w:date="2005-07-23T11:30:00Z">
          <w:r>
            <w:rPr>
              <w:rFonts w:cs="Garamond" w:ascii="Garamond" w:hAnsi="Garamond"/>
              <w:color w:val="000000"/>
            </w:rPr>
            <w:delText xml:space="preserve"> </w:delText>
          </w:r>
        </w:del>
      </w:ins>
      <w:ins w:id="636" w:author="COMPAQ" w:date="2005-07-19T23:43:00Z">
        <w:r>
          <w:rPr>
            <w:rFonts w:cs="Garamond" w:ascii="Garamond" w:hAnsi="Garamond"/>
            <w:color w:val="000000"/>
          </w:rPr>
          <w:t>on experience in loving service is one of the best ways to grow spiritually, so our projects provide opportunities to serve while learning to become spiritual leaders and teachers.</w:t>
        </w:r>
      </w:ins>
    </w:p>
    <w:p>
      <w:pPr>
        <w:pStyle w:val="NormalWeb"/>
        <w:spacing w:lineRule="atLeast" w:line="288"/>
        <w:jc w:val="both"/>
        <w:rPr>
          <w:ins w:id="644" w:author="COMPAQ" w:date="2005-07-19T23:43:00Z"/>
        </w:rPr>
      </w:pPr>
      <w:ins w:id="638" w:author="COMPAQ" w:date="2005-07-20T00:12:00Z">
        <w:r>
          <w:rPr>
            <w:rFonts w:cs="Garamond" w:ascii="Garamond" w:hAnsi="Garamond"/>
            <w:color w:val="000000"/>
          </w:rPr>
          <w:tab/>
        </w:r>
      </w:ins>
      <w:ins w:id="639" w:author="COMPAQ" w:date="2005-07-19T23:43:00Z">
        <w:r>
          <w:rPr>
            <w:rFonts w:cs="Garamond" w:ascii="Garamond" w:hAnsi="Garamond"/>
            <w:color w:val="000000"/>
          </w:rPr>
          <w:t>InnerLife will be offering a presentation at IC'05 to describe our programs on Tuesday night, August 2</w:t>
        </w:r>
      </w:ins>
      <w:ins w:id="640" w:author="Karen O. Bowen" w:date="2005-07-23T11:30:00Z">
        <w:r>
          <w:rPr>
            <w:rFonts w:cs="Garamond" w:ascii="Garamond" w:hAnsi="Garamond"/>
            <w:color w:val="000000"/>
          </w:rPr>
          <w:t>,</w:t>
        </w:r>
      </w:ins>
      <w:ins w:id="641" w:author="COMPAQ" w:date="2005-07-19T23:43:00Z">
        <w:del w:id="642" w:author="Karen O. Bowen" w:date="2005-07-23T11:30:00Z">
          <w:r>
            <w:rPr>
              <w:rFonts w:cs="Garamond" w:ascii="Garamond" w:hAnsi="Garamond"/>
              <w:color w:val="000000"/>
            </w:rPr>
            <w:delText>nd</w:delText>
          </w:r>
        </w:del>
      </w:ins>
      <w:ins w:id="643" w:author="COMPAQ" w:date="2005-07-19T23:43:00Z">
        <w:r>
          <w:rPr>
            <w:rFonts w:cs="Garamond" w:ascii="Garamond" w:hAnsi="Garamond"/>
            <w:color w:val="000000"/>
          </w:rPr>
          <w:t xml:space="preserve"> at 7:30 pm.  Please come!  Your help is needed.  Do not miss this opportunity to participate in Michaels' reclamation plan, training spiritual leaders and building spiritual community through loving service.  </w:t>
        </w:r>
      </w:ins>
    </w:p>
    <w:p>
      <w:pPr>
        <w:pStyle w:val="NormalWeb"/>
        <w:spacing w:lineRule="atLeast" w:line="288"/>
        <w:jc w:val="both"/>
        <w:rPr>
          <w:rFonts w:ascii="Garamond" w:hAnsi="Garamond" w:cs="Garamond"/>
          <w:ins w:id="653" w:author="COMPAQ" w:date="2005-07-19T23:43:00Z"/>
        </w:rPr>
      </w:pPr>
      <w:ins w:id="645" w:author="COMPAQ" w:date="2005-07-20T00:12:00Z">
        <w:r>
          <w:rPr>
            <w:rFonts w:cs="Garamond" w:ascii="Garamond" w:hAnsi="Garamond"/>
            <w:color w:val="000000"/>
          </w:rPr>
          <w:tab/>
        </w:r>
      </w:ins>
      <w:ins w:id="646" w:author="COMPAQ" w:date="2005-07-19T23:43:00Z">
        <w:r>
          <w:rPr>
            <w:rFonts w:cs="Garamond" w:ascii="Garamond" w:hAnsi="Garamond"/>
            <w:color w:val="000000"/>
          </w:rPr>
          <w:t>According to legend, Shams, a spiritual mentor to the great Persian mystic, Rumi, once threw his learned friend</w:t>
        </w:r>
      </w:ins>
      <w:ins w:id="647" w:author="Karen O. Bowen" w:date="2005-07-23T11:30:00Z">
        <w:r>
          <w:rPr>
            <w:rFonts w:cs="Garamond" w:ascii="Garamond" w:hAnsi="Garamond"/>
            <w:color w:val="000000"/>
          </w:rPr>
          <w:t>’</w:t>
        </w:r>
      </w:ins>
      <w:ins w:id="648" w:author="COMPAQ" w:date="2005-07-19T23:43:00Z">
        <w:r>
          <w:rPr>
            <w:rFonts w:cs="Garamond" w:ascii="Garamond" w:hAnsi="Garamond"/>
            <w:color w:val="000000"/>
          </w:rPr>
          <w:t>s</w:t>
        </w:r>
      </w:ins>
      <w:ins w:id="649" w:author="COMPAQ" w:date="2005-07-19T23:43:00Z">
        <w:del w:id="650" w:author="Karen O. Bowen" w:date="2005-07-23T11:30:00Z">
          <w:r>
            <w:rPr>
              <w:rFonts w:cs="Garamond" w:ascii="Garamond" w:hAnsi="Garamond"/>
              <w:color w:val="000000"/>
            </w:rPr>
            <w:delText>'</w:delText>
          </w:r>
        </w:del>
      </w:ins>
      <w:ins w:id="651" w:author="COMPAQ" w:date="2005-07-19T23:43:00Z">
        <w:r>
          <w:rPr>
            <w:rFonts w:cs="Garamond" w:ascii="Garamond" w:hAnsi="Garamond"/>
            <w:color w:val="000000"/>
          </w:rPr>
          <w:t xml:space="preserve"> books down the well saying to him "Now live what you know."   Join us, and rise to his challenge today</w:t>
        </w:r>
      </w:ins>
      <w:ins w:id="652" w:author="COMPAQ" w:date="2005-07-19T23:52:00Z">
        <w:r>
          <w:rPr>
            <w:rFonts w:cs="Garamond" w:ascii="Garamond" w:hAnsi="Garamond"/>
            <w:color w:val="000000"/>
          </w:rPr>
          <w:t>.</w:t>
        </w:r>
      </w:ins>
    </w:p>
    <w:p>
      <w:pPr>
        <w:pStyle w:val="Normal"/>
        <w:jc w:val="center"/>
        <w:rPr>
          <w:b/>
          <w:b/>
          <w:ins w:id="655" w:author="COMPAQ" w:date="2005-07-22T22:24:00Z"/>
        </w:rPr>
      </w:pPr>
      <w:ins w:id="654" w:author="COMPAQ" w:date="2005-07-22T22:24:00Z">
        <w:r>
          <w:rPr>
            <w:b/>
          </w:rPr>
          <w:t>(Contributed by Meredith Tenney of InnerLife, who is also a member of ALL.)</w:t>
        </w:r>
      </w:ins>
    </w:p>
    <w:p>
      <w:pPr>
        <w:pStyle w:val="Normal"/>
        <w:jc w:val="center"/>
        <w:rPr>
          <w:b/>
          <w:b/>
          <w:ins w:id="657" w:author="COMPAQ" w:date="2005-07-22T20:05:00Z"/>
        </w:rPr>
      </w:pPr>
      <w:ins w:id="656" w:author="COMPAQ" w:date="2005-07-22T20:05:00Z">
        <w:r>
          <w:rPr>
            <w:b/>
          </w:rPr>
          <w:t>_______________________________________________________________________________</w:t>
        </w:r>
      </w:ins>
    </w:p>
    <w:p>
      <w:pPr>
        <w:pStyle w:val="Normal"/>
        <w:jc w:val="center"/>
        <w:rPr>
          <w:b/>
          <w:b/>
          <w:sz w:val="16"/>
          <w:ins w:id="659" w:author="COMPAQ" w:date="2005-07-22T20:05:00Z"/>
        </w:rPr>
      </w:pPr>
      <w:ins w:id="658" w:author="COMPAQ" w:date="2005-07-22T20:05:00Z">
        <w:r>
          <w:rPr>
            <w:b/>
            <w:sz w:val="44"/>
          </w:rPr>
          <w:t>Cuba Project Update</w:t>
        </w:r>
      </w:ins>
    </w:p>
    <w:p>
      <w:pPr>
        <w:pStyle w:val="Normal"/>
        <w:jc w:val="both"/>
        <w:rPr>
          <w:b/>
          <w:b/>
          <w:i/>
          <w:i/>
          <w:color w:val="000000"/>
          <w:sz w:val="16"/>
          <w:ins w:id="661" w:author="COMPAQ" w:date="2005-07-22T20:08:00Z"/>
        </w:rPr>
      </w:pPr>
      <w:ins w:id="660" w:author="COMPAQ" w:date="2005-07-22T20:08:00Z">
        <w:r>
          <w:rPr>
            <w:b/>
            <w:i/>
            <w:color w:val="000000"/>
            <w:sz w:val="16"/>
          </w:rPr>
        </w:r>
      </w:ins>
    </w:p>
    <w:p>
      <w:pPr>
        <w:pStyle w:val="Normal"/>
        <w:jc w:val="both"/>
        <w:rPr>
          <w:i/>
          <w:i/>
          <w:color w:val="000000"/>
          <w:sz w:val="14"/>
          <w:ins w:id="684" w:author="COMPAQ" w:date="2005-07-22T20:06:00Z"/>
        </w:rPr>
      </w:pPr>
      <w:ins w:id="662" w:author="COMPAQ" w:date="2005-07-22T20:08:00Z">
        <w:r>
          <w:rPr>
            <w:i/>
            <w:color w:val="000000"/>
          </w:rPr>
          <w:t>(</w:t>
        </w:r>
      </w:ins>
      <w:ins w:id="663" w:author="COMPAQ" w:date="2005-07-23T09:13:00Z">
        <w:r>
          <w:rPr>
            <w:i/>
            <w:color w:val="000000"/>
          </w:rPr>
          <w:t>A</w:t>
        </w:r>
      </w:ins>
      <w:ins w:id="664" w:author="COMPAQ" w:date="2005-07-22T20:08:00Z">
        <w:r>
          <w:rPr>
            <w:i/>
            <w:color w:val="000000"/>
          </w:rPr>
          <w:t xml:space="preserve">s this newsletter is going to press, </w:t>
        </w:r>
      </w:ins>
      <w:ins w:id="665" w:author="COMPAQ" w:date="2005-07-22T20:06:00Z">
        <w:r>
          <w:rPr>
            <w:i/>
            <w:color w:val="000000"/>
          </w:rPr>
          <w:t>Norman Ingram shares this updat</w:t>
        </w:r>
      </w:ins>
      <w:ins w:id="666" w:author="COMPAQ" w:date="2005-07-22T20:12:00Z">
        <w:r>
          <w:rPr>
            <w:i/>
            <w:color w:val="000000"/>
          </w:rPr>
          <w:t>e</w:t>
        </w:r>
      </w:ins>
      <w:ins w:id="667" w:author="COMPAQ" w:date="2005-07-22T22:14:00Z">
        <w:r>
          <w:rPr>
            <w:i/>
            <w:color w:val="000000"/>
          </w:rPr>
          <w:t>,</w:t>
        </w:r>
      </w:ins>
      <w:ins w:id="668" w:author="COMPAQ" w:date="2005-07-22T20:12:00Z">
        <w:r>
          <w:rPr>
            <w:i/>
            <w:color w:val="000000"/>
          </w:rPr>
          <w:t xml:space="preserve"> which was written by</w:t>
        </w:r>
      </w:ins>
      <w:ins w:id="669" w:author="COMPAQ" w:date="2005-07-22T20:06:00Z">
        <w:r>
          <w:rPr>
            <w:i/>
            <w:color w:val="000000"/>
          </w:rPr>
          <w:t xml:space="preserve"> Pradhana</w:t>
        </w:r>
      </w:ins>
      <w:ins w:id="670" w:author="COMPAQ" w:date="2005-07-23T09:12:00Z">
        <w:r>
          <w:rPr>
            <w:i/>
            <w:color w:val="000000"/>
          </w:rPr>
          <w:t xml:space="preserve"> Fuchs</w:t>
        </w:r>
      </w:ins>
      <w:ins w:id="671" w:author="COMPAQ" w:date="2005-07-22T22:14:00Z">
        <w:r>
          <w:rPr>
            <w:i/>
            <w:color w:val="000000"/>
          </w:rPr>
          <w:t>, about</w:t>
        </w:r>
      </w:ins>
      <w:ins w:id="672" w:author="COMPAQ" w:date="2005-07-22T20:06:00Z">
        <w:r>
          <w:rPr>
            <w:i/>
            <w:color w:val="000000"/>
          </w:rPr>
          <w:t xml:space="preserve"> the trip </w:t>
        </w:r>
      </w:ins>
      <w:ins w:id="673" w:author="COMPAQ" w:date="2005-07-22T22:14:00Z">
        <w:r>
          <w:rPr>
            <w:i/>
            <w:color w:val="000000"/>
          </w:rPr>
          <w:t>that Pradhana</w:t>
        </w:r>
      </w:ins>
      <w:ins w:id="674" w:author="COMPAQ" w:date="2005-07-22T20:06:00Z">
        <w:r>
          <w:rPr>
            <w:i/>
            <w:color w:val="000000"/>
          </w:rPr>
          <w:t xml:space="preserve"> </w:t>
        </w:r>
      </w:ins>
      <w:ins w:id="675" w:author="COMPAQ" w:date="2005-07-23T09:13:00Z">
        <w:del w:id="676" w:author="Karen O. Bowen" w:date="2005-07-23T11:31:00Z">
          <w:r>
            <w:rPr>
              <w:i/>
              <w:color w:val="000000"/>
            </w:rPr>
            <w:delText>&amp;</w:delText>
          </w:r>
        </w:del>
      </w:ins>
      <w:ins w:id="677" w:author="Karen O. Bowen" w:date="2005-07-23T11:31:00Z">
        <w:r>
          <w:rPr>
            <w:i/>
            <w:color w:val="000000"/>
          </w:rPr>
          <w:t>and</w:t>
        </w:r>
      </w:ins>
      <w:ins w:id="678" w:author="COMPAQ" w:date="2005-07-22T20:06:00Z">
        <w:r>
          <w:rPr>
            <w:i/>
            <w:color w:val="000000"/>
          </w:rPr>
          <w:t xml:space="preserve"> Coloro are currently on to seed Urantia Books in Cuba </w:t>
        </w:r>
      </w:ins>
      <w:ins w:id="679" w:author="COMPAQ" w:date="2005-07-23T09:13:00Z">
        <w:r>
          <w:rPr>
            <w:i/>
            <w:color w:val="000000"/>
          </w:rPr>
          <w:t>&amp;</w:t>
        </w:r>
      </w:ins>
      <w:ins w:id="680" w:author="COMPAQ" w:date="2005-07-22T20:06:00Z">
        <w:r>
          <w:rPr>
            <w:i/>
            <w:color w:val="000000"/>
          </w:rPr>
          <w:t xml:space="preserve"> </w:t>
        </w:r>
      </w:ins>
      <w:ins w:id="681" w:author="COMPAQ" w:date="2005-07-22T22:14:00Z">
        <w:r>
          <w:rPr>
            <w:i/>
            <w:color w:val="000000"/>
          </w:rPr>
          <w:t>other nations</w:t>
        </w:r>
      </w:ins>
      <w:ins w:id="682" w:author="COMPAQ" w:date="2005-07-22T20:06:00Z">
        <w:r>
          <w:rPr>
            <w:i/>
            <w:color w:val="000000"/>
          </w:rPr>
          <w:t>.</w:t>
        </w:r>
      </w:ins>
      <w:ins w:id="683" w:author="COMPAQ" w:date="2005-07-22T20:08:00Z">
        <w:r>
          <w:rPr>
            <w:i/>
            <w:color w:val="000000"/>
          </w:rPr>
          <w:t>)</w:t>
        </w:r>
      </w:ins>
    </w:p>
    <w:p>
      <w:pPr>
        <w:pStyle w:val="Normal"/>
        <w:jc w:val="both"/>
        <w:rPr>
          <w:i/>
          <w:i/>
          <w:color w:val="000000"/>
          <w:sz w:val="14"/>
          <w:ins w:id="686" w:author="COMPAQ" w:date="2005-07-22T20:06:00Z"/>
        </w:rPr>
      </w:pPr>
      <w:ins w:id="685" w:author="COMPAQ" w:date="2005-07-22T20:06:00Z">
        <w:r>
          <w:rPr>
            <w:i/>
            <w:color w:val="000000"/>
            <w:sz w:val="14"/>
          </w:rPr>
        </w:r>
      </w:ins>
    </w:p>
    <w:p>
      <w:pPr>
        <w:pStyle w:val="Normal"/>
        <w:jc w:val="both"/>
        <w:rPr>
          <w:color w:val="000000"/>
          <w:sz w:val="14"/>
          <w:ins w:id="688" w:author="COMPAQ" w:date="2005-07-22T20:06:00Z"/>
        </w:rPr>
      </w:pPr>
      <w:ins w:id="687" w:author="COMPAQ" w:date="2005-07-22T20:06:00Z">
        <w:r>
          <w:rPr>
            <w:color w:val="000000"/>
          </w:rPr>
          <w:t>Brother,</w:t>
        </w:r>
      </w:ins>
    </w:p>
    <w:p>
      <w:pPr>
        <w:pStyle w:val="Normal"/>
        <w:jc w:val="both"/>
        <w:rPr>
          <w:color w:val="000000"/>
          <w:sz w:val="14"/>
          <w:ins w:id="690" w:author="COMPAQ" w:date="2005-07-22T20:06:00Z"/>
        </w:rPr>
      </w:pPr>
      <w:ins w:id="689" w:author="COMPAQ" w:date="2005-07-22T20:06:00Z">
        <w:r>
          <w:rPr>
            <w:color w:val="000000"/>
            <w:sz w:val="14"/>
          </w:rPr>
          <w:t> </w:t>
        </w:r>
      </w:ins>
    </w:p>
    <w:p>
      <w:pPr>
        <w:pStyle w:val="Normal"/>
        <w:jc w:val="both"/>
        <w:rPr>
          <w:ins w:id="700" w:author="COMPAQ" w:date="2005-07-22T20:06:00Z"/>
        </w:rPr>
      </w:pPr>
      <w:ins w:id="691" w:author="COMPAQ" w:date="2005-07-22T20:06:00Z">
        <w:r>
          <w:rPr>
            <w:color w:val="000000"/>
          </w:rPr>
          <w:t>Finally here in Puerto Rico, this trip has been hard</w:t>
        </w:r>
      </w:ins>
      <w:ins w:id="692" w:author="COMPAQ" w:date="2005-07-22T20:09:00Z">
        <w:r>
          <w:rPr>
            <w:color w:val="000000"/>
          </w:rPr>
          <w:t>,</w:t>
        </w:r>
      </w:ins>
      <w:ins w:id="693" w:author="COMPAQ" w:date="2005-07-22T20:06:00Z">
        <w:r>
          <w:rPr>
            <w:color w:val="000000"/>
          </w:rPr>
          <w:t xml:space="preserve"> but special. Cuba was amazing, hard to do everything</w:t>
        </w:r>
      </w:ins>
      <w:ins w:id="694" w:author="COMPAQ" w:date="2005-07-22T20:09:00Z">
        <w:r>
          <w:rPr>
            <w:color w:val="000000"/>
          </w:rPr>
          <w:t>,</w:t>
        </w:r>
      </w:ins>
      <w:ins w:id="695" w:author="COMPAQ" w:date="2005-07-22T20:06:00Z">
        <w:r>
          <w:rPr>
            <w:color w:val="000000"/>
          </w:rPr>
          <w:t xml:space="preserve"> but the work we did for the Father was great. I can say it</w:t>
        </w:r>
      </w:ins>
      <w:ins w:id="696" w:author="COMPAQ" w:date="2005-07-22T20:09:00Z">
        <w:r>
          <w:rPr>
            <w:color w:val="000000"/>
          </w:rPr>
          <w:t>’</w:t>
        </w:r>
      </w:ins>
      <w:ins w:id="697" w:author="COMPAQ" w:date="2005-07-22T20:06:00Z">
        <w:r>
          <w:rPr>
            <w:color w:val="000000"/>
          </w:rPr>
          <w:t>s probably the most important thing I have done in life.  There were 9 books in all Cuba and now there are 14 more so that</w:t>
        </w:r>
      </w:ins>
      <w:ins w:id="698" w:author="COMPAQ" w:date="2005-07-22T20:09:00Z">
        <w:r>
          <w:rPr>
            <w:color w:val="000000"/>
          </w:rPr>
          <w:t>’</w:t>
        </w:r>
      </w:ins>
      <w:ins w:id="699" w:author="COMPAQ" w:date="2005-07-22T20:06:00Z">
        <w:r>
          <w:rPr>
            <w:color w:val="000000"/>
          </w:rPr>
          <w:t>s great for an isolated country.</w:t>
        </w:r>
      </w:ins>
    </w:p>
    <w:p>
      <w:pPr>
        <w:pStyle w:val="Normal"/>
        <w:jc w:val="both"/>
        <w:rPr>
          <w:color w:val="000000"/>
          <w:ins w:id="702" w:author="COMPAQ" w:date="2005-07-22T20:06:00Z"/>
        </w:rPr>
      </w:pPr>
      <w:ins w:id="701" w:author="COMPAQ" w:date="2005-07-22T20:06:00Z">
        <w:r>
          <w:rPr>
            <w:color w:val="000000"/>
          </w:rPr>
        </w:r>
      </w:ins>
    </w:p>
    <w:p>
      <w:pPr>
        <w:pStyle w:val="Normal"/>
        <w:jc w:val="both"/>
        <w:rPr>
          <w:color w:val="000000"/>
          <w:ins w:id="706" w:author="COMPAQ" w:date="2005-07-22T20:10:00Z"/>
        </w:rPr>
      </w:pPr>
      <w:ins w:id="703" w:author="COMPAQ" w:date="2005-07-22T20:06:00Z">
        <w:r>
          <w:rPr>
            <w:color w:val="000000"/>
          </w:rPr>
          <w:t>Brother</w:t>
        </w:r>
      </w:ins>
      <w:ins w:id="704" w:author="COMPAQ" w:date="2005-07-22T20:09:00Z">
        <w:r>
          <w:rPr>
            <w:color w:val="000000"/>
          </w:rPr>
          <w:t>,</w:t>
        </w:r>
      </w:ins>
      <w:ins w:id="705" w:author="COMPAQ" w:date="2005-07-22T20:06:00Z">
        <w:r>
          <w:rPr>
            <w:color w:val="000000"/>
          </w:rPr>
          <w:t xml:space="preserve"> now here in Puerto Rico the work changes.  This morning we made the National Library and the main University libraries and now we will arrange some possibilities for expose in some book stores.</w:t>
        </w:r>
      </w:ins>
    </w:p>
    <w:p>
      <w:pPr>
        <w:pStyle w:val="Normal"/>
        <w:jc w:val="both"/>
        <w:rPr>
          <w:color w:val="000000"/>
          <w:ins w:id="708" w:author="COMPAQ" w:date="2005-07-22T20:12:00Z"/>
        </w:rPr>
      </w:pPr>
      <w:ins w:id="707" w:author="COMPAQ" w:date="2005-07-22T20:12:00Z">
        <w:r>
          <w:rPr>
            <w:color w:val="000000"/>
          </w:rPr>
        </w:r>
      </w:ins>
    </w:p>
    <w:p>
      <w:pPr>
        <w:pStyle w:val="Normal"/>
        <w:jc w:val="both"/>
        <w:rPr>
          <w:ins w:id="719" w:author="COMPAQ" w:date="2005-07-22T20:06:00Z"/>
        </w:rPr>
      </w:pPr>
      <w:ins w:id="709" w:author="COMPAQ" w:date="2005-07-22T20:06:00Z">
        <w:r>
          <w:rPr>
            <w:color w:val="000000"/>
          </w:rPr>
          <w:t>It</w:t>
        </w:r>
      </w:ins>
      <w:ins w:id="710" w:author="COMPAQ" w:date="2005-07-22T20:12:00Z">
        <w:r>
          <w:rPr>
            <w:color w:val="000000"/>
          </w:rPr>
          <w:t>’</w:t>
        </w:r>
      </w:ins>
      <w:ins w:id="711" w:author="COMPAQ" w:date="2005-07-22T20:06:00Z">
        <w:r>
          <w:rPr>
            <w:color w:val="000000"/>
          </w:rPr>
          <w:t xml:space="preserve">s great to hear about the funds, </w:t>
        </w:r>
      </w:ins>
      <w:ins w:id="712" w:author="COMPAQ" w:date="2005-07-23T09:19:00Z">
        <w:r>
          <w:rPr>
            <w:color w:val="000000"/>
          </w:rPr>
          <w:t>because</w:t>
        </w:r>
      </w:ins>
      <w:ins w:id="713" w:author="COMPAQ" w:date="2005-07-22T20:06:00Z">
        <w:r>
          <w:rPr>
            <w:color w:val="000000"/>
          </w:rPr>
          <w:t xml:space="preserve"> we spent a night in the airport and then last night in real bad place for 35 dollars and we were worried. </w:t>
        </w:r>
      </w:ins>
      <w:ins w:id="714" w:author="COMPAQ" w:date="2005-07-22T20:10:00Z">
        <w:r>
          <w:rPr>
            <w:color w:val="000000"/>
          </w:rPr>
          <w:t xml:space="preserve"> </w:t>
        </w:r>
      </w:ins>
      <w:ins w:id="715" w:author="COMPAQ" w:date="2005-07-22T20:06:00Z">
        <w:r>
          <w:rPr>
            <w:color w:val="000000"/>
          </w:rPr>
          <w:t xml:space="preserve">Thank you, with those </w:t>
        </w:r>
      </w:ins>
      <w:ins w:id="716" w:author="COMPAQ" w:date="2005-07-23T09:20:00Z">
        <w:r>
          <w:rPr>
            <w:color w:val="000000"/>
          </w:rPr>
          <w:t>500;</w:t>
        </w:r>
      </w:ins>
      <w:ins w:id="717" w:author="COMPAQ" w:date="2005-07-22T20:11:00Z">
        <w:r>
          <w:rPr>
            <w:color w:val="000000"/>
          </w:rPr>
          <w:t xml:space="preserve"> (it)</w:t>
        </w:r>
      </w:ins>
      <w:ins w:id="718" w:author="COMPAQ" w:date="2005-07-22T20:06:00Z">
        <w:r>
          <w:rPr>
            <w:color w:val="000000"/>
          </w:rPr>
          <w:t xml:space="preserve"> will be more than enough.</w:t>
        </w:r>
      </w:ins>
    </w:p>
    <w:p>
      <w:pPr>
        <w:pStyle w:val="Normal"/>
        <w:jc w:val="both"/>
        <w:rPr>
          <w:color w:val="000000"/>
          <w:ins w:id="721" w:author="COMPAQ" w:date="2005-07-22T20:06:00Z"/>
        </w:rPr>
      </w:pPr>
      <w:ins w:id="720" w:author="COMPAQ" w:date="2005-07-22T20:06:00Z">
        <w:r>
          <w:rPr>
            <w:color w:val="000000"/>
          </w:rPr>
        </w:r>
      </w:ins>
    </w:p>
    <w:p>
      <w:pPr>
        <w:pStyle w:val="Normal"/>
        <w:jc w:val="both"/>
        <w:rPr>
          <w:color w:val="000000"/>
          <w:ins w:id="723" w:author="COMPAQ" w:date="2005-07-22T20:06:00Z"/>
        </w:rPr>
      </w:pPr>
      <w:ins w:id="722" w:author="COMPAQ" w:date="2005-07-22T20:06:00Z">
        <w:r>
          <w:rPr>
            <w:color w:val="000000"/>
          </w:rPr>
          <w:t>Brother we have plenty of pictures and stories but we want things to be a surprise, but I will write something for the community.</w:t>
        </w:r>
      </w:ins>
    </w:p>
    <w:p>
      <w:pPr>
        <w:pStyle w:val="Normal"/>
        <w:jc w:val="both"/>
        <w:rPr>
          <w:color w:val="000000"/>
          <w:ins w:id="725" w:author="COMPAQ" w:date="2005-07-22T20:06:00Z"/>
        </w:rPr>
      </w:pPr>
      <w:ins w:id="724" w:author="COMPAQ" w:date="2005-07-22T20:06:00Z">
        <w:r>
          <w:rPr>
            <w:color w:val="000000"/>
          </w:rPr>
        </w:r>
      </w:ins>
    </w:p>
    <w:p>
      <w:pPr>
        <w:pStyle w:val="Normal"/>
        <w:jc w:val="both"/>
        <w:rPr>
          <w:color w:val="000000"/>
          <w:ins w:id="728" w:author="COMPAQ" w:date="2005-07-22T23:44:00Z"/>
        </w:rPr>
      </w:pPr>
      <w:ins w:id="726" w:author="COMPAQ" w:date="2005-07-22T20:06:00Z">
        <w:r>
          <w:rPr>
            <w:color w:val="000000"/>
          </w:rPr>
          <w:t>Love you so much and see you soon.  UNO team.</w:t>
        </w:r>
      </w:ins>
      <w:ins w:id="727" w:author="COMPAQ" w:date="2005-07-22T20:11:00Z">
        <w:r>
          <w:rPr>
            <w:color w:val="000000"/>
          </w:rPr>
          <w:t xml:space="preserve"> (Urantia Nations Outreach)</w:t>
        </w:r>
      </w:ins>
      <w:r>
        <w:br w:type="page"/>
      </w:r>
    </w:p>
    <w:p>
      <w:pPr>
        <w:pStyle w:val="Normal"/>
        <w:jc w:val="both"/>
        <w:rPr>
          <w:color w:val="000000"/>
          <w:del w:id="730" w:author="COMPAQ" w:date="2005-07-19T22:13:00Z"/>
        </w:rPr>
      </w:pPr>
      <w:del w:id="729" w:author="COMPAQ" w:date="2005-07-19T22:13:00Z">
        <w:r>
          <w:rPr>
            <w:b/>
          </w:rPr>
          <w:delText>From Bob Devine:</w:delText>
        </w:r>
      </w:del>
    </w:p>
    <w:p>
      <w:pPr>
        <w:pStyle w:val="Normal"/>
        <w:jc w:val="center"/>
        <w:rPr>
          <w:sz w:val="22"/>
          <w:del w:id="733" w:author="COMPAQ" w:date="2005-07-19T22:13:00Z"/>
        </w:rPr>
      </w:pPr>
      <w:del w:id="731" w:author="COMPAQ" w:date="2005-07-19T22:13:00Z">
        <w:r>
          <w:drawing>
            <wp:anchor behindDoc="1" distT="0" distB="0" distL="114935" distR="114935" simplePos="0" locked="0" layoutInCell="0" allowOverlap="1" relativeHeight="13">
              <wp:simplePos x="0" y="0"/>
              <wp:positionH relativeFrom="column">
                <wp:posOffset>4781550</wp:posOffset>
              </wp:positionH>
              <wp:positionV relativeFrom="paragraph">
                <wp:posOffset>-76200</wp:posOffset>
              </wp:positionV>
              <wp:extent cx="2076450" cy="1562100"/>
              <wp:effectExtent l="0" t="0" r="0" b="0"/>
              <wp:wrapTight wrapText="bothSides">
                <wp:wrapPolygon edited="0">
                  <wp:start x="-99" y="0"/>
                  <wp:lineTo x="-99" y="21466"/>
                  <wp:lineTo x="21600" y="21466"/>
                  <wp:lineTo x="21600" y="0"/>
                  <wp:lineTo x="-9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23" r="-17" b="-23"/>
                      <a:stretch>
                        <a:fillRect/>
                      </a:stretch>
                    </pic:blipFill>
                    <pic:spPr bwMode="auto">
                      <a:xfrm>
                        <a:off x="0" y="0"/>
                        <a:ext cx="2076450" cy="1562100"/>
                      </a:xfrm>
                      <a:prstGeom prst="rect">
                        <a:avLst/>
                      </a:prstGeom>
                    </pic:spPr>
                  </pic:pic>
                </a:graphicData>
              </a:graphic>
            </wp:anchor>
          </w:drawing>
        </w:r>
      </w:del>
      <w:del w:id="732" w:author="COMPAQ" w:date="2005-07-19T22:13:00Z">
        <w:r>
          <w:rPr>
            <w:sz w:val="22"/>
          </w:rPr>
          <w:delText>In December, I made the personal decision to step down as Presiding Officer of ALL after my term was concluded.  Although it has been a very rewarding experience, I wanted to spend more quality time with my family and I have other service efforts I want to spend time on that have been sitting on the back burner.  I will remain on the Coordinating Council of ALL, but am quite happy to turn over the position of Presiding Officer to my friend, Allene Vick, who is also on the Coordinating Council.  After Allene made it known that she was willing to be considered for the role, the Council voted unanimously to accept her as our new Presiding Officer.  Allene has been involved with ALL from the outset, and has a history of service, as well as a background in business.  We have full confidence that she will bring enthusiasm, a listening ear, and a dynamic nature to the role.  Please join us in welcoming Allene, as ALL moves forward in our efforts to be of service in 2005.</w:delText>
        </w:r>
      </w:del>
    </w:p>
    <w:p>
      <w:pPr>
        <w:pStyle w:val="Normal"/>
        <w:jc w:val="center"/>
        <w:rPr>
          <w:sz w:val="16"/>
          <w:del w:id="735" w:author="COMPAQ" w:date="2005-07-19T22:13:00Z"/>
        </w:rPr>
      </w:pPr>
      <w:del w:id="734" w:author="COMPAQ" w:date="2005-07-19T22:13:00Z">
        <w:r>
          <w:rPr>
            <w:sz w:val="16"/>
          </w:rPr>
        </w:r>
      </w:del>
    </w:p>
    <w:p>
      <w:pPr>
        <w:pStyle w:val="Normal"/>
        <w:jc w:val="center"/>
        <w:rPr>
          <w:b/>
          <w:b/>
          <w:sz w:val="22"/>
          <w:del w:id="738" w:author="COMPAQ" w:date="2005-07-19T22:13:00Z"/>
        </w:rPr>
      </w:pPr>
      <w:del w:id="736" w:author="COMPAQ" w:date="2005-07-19T22:13:00Z">
        <w:r>
          <w:rPr>
            <w:b/>
            <w:sz w:val="22"/>
          </w:rPr>
          <w:delText>From Allene Vick</w:delText>
        </w:r>
      </w:del>
      <w:del w:id="737" w:author="COMPAQ" w:date="2005-07-19T22:13:00Z">
        <w:r>
          <w:rPr>
            <w:b/>
          </w:rPr>
          <w:delText>:</w:delText>
        </w:r>
      </w:del>
    </w:p>
    <w:p>
      <w:pPr>
        <w:pStyle w:val="Normal"/>
        <w:jc w:val="center"/>
        <w:rPr>
          <w:sz w:val="22"/>
          <w:del w:id="740" w:author="COMPAQ" w:date="2005-07-19T22:13:00Z"/>
        </w:rPr>
      </w:pPr>
      <w:del w:id="739" w:author="COMPAQ" w:date="2005-07-19T22:13:00Z">
        <w:r>
          <w:rPr>
            <w:sz w:val="22"/>
          </w:rPr>
          <w:delText>Dear Members, it is with great pleasure that I am writing to you as the Presiding Officer of ALL.  I would like to express my extreme thanks to Bob Devine for his efforts in bringing the idea of ALL into reality and the magnificent job he has done as Presiding Officer the first year to bring ALL to what it is today and the many accomplishments of the first year, which are described in this newsletter.  I am sure you all join me in saying THANK YOU BOB!!!</w:delText>
        </w:r>
      </w:del>
    </w:p>
    <w:p>
      <w:pPr>
        <w:pStyle w:val="Normal"/>
        <w:jc w:val="center"/>
        <w:rPr>
          <w:sz w:val="22"/>
          <w:del w:id="742" w:author="COMPAQ" w:date="2005-07-19T22:13:00Z"/>
        </w:rPr>
      </w:pPr>
      <w:del w:id="741" w:author="COMPAQ" w:date="2005-07-19T22:13:00Z">
        <w:r>
          <w:rPr>
            <w:sz w:val="22"/>
          </w:rPr>
          <w:delText>Bob is truly a hard act to follow, but I will put forth my best efforts.  As I mentioned to the council, the first couple of months I will be somewhat passive in my role as presiding officer, but as my schedule changes and I have more personal time, I plan to be very active in the affairs of ALL.  I hope that you all will feel free to call me any time you have something you would like to discuss.  My phone number is 703-435-4342.  You can call me anytime after 10:00 a.m. EST.  I have a set monthly phone charge, so I can call you back.  If I start talking to you and forget, please interrupt me and remind me to call you back.</w:delText>
        </w:r>
      </w:del>
    </w:p>
    <w:p>
      <w:pPr>
        <w:pStyle w:val="Normal"/>
        <w:jc w:val="center"/>
        <w:rPr>
          <w:sz w:val="22"/>
          <w:del w:id="744" w:author="COMPAQ" w:date="2005-07-19T22:13:00Z"/>
        </w:rPr>
      </w:pPr>
      <w:del w:id="743" w:author="COMPAQ" w:date="2005-07-19T22:13:00Z">
        <w:r>
          <w:rPr>
            <w:sz w:val="22"/>
          </w:rPr>
          <w:delText>I believe that ALL has unlimited opportunities to be of service and I look forward to working with all of you to see these opportunities blossom into realities.</w:delText>
        </w:r>
      </w:del>
    </w:p>
    <w:p>
      <w:pPr>
        <w:pStyle w:val="Normal"/>
        <w:jc w:val="center"/>
        <w:rPr>
          <w:sz w:val="16"/>
          <w:del w:id="746" w:author="COMPAQ" w:date="2005-07-19T22:13:00Z"/>
        </w:rPr>
      </w:pPr>
      <w:del w:id="745" w:author="COMPAQ" w:date="2005-07-19T22:13:00Z">
        <w:r>
          <w:rPr>
            <w:sz w:val="16"/>
          </w:rPr>
        </w:r>
      </w:del>
    </w:p>
    <w:p>
      <w:pPr>
        <w:pStyle w:val="Normal"/>
        <w:jc w:val="center"/>
        <w:rPr>
          <w:sz w:val="22"/>
          <w:del w:id="748" w:author="COMPAQ" w:date="2005-07-19T22:13:00Z"/>
        </w:rPr>
      </w:pPr>
      <w:del w:id="747" w:author="COMPAQ" w:date="2005-07-19T22:13:00Z">
        <w:r>
          <w:rPr>
            <w:sz w:val="22"/>
          </w:rPr>
          <w:delText>With love and appreciation for you all,</w:delText>
        </w:r>
      </w:del>
    </w:p>
    <w:p>
      <w:pPr>
        <w:pStyle w:val="Normal"/>
        <w:jc w:val="center"/>
        <w:rPr>
          <w:sz w:val="22"/>
          <w:del w:id="750" w:author="COMPAQ" w:date="2005-07-19T22:13:00Z"/>
        </w:rPr>
      </w:pPr>
      <w:del w:id="749" w:author="COMPAQ" w:date="2005-07-19T22:13:00Z">
        <w:r>
          <w:rPr>
            <w:sz w:val="22"/>
          </w:rPr>
          <w:delText>Allene Vick, Presiding Officer</w:delText>
        </w:r>
      </w:del>
      <w:r>
        <w:br w:type="page"/>
      </w:r>
    </w:p>
    <w:p>
      <w:pPr>
        <w:pStyle w:val="Normal"/>
        <w:jc w:val="center"/>
        <w:rPr>
          <w:b/>
          <w:b/>
          <w:sz w:val="8"/>
          <w:u w:val="single"/>
          <w:ins w:id="752" w:author="COMPAQ" w:date="2005-07-22T23:46:00Z"/>
        </w:rPr>
      </w:pPr>
      <w:ins w:id="751" w:author="COMPAQ" w:date="2005-07-19T21:52:00Z">
        <w:r>
          <w:rPr>
            <w:b/>
            <w:sz w:val="48"/>
            <w:u w:val="single"/>
          </w:rPr>
          <w:t>2005 Youth Camp in Tallahassee</w:t>
        </w:r>
      </w:ins>
    </w:p>
    <w:p>
      <w:pPr>
        <w:pStyle w:val="Normal"/>
        <w:jc w:val="center"/>
        <w:rPr>
          <w:b/>
          <w:b/>
          <w:sz w:val="20"/>
          <w:szCs w:val="20"/>
          <w:ins w:id="754" w:author="COMPAQ" w:date="2005-07-22T22:22:00Z"/>
        </w:rPr>
      </w:pPr>
      <w:ins w:id="753" w:author="COMPAQ" w:date="2005-07-22T22:22:00Z">
        <w:r>
          <w:rPr>
            <w:b/>
            <w:sz w:val="20"/>
            <w:szCs w:val="20"/>
          </w:rPr>
          <w:t>contributed by Judy Langston</w:t>
        </w:r>
      </w:ins>
    </w:p>
    <w:p>
      <w:pPr>
        <w:pStyle w:val="Normal"/>
        <w:jc w:val="center"/>
        <w:rPr>
          <w:b/>
          <w:b/>
          <w:sz w:val="8"/>
          <w:szCs w:val="20"/>
        </w:rPr>
      </w:pPr>
      <w:r>
        <w:rPr>
          <w:b/>
          <w:sz w:val="8"/>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before="0" w:after="40"/>
        <w:jc w:val="both"/>
        <w:rPr>
          <w:ins w:id="762" w:author="COMPAQ" w:date="2005-07-23T14:10:00Z"/>
        </w:rPr>
      </w:pPr>
      <w:ins w:id="755" w:author="COMPAQ" w:date="2005-07-22T23:04:00Z">
        <w:r>
          <w:rPr>
            <w:sz w:val="22"/>
          </w:rPr>
          <w:tab/>
        </w:r>
      </w:ins>
      <w:ins w:id="756" w:author="COMPAQ" w:date="2005-07-21T00:16:00Z">
        <w:r>
          <w:rPr>
            <w:sz w:val="22"/>
          </w:rPr>
          <w:t xml:space="preserve">For seven wonderful years our small but mighty group here in Tallahassee has put on a yearly conference at the beach that we called Celestial Nights.  It was always held in February, when the weather was cold and the rates were cheap!  Folks from all over the globe found their way to our shores, where we splashed and prayed and beheld the glory of the universe and God’s love while partaking in the beauty of Cape San Blas and each other.  The last Celestial Nights was held in February 2004. </w:t>
        </w:r>
      </w:ins>
      <w:ins w:id="757" w:author="COMPAQ" w:date="2005-07-23T14:10:00Z">
        <w:r>
          <w:rPr>
            <w:sz w:val="22"/>
          </w:rPr>
          <w:t xml:space="preserve"> </w:t>
        </w:r>
      </w:ins>
      <w:ins w:id="758" w:author="COMPAQ" w:date="2005-07-21T00:16:00Z">
        <w:r>
          <w:rPr>
            <w:sz w:val="22"/>
          </w:rPr>
          <w:t>Thereafter our group agreed it would be the last one.  We were</w:t>
        </w:r>
      </w:ins>
      <w:ins w:id="759" w:author="COMPAQ" w:date="2005-07-23T14:10:00Z">
        <w:r>
          <w:rPr>
            <w:sz w:val="22"/>
          </w:rPr>
          <w:t xml:space="preserve">       </w:t>
        </w:r>
      </w:ins>
      <w:ins w:id="760" w:author="COMPAQ" w:date="2005-07-23T14:12:00Z">
        <w:r>
          <w:rPr>
            <w:b/>
            <w:sz w:val="20"/>
            <w:szCs w:val="20"/>
          </w:rPr>
          <w:t xml:space="preserve">           M</w:t>
        </w:r>
      </w:ins>
      <w:ins w:id="761" w:author="COMPAQ" w:date="2005-07-23T14:10:00Z">
        <w:r>
          <w:rPr>
            <w:b/>
            <w:sz w:val="20"/>
            <w:szCs w:val="20"/>
          </w:rPr>
          <w:t>aking drums for the circle</w:t>
        </w:r>
      </w:ins>
    </w:p>
    <w:p>
      <w:pPr>
        <w:pStyle w:val="Normal"/>
        <w:jc w:val="both"/>
        <w:rPr>
          <w:ins w:id="770" w:author="COMPAQ" w:date="2005-07-21T00:16:00Z"/>
        </w:rPr>
      </w:pPr>
      <w:ins w:id="763" w:author="COMPAQ" w:date="2005-07-21T00:16:00Z">
        <w:r>
          <w:rPr>
            <w:sz w:val="22"/>
          </w:rPr>
          <w:t>ready to move to a different level of service.  We were ready to really go out on a limb and do something we’ve only dream</w:t>
        </w:r>
      </w:ins>
      <w:ins w:id="764" w:author="Karen O. Bowen" w:date="2005-07-23T11:32:00Z">
        <w:r>
          <w:rPr>
            <w:sz w:val="22"/>
          </w:rPr>
          <w:t>ed</w:t>
        </w:r>
      </w:ins>
      <w:ins w:id="765" w:author="COMPAQ" w:date="2005-07-21T00:16:00Z">
        <w:del w:id="766" w:author="Karen O. Bowen" w:date="2005-07-23T11:32:00Z">
          <w:r>
            <w:rPr>
              <w:sz w:val="22"/>
            </w:rPr>
            <w:delText>t</w:delText>
          </w:r>
        </w:del>
      </w:ins>
      <w:ins w:id="767" w:author="COMPAQ" w:date="2005-07-21T00:16:00Z">
        <w:r>
          <w:rPr>
            <w:sz w:val="22"/>
          </w:rPr>
          <w:t xml:space="preserve"> and talked about</w:t>
        </w:r>
      </w:ins>
      <w:ins w:id="768" w:author="COMPAQ" w:date="2005-07-23T14:14:00Z">
        <w:r>
          <w:rPr>
            <w:sz w:val="22"/>
          </w:rPr>
          <w:t xml:space="preserve"> -- </w:t>
        </w:r>
      </w:ins>
      <w:ins w:id="769" w:author="COMPAQ" w:date="2005-07-21T00:16:00Z">
        <w:r>
          <w:rPr>
            <w:sz w:val="22"/>
          </w:rPr>
          <w:t>having an outdoor camp experience for youth that focused on spiritual values and service.</w:t>
        </w:r>
      </w:ins>
    </w:p>
    <w:p>
      <w:pPr>
        <w:pStyle w:val="Normal"/>
        <w:jc w:val="both"/>
        <w:rPr>
          <w:ins w:id="783" w:author="COMPAQ" w:date="2005-07-21T00:16:00Z"/>
        </w:rPr>
      </w:pPr>
      <w:ins w:id="771" w:author="COMPAQ" w:date="2005-07-22T23:02:00Z">
        <w:r>
          <w:rPr>
            <w:sz w:val="22"/>
          </w:rPr>
          <w:tab/>
        </w:r>
      </w:ins>
      <w:ins w:id="772" w:author="COMPAQ" w:date="2005-07-21T00:16:00Z">
        <w:r>
          <w:rPr>
            <w:sz w:val="22"/>
          </w:rPr>
          <w:t>So!  We decided to have one.  Now what?  When shall we have it?  Who shall come?  What shall we do and even bigger than all those concerns</w:t>
        </w:r>
      </w:ins>
      <w:ins w:id="773" w:author="COMPAQ" w:date="2005-07-22T22:18:00Z">
        <w:r>
          <w:rPr>
            <w:sz w:val="22"/>
          </w:rPr>
          <w:t>,</w:t>
        </w:r>
      </w:ins>
      <w:ins w:id="774" w:author="COMPAQ" w:date="2005-07-21T00:16:00Z">
        <w:r>
          <w:rPr>
            <w:sz w:val="22"/>
          </w:rPr>
          <w:t xml:space="preserve"> was what shall we “teach”?  Looking back now, it seems so elementary, but truly our little group spent hours of prayer and discussion on these questions, with the last one being the most time</w:t>
        </w:r>
      </w:ins>
      <w:ins w:id="775" w:author="Karen O. Bowen" w:date="2005-07-23T11:33:00Z">
        <w:r>
          <w:rPr>
            <w:sz w:val="22"/>
          </w:rPr>
          <w:t>-</w:t>
        </w:r>
      </w:ins>
      <w:ins w:id="776" w:author="COMPAQ" w:date="2005-07-21T00:16:00Z">
        <w:del w:id="777" w:author="Karen O. Bowen" w:date="2005-07-23T11:33:00Z">
          <w:r>
            <w:rPr>
              <w:sz w:val="22"/>
            </w:rPr>
            <w:delText xml:space="preserve"> </w:delText>
          </w:r>
        </w:del>
      </w:ins>
      <w:ins w:id="778" w:author="COMPAQ" w:date="2005-07-21T00:16:00Z">
        <w:r>
          <w:rPr>
            <w:sz w:val="22"/>
          </w:rPr>
          <w:t>consuming and gut</w:t>
        </w:r>
      </w:ins>
      <w:ins w:id="779" w:author="Karen O. Bowen" w:date="2005-07-23T11:33:00Z">
        <w:r>
          <w:rPr>
            <w:sz w:val="22"/>
          </w:rPr>
          <w:t>-</w:t>
        </w:r>
      </w:ins>
      <w:ins w:id="780" w:author="COMPAQ" w:date="2005-07-21T00:16:00Z">
        <w:r>
          <w:rPr>
            <w:sz w:val="22"/>
          </w:rPr>
          <w:t xml:space="preserve"> wrenching.  Aren’t we the holders of the FER?  Don’t we have access to the highest truth available?  Shouldn’t we share the good news</w:t>
        </w:r>
      </w:ins>
      <w:ins w:id="781" w:author="Karen O. Bowen" w:date="2005-07-23T11:33:00Z">
        <w:r>
          <w:rPr>
            <w:sz w:val="22"/>
          </w:rPr>
          <w:t>,</w:t>
        </w:r>
      </w:ins>
      <w:ins w:id="782" w:author="COMPAQ" w:date="2005-07-21T00:16:00Z">
        <w:r>
          <w:rPr>
            <w:sz w:val="22"/>
          </w:rPr>
          <w:t xml:space="preserve"> and where we got it?</w:t>
        </w:r>
      </w:ins>
    </w:p>
    <w:p>
      <w:pPr>
        <w:pStyle w:val="Normal"/>
        <w:jc w:val="both"/>
        <w:rPr>
          <w:ins w:id="788" w:author="COMPAQ" w:date="2005-07-21T00:16:00Z"/>
        </w:rPr>
      </w:pPr>
      <w:ins w:id="784" w:author="COMPAQ" w:date="2005-07-22T23:02:00Z">
        <w:r>
          <w:rPr>
            <w:sz w:val="22"/>
          </w:rPr>
          <w:tab/>
        </w:r>
      </w:ins>
      <w:ins w:id="785" w:author="COMPAQ" w:date="2005-07-21T00:16:00Z">
        <w:r>
          <w:rPr>
            <w:sz w:val="22"/>
          </w:rPr>
          <w:t>In the end, what came out of all that prayer and discussion was to have a camp</w:t>
        </w:r>
      </w:ins>
      <w:ins w:id="786" w:author="Karen O. Bowen" w:date="2005-07-23T11:33:00Z">
        <w:r>
          <w:rPr>
            <w:sz w:val="22"/>
          </w:rPr>
          <w:t>,</w:t>
        </w:r>
      </w:ins>
      <w:ins w:id="787" w:author="COMPAQ" w:date="2005-07-21T00:16:00Z">
        <w:r>
          <w:rPr>
            <w:sz w:val="22"/>
          </w:rPr>
          <w:t xml:space="preserve"> based on the spiritual principles we gleaned from the Urantia Book without actually disclosing where we got our truth.  We simply revealed Jesusonian principles in our actions and our loving kindness.  </w:t>
        </w:r>
      </w:ins>
    </w:p>
    <w:p>
      <w:pPr>
        <w:pStyle w:val="Normal"/>
        <w:jc w:val="both"/>
        <w:rPr>
          <w:ins w:id="816" w:author="COMPAQ" w:date="2005-07-21T00:16:00Z"/>
        </w:rPr>
      </w:pPr>
      <w:ins w:id="789" w:author="COMPAQ" w:date="2005-07-22T23:02:00Z">
        <w:r>
          <w:rPr>
            <w:sz w:val="22"/>
          </w:rPr>
          <w:tab/>
        </w:r>
      </w:ins>
      <w:ins w:id="790" w:author="COMPAQ" w:date="2005-07-21T00:16:00Z">
        <w:r>
          <w:rPr>
            <w:sz w:val="22"/>
          </w:rPr>
          <w:t>The kids were all friends of my then 13</w:t>
        </w:r>
      </w:ins>
      <w:ins w:id="791" w:author="Karen O. Bowen" w:date="2005-07-23T11:34:00Z">
        <w:r>
          <w:rPr>
            <w:sz w:val="22"/>
          </w:rPr>
          <w:t>-</w:t>
        </w:r>
      </w:ins>
      <w:ins w:id="792" w:author="COMPAQ" w:date="2005-07-21T00:16:00Z">
        <w:del w:id="793" w:author="Karen O. Bowen" w:date="2005-07-23T11:34:00Z">
          <w:r>
            <w:rPr>
              <w:sz w:val="22"/>
            </w:rPr>
            <w:delText xml:space="preserve"> </w:delText>
          </w:r>
        </w:del>
      </w:ins>
      <w:ins w:id="794" w:author="COMPAQ" w:date="2005-07-21T00:16:00Z">
        <w:r>
          <w:rPr>
            <w:sz w:val="22"/>
          </w:rPr>
          <w:t>year</w:t>
        </w:r>
      </w:ins>
      <w:ins w:id="795" w:author="Karen O. Bowen" w:date="2005-07-23T11:34:00Z">
        <w:r>
          <w:rPr>
            <w:sz w:val="22"/>
          </w:rPr>
          <w:t>-</w:t>
        </w:r>
      </w:ins>
      <w:ins w:id="796" w:author="COMPAQ" w:date="2005-07-21T00:16:00Z">
        <w:del w:id="797" w:author="Karen O. Bowen" w:date="2005-07-23T11:34:00Z">
          <w:r>
            <w:rPr>
              <w:sz w:val="22"/>
            </w:rPr>
            <w:delText xml:space="preserve"> </w:delText>
          </w:r>
        </w:del>
      </w:ins>
      <w:ins w:id="798" w:author="COMPAQ" w:date="2005-07-21T00:16:00Z">
        <w:r>
          <w:rPr>
            <w:sz w:val="22"/>
          </w:rPr>
          <w:t>old daughter, Carly.   This particular group of teenagers were all from loving homes and were really good kids, although not particularly “spiritual</w:t>
        </w:r>
      </w:ins>
      <w:ins w:id="799" w:author="Karen O. Bowen" w:date="2005-07-23T11:34:00Z">
        <w:r>
          <w:rPr>
            <w:sz w:val="22"/>
          </w:rPr>
          <w:t>.</w:t>
        </w:r>
      </w:ins>
      <w:ins w:id="800" w:author="COMPAQ" w:date="2005-07-21T00:16:00Z">
        <w:r>
          <w:rPr>
            <w:sz w:val="22"/>
          </w:rPr>
          <w:t>”</w:t>
        </w:r>
      </w:ins>
      <w:ins w:id="801" w:author="COMPAQ" w:date="2005-07-21T00:16:00Z">
        <w:del w:id="802" w:author="Karen O. Bowen" w:date="2005-07-23T11:34:00Z">
          <w:r>
            <w:rPr>
              <w:sz w:val="22"/>
            </w:rPr>
            <w:delText>.</w:delText>
          </w:r>
        </w:del>
      </w:ins>
      <w:ins w:id="803" w:author="COMPAQ" w:date="2005-07-21T00:16:00Z">
        <w:r>
          <w:rPr>
            <w:sz w:val="22"/>
          </w:rPr>
          <w:t xml:space="preserve">  But</w:t>
        </w:r>
      </w:ins>
      <w:ins w:id="804" w:author="Karen O. Bowen" w:date="2005-07-23T11:34:00Z">
        <w:r>
          <w:rPr>
            <w:sz w:val="22"/>
          </w:rPr>
          <w:t>,</w:t>
        </w:r>
      </w:ins>
      <w:ins w:id="805" w:author="COMPAQ" w:date="2005-07-21T00:16:00Z">
        <w:r>
          <w:rPr>
            <w:sz w:val="22"/>
          </w:rPr>
          <w:t xml:space="preserve"> boy</w:t>
        </w:r>
      </w:ins>
      <w:ins w:id="806" w:author="Karen O. Bowen" w:date="2005-07-23T11:34:00Z">
        <w:r>
          <w:rPr>
            <w:sz w:val="22"/>
          </w:rPr>
          <w:t>,</w:t>
        </w:r>
      </w:ins>
      <w:ins w:id="807" w:author="COMPAQ" w:date="2005-07-21T00:16:00Z">
        <w:r>
          <w:rPr>
            <w:sz w:val="22"/>
          </w:rPr>
          <w:t xml:space="preserve"> did spirit rain down upon us, as did the wet stuff!  The first night was a real tester for us as Fred insisted we all stay in the camp and not </w:t>
        </w:r>
      </w:ins>
      <w:ins w:id="808" w:author="COMPAQ" w:date="2005-07-22T22:16:00Z">
        <w:r>
          <w:rPr>
            <w:sz w:val="22"/>
          </w:rPr>
          <w:t>“</w:t>
        </w:r>
      </w:ins>
      <w:ins w:id="809" w:author="COMPAQ" w:date="2005-07-21T00:16:00Z">
        <w:r>
          <w:rPr>
            <w:sz w:val="22"/>
          </w:rPr>
          <w:t>wuss</w:t>
        </w:r>
      </w:ins>
      <w:ins w:id="810" w:author="COMPAQ" w:date="2005-07-22T22:16:00Z">
        <w:r>
          <w:rPr>
            <w:sz w:val="22"/>
          </w:rPr>
          <w:t>”</w:t>
        </w:r>
      </w:ins>
      <w:ins w:id="811" w:author="COMPAQ" w:date="2005-07-21T00:16:00Z">
        <w:r>
          <w:rPr>
            <w:sz w:val="22"/>
          </w:rPr>
          <w:t xml:space="preserve"> out and go spend the night in a hotel.  Helen and I called him BFF, for Blind Faith Fred. Turns out the wave of </w:t>
        </w:r>
      </w:ins>
      <w:ins w:id="812" w:author="COMPAQ" w:date="2005-07-22T22:19:00Z">
        <w:r>
          <w:rPr>
            <w:sz w:val="22"/>
          </w:rPr>
          <w:t>TORNADOES</w:t>
        </w:r>
      </w:ins>
      <w:ins w:id="813" w:author="COMPAQ" w:date="2005-07-21T00:16:00Z">
        <w:r>
          <w:rPr>
            <w:sz w:val="22"/>
          </w:rPr>
          <w:t xml:space="preserve"> went to either side of where we were!  Thank You</w:t>
        </w:r>
      </w:ins>
      <w:ins w:id="814" w:author="Karen O. Bowen" w:date="2005-07-23T11:35:00Z">
        <w:r>
          <w:rPr>
            <w:sz w:val="22"/>
          </w:rPr>
          <w:t>,</w:t>
        </w:r>
      </w:ins>
      <w:ins w:id="815" w:author="COMPAQ" w:date="2005-07-21T00:16:00Z">
        <w:r>
          <w:rPr>
            <w:sz w:val="22"/>
          </w:rPr>
          <w:t xml:space="preserve"> Father! </w:t>
        </w:r>
      </w:ins>
    </w:p>
    <w:p>
      <w:pPr>
        <w:pStyle w:val="Normal"/>
        <w:jc w:val="both"/>
        <w:rPr>
          <w:ins w:id="846" w:author="COMPAQ" w:date="2005-07-21T00:16:00Z"/>
        </w:rPr>
      </w:pPr>
      <w:ins w:id="817" w:author="COMPAQ" w:date="2005-07-22T23:02:00Z">
        <w:r>
          <w:rPr>
            <w:sz w:val="22"/>
          </w:rPr>
          <w:tab/>
        </w:r>
      </w:ins>
      <w:ins w:id="818" w:author="COMPAQ" w:date="2005-07-21T00:16:00Z">
        <w:r>
          <w:rPr>
            <w:sz w:val="22"/>
          </w:rPr>
          <w:t>We had the camp in March of this past year, during the kids’ spring break from school.  It began on Tuesday morning the 22nd, and ended the following Saturday the 26</w:t>
        </w:r>
      </w:ins>
      <w:ins w:id="819" w:author="COMPAQ" w:date="2005-07-21T00:16:00Z">
        <w:r>
          <w:rPr>
            <w:sz w:val="22"/>
            <w:vertAlign w:val="superscript"/>
          </w:rPr>
          <w:t>th</w:t>
        </w:r>
      </w:ins>
      <w:ins w:id="820" w:author="COMPAQ" w:date="2005-07-21T00:16:00Z">
        <w:r>
          <w:rPr>
            <w:sz w:val="22"/>
          </w:rPr>
          <w:t>.  Our week was packed with all sorts of activities, like hiking through the woods with a naturalist, team scavenger hunts, various art projects, meditation, yoga, drum</w:t>
        </w:r>
      </w:ins>
      <w:ins w:id="821" w:author="Karen O. Bowen" w:date="2005-07-23T11:35:00Z">
        <w:r>
          <w:rPr>
            <w:sz w:val="22"/>
          </w:rPr>
          <w:t>-</w:t>
        </w:r>
      </w:ins>
      <w:ins w:id="822" w:author="COMPAQ" w:date="2005-07-21T00:16:00Z">
        <w:del w:id="823" w:author="Karen O. Bowen" w:date="2005-07-23T11:35:00Z">
          <w:r>
            <w:rPr>
              <w:sz w:val="22"/>
            </w:rPr>
            <w:delText xml:space="preserve"> </w:delText>
          </w:r>
        </w:del>
      </w:ins>
      <w:ins w:id="824" w:author="COMPAQ" w:date="2005-07-21T00:16:00Z">
        <w:r>
          <w:rPr>
            <w:sz w:val="22"/>
          </w:rPr>
          <w:t>making and</w:t>
        </w:r>
      </w:ins>
      <w:ins w:id="825" w:author="Karen O. Bowen" w:date="2005-07-23T11:35:00Z">
        <w:r>
          <w:rPr>
            <w:sz w:val="22"/>
          </w:rPr>
          <w:t>,</w:t>
        </w:r>
      </w:ins>
      <w:ins w:id="826" w:author="COMPAQ" w:date="2005-07-21T00:16:00Z">
        <w:r>
          <w:rPr>
            <w:sz w:val="22"/>
          </w:rPr>
          <w:t xml:space="preserve"> of course, drumming, group meal preparation, eating and clean up, tie</w:t>
        </w:r>
      </w:ins>
      <w:ins w:id="827" w:author="Karen O. Bowen" w:date="2005-07-23T11:36:00Z">
        <w:r>
          <w:rPr>
            <w:sz w:val="22"/>
          </w:rPr>
          <w:t>-</w:t>
        </w:r>
      </w:ins>
      <w:ins w:id="828" w:author="COMPAQ" w:date="2005-07-21T00:16:00Z">
        <w:del w:id="829" w:author="Karen O. Bowen" w:date="2005-07-23T11:36:00Z">
          <w:r>
            <w:rPr>
              <w:sz w:val="22"/>
            </w:rPr>
            <w:delText xml:space="preserve"> </w:delText>
          </w:r>
        </w:del>
      </w:ins>
      <w:ins w:id="830" w:author="COMPAQ" w:date="2005-07-21T00:16:00Z">
        <w:r>
          <w:rPr>
            <w:sz w:val="22"/>
          </w:rPr>
          <w:t xml:space="preserve">dying (SO much fun!), sitting around the campfire talking, singing and laughing, and </w:t>
        </w:r>
      </w:ins>
      <w:ins w:id="831" w:author="Karen O. Bowen" w:date="2005-07-23T11:36:00Z">
        <w:r>
          <w:rPr>
            <w:sz w:val="22"/>
          </w:rPr>
          <w:t xml:space="preserve">-- </w:t>
        </w:r>
      </w:ins>
      <w:ins w:id="832" w:author="COMPAQ" w:date="2005-07-21T00:16:00Z">
        <w:r>
          <w:rPr>
            <w:sz w:val="22"/>
          </w:rPr>
          <w:t>voted the very best of all</w:t>
        </w:r>
      </w:ins>
      <w:ins w:id="833" w:author="COMPAQ" w:date="2005-07-21T00:16:00Z">
        <w:del w:id="834" w:author="Karen O. Bowen" w:date="2005-07-23T11:36:00Z">
          <w:r>
            <w:rPr>
              <w:sz w:val="22"/>
            </w:rPr>
            <w:delText>…</w:delText>
          </w:r>
        </w:del>
      </w:ins>
      <w:ins w:id="835" w:author="Karen O. Bowen" w:date="2005-07-23T11:36:00Z">
        <w:r>
          <w:rPr>
            <w:sz w:val="22"/>
          </w:rPr>
          <w:t xml:space="preserve"> --</w:t>
        </w:r>
      </w:ins>
      <w:ins w:id="836" w:author="COMPAQ" w:date="2005-07-21T00:16:00Z">
        <w:del w:id="837" w:author="Karen O. Bowen" w:date="2005-07-23T11:36:00Z">
          <w:r>
            <w:rPr>
              <w:sz w:val="22"/>
            </w:rPr>
            <w:delText>.</w:delText>
          </w:r>
        </w:del>
      </w:ins>
      <w:ins w:id="838" w:author="Karen O. Bowen" w:date="2005-07-23T11:36:00Z">
        <w:r>
          <w:rPr>
            <w:sz w:val="22"/>
          </w:rPr>
          <w:t xml:space="preserve"> </w:t>
        </w:r>
      </w:ins>
      <w:ins w:id="839" w:author="COMPAQ" w:date="2005-07-21T00:16:00Z">
        <w:r>
          <w:rPr>
            <w:sz w:val="22"/>
          </w:rPr>
          <w:t xml:space="preserve">was when the kids discovered a nice cool stream on Fred’s property that had a clear sandy bottom just right for exploring and </w:t>
        </w:r>
      </w:ins>
      <w:ins w:id="840" w:author="Karen O. Bowen" w:date="2005-07-23T11:36:00Z">
        <w:r>
          <w:rPr>
            <w:sz w:val="22"/>
          </w:rPr>
          <w:t xml:space="preserve">which </w:t>
        </w:r>
      </w:ins>
      <w:ins w:id="841" w:author="COMPAQ" w:date="2005-07-21T00:16:00Z">
        <w:r>
          <w:rPr>
            <w:sz w:val="22"/>
          </w:rPr>
          <w:t>was delight</w:t>
        </w:r>
      </w:ins>
      <w:ins w:id="842" w:author="Karen O. Bowen" w:date="2005-07-23T11:36:00Z">
        <w:r>
          <w:rPr>
            <w:sz w:val="22"/>
          </w:rPr>
          <w:t>edly</w:t>
        </w:r>
      </w:ins>
      <w:ins w:id="843" w:author="COMPAQ" w:date="2005-07-21T00:16:00Z">
        <w:del w:id="844" w:author="Karen O. Bowen" w:date="2005-07-23T11:36:00Z">
          <w:r>
            <w:rPr>
              <w:sz w:val="22"/>
            </w:rPr>
            <w:delText>edly</w:delText>
          </w:r>
        </w:del>
      </w:ins>
      <w:ins w:id="845" w:author="COMPAQ" w:date="2005-07-21T00:16:00Z">
        <w:r>
          <w:rPr>
            <w:sz w:val="22"/>
          </w:rPr>
          <w:t xml:space="preserve"> free of snakes and other crawlies.  Glorious, just glorious. </w:t>
        </w:r>
      </w:ins>
    </w:p>
    <w:p>
      <w:pPr>
        <w:pStyle w:val="Normal"/>
        <w:jc w:val="both"/>
        <w:rPr>
          <w:ins w:id="851" w:author="COMPAQ" w:date="2005-07-21T00:16:00Z"/>
        </w:rPr>
      </w:pPr>
      <w:ins w:id="847" w:author="COMPAQ" w:date="2005-07-22T23:03:00Z">
        <w:r>
          <w:rPr>
            <w:sz w:val="22"/>
          </w:rPr>
          <w:tab/>
        </w:r>
      </w:ins>
      <w:ins w:id="848" w:author="COMPAQ" w:date="2005-07-21T00:16:00Z">
        <w:r>
          <w:rPr>
            <w:sz w:val="22"/>
          </w:rPr>
          <w:t>The Tallahassee group members helped with all the various roles with a few other locals lending a hand with meals.  Ashlee Pierce and Joey Gardner came all the way down from Salt Lake City to lend a hand</w:t>
        </w:r>
      </w:ins>
      <w:ins w:id="849" w:author="Karen O. Bowen" w:date="2005-07-23T11:37:00Z">
        <w:r>
          <w:rPr>
            <w:sz w:val="22"/>
          </w:rPr>
          <w:t>,</w:t>
        </w:r>
      </w:ins>
      <w:ins w:id="850" w:author="COMPAQ" w:date="2005-07-21T00:16:00Z">
        <w:r>
          <w:rPr>
            <w:sz w:val="22"/>
          </w:rPr>
          <w:t xml:space="preserve"> and thank goodness they did.  They both added so much to the experience for us all.  We all agreed it was important to have youth leaders who are close to the kids in age.</w:t>
        </w:r>
      </w:ins>
    </w:p>
    <w:p>
      <w:pPr>
        <w:pStyle w:val="Normal"/>
        <w:jc w:val="both"/>
        <w:rPr>
          <w:ins w:id="860" w:author="COMPAQ" w:date="2005-07-21T00:16:00Z"/>
        </w:rPr>
      </w:pPr>
      <w:ins w:id="852" w:author="COMPAQ" w:date="2005-07-22T23:03:00Z">
        <w:r>
          <w:rPr>
            <w:sz w:val="22"/>
          </w:rPr>
          <w:tab/>
        </w:r>
      </w:ins>
      <w:ins w:id="853" w:author="COMPAQ" w:date="2005-07-21T00:16:00Z">
        <w:r>
          <w:rPr>
            <w:sz w:val="22"/>
          </w:rPr>
          <w:t>All told it was an amazing experience with much learning on all our parts.  There is no way in a small article to fully share all the meaningful parts of such an action</w:t>
        </w:r>
      </w:ins>
      <w:ins w:id="854" w:author="Karen O. Bowen" w:date="2005-07-23T11:37:00Z">
        <w:r>
          <w:rPr>
            <w:sz w:val="22"/>
          </w:rPr>
          <w:t>-</w:t>
        </w:r>
      </w:ins>
      <w:ins w:id="855" w:author="COMPAQ" w:date="2005-07-21T00:16:00Z">
        <w:del w:id="856" w:author="Karen O. Bowen" w:date="2005-07-23T11:37:00Z">
          <w:r>
            <w:rPr>
              <w:sz w:val="22"/>
            </w:rPr>
            <w:delText xml:space="preserve"> </w:delText>
          </w:r>
        </w:del>
      </w:ins>
      <w:ins w:id="857" w:author="COMPAQ" w:date="2005-07-21T00:16:00Z">
        <w:r>
          <w:rPr>
            <w:sz w:val="22"/>
          </w:rPr>
          <w:t>packed week, but I hope you have a flavor of it</w:t>
        </w:r>
      </w:ins>
      <w:ins w:id="858" w:author="Karen O. Bowen" w:date="2005-07-23T11:37:00Z">
        <w:r>
          <w:rPr>
            <w:sz w:val="22"/>
          </w:rPr>
          <w:t>,</w:t>
        </w:r>
      </w:ins>
      <w:ins w:id="859" w:author="COMPAQ" w:date="2005-07-21T00:16:00Z">
        <w:r>
          <w:rPr>
            <w:sz w:val="22"/>
          </w:rPr>
          <w:t xml:space="preserve"> at least.  It was an experiment really, to see if we could do it, to see if the kids would actually benefit from more than just showing them a good time.  I believe we succeeded in that, and we’re talking about having another camp perhaps on the weekend after Thanksgiving.  </w:t>
        </w:r>
      </w:ins>
    </w:p>
    <w:p>
      <w:pPr>
        <w:pStyle w:val="Normal"/>
        <w:jc w:val="both"/>
        <w:rPr>
          <w:sz w:val="16"/>
          <w:szCs w:val="16"/>
          <w:ins w:id="865" w:author="COMPAQ" w:date="2005-07-21T00:16:00Z"/>
        </w:rPr>
      </w:pPr>
      <w:ins w:id="861" w:author="COMPAQ" w:date="2005-07-22T23:03:00Z">
        <w:r>
          <w:rPr>
            <w:sz w:val="22"/>
          </w:rPr>
          <w:tab/>
        </w:r>
      </w:ins>
      <w:ins w:id="862" w:author="COMPAQ" w:date="2005-07-21T00:16:00Z">
        <w:r>
          <w:rPr>
            <w:sz w:val="22"/>
          </w:rPr>
          <w:t xml:space="preserve">The most beautiful testament that we succeeded in our efforts to reveal Jesus to the kids was when Stan the drum man shared his thoughts with us on the last night.  He said that he was so impressed to see a group like ours BE examples of love, tolerance and spirituality, rather than TALK about it.  As he shared this, sitting around the fire on our last night together, our group just smiled in understanding and joy, pretty darn tickled that we had succeeded in </w:t>
        </w:r>
      </w:ins>
      <w:ins w:id="863" w:author="COMPAQ" w:date="2005-07-21T00:16:00Z">
        <w:r>
          <w:rPr>
            <w:sz w:val="22"/>
            <w:u w:val="single"/>
          </w:rPr>
          <w:t>living</w:t>
        </w:r>
      </w:ins>
      <w:ins w:id="864" w:author="COMPAQ" w:date="2005-07-21T00:16:00Z">
        <w:r>
          <w:rPr>
            <w:sz w:val="22"/>
          </w:rPr>
          <w:t xml:space="preserve"> the teachings, not preaching the teachings.  I’d like to think Jesus was smiling too.</w:t>
        </w:r>
      </w:ins>
    </w:p>
    <w:p>
      <w:pPr>
        <w:pStyle w:val="Normal"/>
        <w:jc w:val="center"/>
        <w:rPr>
          <w:color w:val="000000"/>
          <w:sz w:val="16"/>
          <w:szCs w:val="16"/>
          <w:ins w:id="867" w:author="COMPAQ" w:date="2005-07-23T09:14:00Z"/>
        </w:rPr>
      </w:pPr>
      <w:ins w:id="866" w:author="COMPAQ" w:date="2005-07-22T23:46:00Z">
        <w:r>
          <w:rPr>
            <w:color w:val="000000"/>
            <w:sz w:val="16"/>
            <w:szCs w:val="16"/>
          </w:rPr>
          <w:t>~~~~~~~~~~~~</w:t>
        </w:r>
      </w:ins>
    </w:p>
    <w:p>
      <w:pPr>
        <w:pStyle w:val="Normal"/>
        <w:pBdr>
          <w:top w:val="single" w:sz="8" w:space="1" w:color="000000" w:shadow="1"/>
          <w:left w:val="single" w:sz="8" w:space="4" w:color="000000" w:shadow="1"/>
          <w:bottom w:val="single" w:sz="8" w:space="1" w:color="000000" w:shadow="1"/>
          <w:right w:val="single" w:sz="8" w:space="4" w:color="000000" w:shadow="1"/>
        </w:pBdr>
        <w:shd w:fill="FFFFFF" w:val="clear"/>
        <w:jc w:val="both"/>
        <w:rPr>
          <w:color w:val="000000"/>
          <w:ins w:id="870" w:author="COMPAQ" w:date="2005-07-23T09:14:00Z"/>
        </w:rPr>
      </w:pPr>
      <w:ins w:id="868" w:author="COMPAQ" w:date="2005-07-23T09:14:00Z">
        <w:r>
          <w:rPr>
            <w:rFonts w:cs="Sylfaen" w:ascii="Sylfaen" w:hAnsi="Sylfaen"/>
            <w:i/>
            <w:sz w:val="28"/>
          </w:rPr>
          <w:t>“</w:t>
        </w:r>
      </w:ins>
      <w:ins w:id="869" w:author="COMPAQ" w:date="2005-07-23T09:14:00Z">
        <w:r>
          <w:rPr>
            <w:rFonts w:cs="Sylfaen" w:ascii="Sylfaen" w:hAnsi="Sylfaen"/>
            <w:i/>
            <w:sz w:val="28"/>
          </w:rPr>
          <w:t>The fact of spiritual experience forever separates those truth seeking adventurers from those who simply seek mental certainty. For true religion encompasses total experience and is not simply a rational formula. Rather, the thrill of discovering truth, beauty and goodness for yourselves becomes the greatest spiritual value.”</w:t>
        </w:r>
      </w:ins>
    </w:p>
    <w:p>
      <w:pPr>
        <w:pStyle w:val="Normal"/>
        <w:pBdr>
          <w:top w:val="single" w:sz="8" w:space="1" w:color="000000" w:shadow="1"/>
          <w:left w:val="single" w:sz="8" w:space="4" w:color="000000" w:shadow="1"/>
          <w:bottom w:val="single" w:sz="8" w:space="1" w:color="000000" w:shadow="1"/>
          <w:right w:val="single" w:sz="8" w:space="4" w:color="000000" w:shadow="1"/>
        </w:pBdr>
        <w:shd w:fill="FFFFFF" w:val="clear"/>
        <w:jc w:val="both"/>
        <w:rPr/>
      </w:pPr>
      <w:ins w:id="871" w:author="COMPAQ" w:date="2005-07-23T09:14:00Z">
        <w:r>
          <w:rPr>
            <w:rFonts w:cs="Sylfaen" w:ascii="Sylfaen" w:hAnsi="Sylfaen"/>
            <w:sz w:val="28"/>
          </w:rPr>
          <w:tab/>
          <w:tab/>
          <w:tab/>
          <w:tab/>
          <w:tab/>
          <w:tab/>
          <w:tab/>
          <w:tab/>
          <w:t xml:space="preserve">     -- </w:t>
        </w:r>
      </w:ins>
      <w:r>
        <w:rPr>
          <w:rFonts w:cs="Sylfaen" w:ascii="Sylfaen" w:hAnsi="Sylfaen"/>
        </w:rPr>
        <w:t>Nashville Teaching Miss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jc w:val="both"/>
        <w:rPr>
          <w:rFonts w:ascii="Sylfaen" w:hAnsi="Sylfaen" w:cs="Sylfaen"/>
          <w:color w:val="000000"/>
          <w:ins w:id="873" w:author="COMPAQ" w:date="2005-07-19T23:25:00Z"/>
        </w:rPr>
      </w:pPr>
      <w:ins w:id="872" w:author="COMPAQ" w:date="2005-07-19T23:25:00Z">
        <w:r>
          <w:rPr>
            <w:rFonts w:cs="Sylfaen" w:ascii="Sylfaen" w:hAnsi="Sylfaen"/>
            <w:color w:val="000000"/>
          </w:rPr>
        </w:r>
      </w:ins>
      <w:r>
        <w:br w:type="page"/>
      </w:r>
    </w:p>
    <w:p>
      <w:pPr>
        <w:pStyle w:val="Normal"/>
        <w:jc w:val="both"/>
        <w:rPr>
          <w:rFonts w:ascii="Garamond" w:hAnsi="Garamond" w:cs="Garamond"/>
          <w:color w:val="000000"/>
          <w:sz w:val="22"/>
          <w:ins w:id="903" w:author="COMPAQ" w:date="2005-07-19T23:23:00Z"/>
        </w:rPr>
      </w:pPr>
      <w:ins w:id="874" w:author="Karen O. Bowen" w:date="2005-07-23T12:04:00Z">
        <w:del w:id="875" w:author="COMPAQ" w:date="2005-07-23T14:50:00Z">
          <w:r>
            <w:drawing>
              <wp:anchor behindDoc="1" distT="0" distB="0" distL="114935" distR="114935" simplePos="0" locked="0" layoutInCell="0" allowOverlap="1" relativeHeight="7">
                <wp:simplePos x="0" y="0"/>
                <wp:positionH relativeFrom="column">
                  <wp:posOffset>1897380</wp:posOffset>
                </wp:positionH>
                <wp:positionV relativeFrom="paragraph">
                  <wp:posOffset>-31750</wp:posOffset>
                </wp:positionV>
                <wp:extent cx="2788920" cy="4032250"/>
                <wp:effectExtent l="0" t="0" r="0" b="0"/>
                <wp:wrapTight wrapText="bothSides">
                  <wp:wrapPolygon edited="0">
                    <wp:start x="-65" y="0"/>
                    <wp:lineTo x="-65" y="21554"/>
                    <wp:lineTo x="21596" y="21554"/>
                    <wp:lineTo x="21596"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9" r="-13" b="-9"/>
                        <a:stretch>
                          <a:fillRect/>
                        </a:stretch>
                      </pic:blipFill>
                      <pic:spPr bwMode="auto">
                        <a:xfrm>
                          <a:off x="0" y="0"/>
                          <a:ext cx="2788920" cy="4032250"/>
                        </a:xfrm>
                        <a:prstGeom prst="rect">
                          <a:avLst/>
                        </a:prstGeom>
                      </pic:spPr>
                    </pic:pic>
                  </a:graphicData>
                </a:graphic>
              </wp:anchor>
            </w:drawing>
          </w:r>
        </w:del>
      </w:ins>
      <w:ins w:id="876" w:author="Karen O. Bowen" w:date="2005-07-23T12:04:00Z">
        <w:del w:id="877" w:author="COMPAQ" w:date="2005-07-23T14:50:00Z">
          <w:r>
            <w:rPr>
              <w:color w:val="000000"/>
            </w:rPr>
            <w:tab/>
          </w:r>
        </w:del>
      </w:ins>
      <w:ins w:id="878" w:author="Karen O. Bowen" w:date="2005-07-23T12:04:00Z">
        <w:del w:id="879" w:author="COMPAQ" w:date="2005-07-23T14:50:00Z">
          <w:r>
            <w:rPr>
              <w:rFonts w:cs="Garamond" w:ascii="Garamond" w:hAnsi="Garamond"/>
              <w:b/>
              <w:color w:val="000000"/>
              <w:sz w:val="22"/>
            </w:rPr>
            <w:delText>Outreach Vehicle</w:delText>
          </w:r>
        </w:del>
      </w:ins>
      <w:ins w:id="880" w:author="Karen O. Bowen" w:date="2005-07-23T12:04:00Z">
        <w:del w:id="881" w:author="COMPAQ" w:date="2005-07-23T14:50:00Z">
          <w:r>
            <w:rPr>
              <w:color w:val="000000"/>
            </w:rPr>
            <w:delText xml:space="preserve"> - </w:delText>
          </w:r>
        </w:del>
      </w:ins>
      <w:ins w:id="882" w:author="COMPAQ" w:date="2005-07-23T14:50:00Z">
        <w:r>
          <w:rPr>
            <w:rFonts w:cs="Garamond" w:ascii="Garamond" w:hAnsi="Garamond"/>
            <w:color w:val="000000"/>
            <w:sz w:val="22"/>
          </w:rPr>
          <w:t>T</w:t>
        </w:r>
      </w:ins>
      <w:ins w:id="883" w:author="COMPAQ" w:date="2005-07-19T22:55:00Z">
        <w:r>
          <w:rPr>
            <w:rFonts w:cs="Garamond" w:ascii="Garamond" w:hAnsi="Garamond"/>
            <w:color w:val="000000"/>
            <w:sz w:val="22"/>
          </w:rPr>
          <w:t>homas Orjala and Aurora Hill, who are active participants in</w:t>
        </w:r>
      </w:ins>
      <w:ins w:id="884" w:author="COMPAQ" w:date="2005-07-19T22:59:00Z">
        <w:r>
          <w:rPr>
            <w:rFonts w:cs="Garamond" w:ascii="Garamond" w:hAnsi="Garamond"/>
            <w:color w:val="000000"/>
            <w:sz w:val="22"/>
          </w:rPr>
          <w:t xml:space="preserve"> the newly founded</w:t>
        </w:r>
      </w:ins>
      <w:ins w:id="885" w:author="COMPAQ" w:date="2005-07-19T22:55:00Z">
        <w:r>
          <w:rPr>
            <w:rFonts w:cs="Garamond" w:ascii="Garamond" w:hAnsi="Garamond"/>
            <w:color w:val="000000"/>
            <w:sz w:val="22"/>
          </w:rPr>
          <w:t xml:space="preserve"> InnerLife International</w:t>
        </w:r>
      </w:ins>
      <w:ins w:id="886" w:author="COMPAQ" w:date="2005-07-22T22:42:00Z">
        <w:r>
          <w:rPr>
            <w:rFonts w:cs="Garamond" w:ascii="Garamond" w:hAnsi="Garamond"/>
            <w:color w:val="000000"/>
            <w:sz w:val="22"/>
          </w:rPr>
          <w:t>,</w:t>
        </w:r>
      </w:ins>
      <w:ins w:id="887" w:author="COMPAQ" w:date="2005-07-19T22:55:00Z">
        <w:r>
          <w:rPr>
            <w:rFonts w:cs="Garamond" w:ascii="Garamond" w:hAnsi="Garamond"/>
            <w:color w:val="000000"/>
            <w:sz w:val="22"/>
          </w:rPr>
          <w:t xml:space="preserve"> have created a wonderful </w:t>
        </w:r>
      </w:ins>
      <w:ins w:id="888" w:author="COMPAQ" w:date="2005-07-19T23:00:00Z">
        <w:r>
          <w:rPr>
            <w:rFonts w:cs="Garamond" w:ascii="Garamond" w:hAnsi="Garamond"/>
            <w:color w:val="000000"/>
            <w:sz w:val="22"/>
          </w:rPr>
          <w:t xml:space="preserve">outreach </w:t>
        </w:r>
      </w:ins>
      <w:ins w:id="889" w:author="COMPAQ" w:date="2005-07-19T23:04:00Z">
        <w:r>
          <w:rPr>
            <w:rFonts w:cs="Garamond" w:ascii="Garamond" w:hAnsi="Garamond"/>
            <w:color w:val="000000"/>
            <w:sz w:val="22"/>
          </w:rPr>
          <w:t xml:space="preserve">vehicle </w:t>
        </w:r>
      </w:ins>
      <w:ins w:id="890" w:author="COMPAQ" w:date="2005-07-19T23:00:00Z">
        <w:r>
          <w:rPr>
            <w:rFonts w:cs="Garamond" w:ascii="Garamond" w:hAnsi="Garamond"/>
            <w:color w:val="000000"/>
            <w:sz w:val="22"/>
          </w:rPr>
          <w:t>to</w:t>
        </w:r>
      </w:ins>
      <w:ins w:id="891" w:author="COMPAQ" w:date="2005-07-19T22:55:00Z">
        <w:r>
          <w:rPr>
            <w:rFonts w:cs="Garamond" w:ascii="Garamond" w:hAnsi="Garamond"/>
            <w:color w:val="000000"/>
            <w:sz w:val="22"/>
          </w:rPr>
          <w:t xml:space="preserve"> share truth and understanding with </w:t>
        </w:r>
      </w:ins>
      <w:ins w:id="892" w:author="COMPAQ" w:date="2005-07-19T23:04:00Z">
        <w:r>
          <w:rPr>
            <w:rFonts w:cs="Garamond" w:ascii="Garamond" w:hAnsi="Garamond"/>
            <w:color w:val="000000"/>
            <w:sz w:val="22"/>
          </w:rPr>
          <w:t>people in their</w:t>
        </w:r>
      </w:ins>
      <w:ins w:id="893" w:author="COMPAQ" w:date="2005-07-19T22:55:00Z">
        <w:r>
          <w:rPr>
            <w:rFonts w:cs="Garamond" w:ascii="Garamond" w:hAnsi="Garamond"/>
            <w:color w:val="000000"/>
            <w:sz w:val="22"/>
          </w:rPr>
          <w:t xml:space="preserve"> </w:t>
        </w:r>
      </w:ins>
      <w:ins w:id="894" w:author="COMPAQ" w:date="2005-07-19T23:01:00Z">
        <w:r>
          <w:rPr>
            <w:rFonts w:cs="Garamond" w:ascii="Garamond" w:hAnsi="Garamond"/>
            <w:color w:val="000000"/>
            <w:sz w:val="22"/>
          </w:rPr>
          <w:t xml:space="preserve">local </w:t>
        </w:r>
      </w:ins>
      <w:ins w:id="895" w:author="COMPAQ" w:date="2005-07-19T22:55:00Z">
        <w:r>
          <w:rPr>
            <w:rFonts w:cs="Garamond" w:ascii="Garamond" w:hAnsi="Garamond"/>
            <w:color w:val="000000"/>
            <w:sz w:val="22"/>
          </w:rPr>
          <w:t>communit</w:t>
        </w:r>
      </w:ins>
      <w:ins w:id="896" w:author="COMPAQ" w:date="2005-07-19T23:04:00Z">
        <w:r>
          <w:rPr>
            <w:rFonts w:cs="Garamond" w:ascii="Garamond" w:hAnsi="Garamond"/>
            <w:color w:val="000000"/>
            <w:sz w:val="22"/>
          </w:rPr>
          <w:t>y</w:t>
        </w:r>
      </w:ins>
      <w:ins w:id="897" w:author="COMPAQ" w:date="2005-07-19T22:55:00Z">
        <w:r>
          <w:rPr>
            <w:rFonts w:cs="Garamond" w:ascii="Garamond" w:hAnsi="Garamond"/>
            <w:color w:val="000000"/>
            <w:sz w:val="22"/>
          </w:rPr>
          <w:t xml:space="preserve"> by hosting weekly “Cosmic Caf</w:t>
        </w:r>
      </w:ins>
      <w:ins w:id="898" w:author="COMPAQ" w:date="2005-07-19T23:01:00Z">
        <w:r>
          <w:rPr>
            <w:rFonts w:cs="Garamond" w:ascii="Garamond" w:hAnsi="Garamond"/>
            <w:color w:val="000000"/>
            <w:sz w:val="22"/>
          </w:rPr>
          <w:t>e</w:t>
        </w:r>
      </w:ins>
      <w:ins w:id="899" w:author="COMPAQ" w:date="2005-07-19T22:55:00Z">
        <w:r>
          <w:rPr>
            <w:rFonts w:cs="Garamond" w:ascii="Garamond" w:hAnsi="Garamond"/>
            <w:color w:val="000000"/>
            <w:sz w:val="22"/>
          </w:rPr>
          <w:t>s</w:t>
        </w:r>
      </w:ins>
      <w:ins w:id="900" w:author="COMPAQ" w:date="2005-07-19T23:05:00Z">
        <w:r>
          <w:rPr>
            <w:rFonts w:cs="Garamond" w:ascii="Garamond" w:hAnsi="Garamond"/>
            <w:color w:val="000000"/>
            <w:sz w:val="22"/>
          </w:rPr>
          <w:t>,” a discussion forum for the sharin</w:t>
        </w:r>
      </w:ins>
      <w:ins w:id="901" w:author="COMPAQ" w:date="2005-07-19T23:37:00Z">
        <w:r>
          <w:rPr>
            <w:rFonts w:cs="Garamond" w:ascii="Garamond" w:hAnsi="Garamond"/>
            <w:color w:val="000000"/>
            <w:sz w:val="22"/>
          </w:rPr>
          <w:t xml:space="preserve">g of inspiring ideas and </w:t>
        </w:r>
      </w:ins>
      <w:ins w:id="902" w:author="COMPAQ" w:date="2005-07-19T23:06:00Z">
        <w:r>
          <w:rPr>
            <w:rFonts w:cs="Garamond" w:ascii="Garamond" w:hAnsi="Garamond"/>
            <w:color w:val="000000"/>
            <w:sz w:val="22"/>
          </w:rPr>
          <w:t>insights.</w:t>
        </w:r>
      </w:ins>
    </w:p>
    <w:p>
      <w:pPr>
        <w:pStyle w:val="Normal"/>
        <w:jc w:val="both"/>
        <w:rPr>
          <w:rFonts w:ascii="Garamond" w:hAnsi="Garamond" w:cs="Garamond"/>
          <w:color w:val="000000"/>
          <w:sz w:val="22"/>
          <w:ins w:id="916" w:author="COMPAQ" w:date="2005-07-22T22:54:00Z"/>
        </w:rPr>
      </w:pPr>
      <w:ins w:id="904" w:author="COMPAQ" w:date="2005-07-22T22:54:00Z">
        <w:r>
          <w:rPr>
            <w:rFonts w:cs="Garamond" w:ascii="Garamond" w:hAnsi="Garamond"/>
            <w:color w:val="000000"/>
            <w:sz w:val="22"/>
          </w:rPr>
          <w:tab/>
        </w:r>
      </w:ins>
      <w:ins w:id="905" w:author="COMPAQ" w:date="2005-07-19T22:55:00Z">
        <w:r>
          <w:rPr>
            <w:rFonts w:cs="Garamond" w:ascii="Garamond" w:hAnsi="Garamond"/>
            <w:color w:val="000000"/>
            <w:sz w:val="22"/>
          </w:rPr>
          <w:t>The idea behind this</w:t>
        </w:r>
      </w:ins>
      <w:ins w:id="906" w:author="COMPAQ" w:date="2005-07-19T23:05:00Z">
        <w:r>
          <w:rPr>
            <w:rFonts w:cs="Garamond" w:ascii="Garamond" w:hAnsi="Garamond"/>
            <w:color w:val="000000"/>
            <w:sz w:val="22"/>
          </w:rPr>
          <w:t xml:space="preserve"> effort</w:t>
        </w:r>
      </w:ins>
      <w:ins w:id="907" w:author="COMPAQ" w:date="2005-07-19T22:55:00Z">
        <w:r>
          <w:rPr>
            <w:rFonts w:cs="Garamond" w:ascii="Garamond" w:hAnsi="Garamond"/>
            <w:color w:val="000000"/>
            <w:sz w:val="22"/>
          </w:rPr>
          <w:t xml:space="preserve"> is to share a basic program that can easily be duplicated in many communities around the country to reach out and expand the revelation</w:t>
        </w:r>
      </w:ins>
      <w:ins w:id="908" w:author="COMPAQ" w:date="2005-07-19T23:07:00Z">
        <w:r>
          <w:rPr>
            <w:rFonts w:cs="Garamond" w:ascii="Garamond" w:hAnsi="Garamond"/>
            <w:color w:val="000000"/>
            <w:sz w:val="22"/>
          </w:rPr>
          <w:t xml:space="preserve"> and bring people of various belief systems together</w:t>
        </w:r>
      </w:ins>
      <w:ins w:id="909" w:author="COMPAQ" w:date="2005-07-19T22:55:00Z">
        <w:r>
          <w:rPr>
            <w:rFonts w:cs="Garamond" w:ascii="Garamond" w:hAnsi="Garamond"/>
            <w:color w:val="000000"/>
            <w:sz w:val="22"/>
          </w:rPr>
          <w:t>. The basics are simple. The results can be outstanding. Here are some ideas t</w:t>
        </w:r>
      </w:ins>
      <w:ins w:id="910" w:author="COMPAQ" w:date="2005-07-19T23:39:00Z">
        <w:r>
          <w:rPr>
            <w:rFonts w:cs="Garamond" w:ascii="Garamond" w:hAnsi="Garamond"/>
            <w:color w:val="000000"/>
            <w:sz w:val="22"/>
          </w:rPr>
          <w:t>o</w:t>
        </w:r>
      </w:ins>
      <w:ins w:id="911" w:author="COMPAQ" w:date="2005-07-19T22:55:00Z">
        <w:r>
          <w:rPr>
            <w:rFonts w:cs="Garamond" w:ascii="Garamond" w:hAnsi="Garamond"/>
            <w:color w:val="000000"/>
            <w:sz w:val="22"/>
          </w:rPr>
          <w:t xml:space="preserve"> help</w:t>
        </w:r>
      </w:ins>
      <w:ins w:id="912" w:author="COMPAQ" w:date="2005-07-19T23:08:00Z">
        <w:r>
          <w:rPr>
            <w:rFonts w:cs="Garamond" w:ascii="Garamond" w:hAnsi="Garamond"/>
            <w:color w:val="000000"/>
            <w:sz w:val="22"/>
          </w:rPr>
          <w:t xml:space="preserve"> you</w:t>
        </w:r>
      </w:ins>
      <w:ins w:id="913" w:author="COMPAQ" w:date="2005-07-19T22:55:00Z">
        <w:r>
          <w:rPr>
            <w:rFonts w:cs="Garamond" w:ascii="Garamond" w:hAnsi="Garamond"/>
            <w:color w:val="000000"/>
            <w:sz w:val="22"/>
          </w:rPr>
          <w:t xml:space="preserve"> start your own Cosmic Caf</w:t>
        </w:r>
      </w:ins>
      <w:ins w:id="914" w:author="COMPAQ" w:date="2005-07-19T23:08:00Z">
        <w:r>
          <w:rPr>
            <w:rFonts w:cs="Garamond" w:ascii="Garamond" w:hAnsi="Garamond"/>
            <w:color w:val="000000"/>
            <w:sz w:val="22"/>
          </w:rPr>
          <w:t>e</w:t>
        </w:r>
      </w:ins>
      <w:ins w:id="915" w:author="COMPAQ" w:date="2005-07-19T22:55:00Z">
        <w:r>
          <w:rPr>
            <w:rFonts w:cs="Garamond" w:ascii="Garamond" w:hAnsi="Garamond"/>
            <w:color w:val="000000"/>
            <w:sz w:val="22"/>
          </w:rPr>
          <w:t>.</w:t>
        </w:r>
      </w:ins>
    </w:p>
    <w:p>
      <w:pPr>
        <w:pStyle w:val="Normal"/>
        <w:jc w:val="both"/>
        <w:rPr>
          <w:rFonts w:ascii="Garamond" w:hAnsi="Garamond" w:cs="Garamond"/>
          <w:color w:val="000000"/>
          <w:sz w:val="22"/>
          <w:ins w:id="928" w:author="COMPAQ" w:date="2005-07-19T23:28:00Z"/>
        </w:rPr>
      </w:pPr>
      <w:ins w:id="917" w:author="COMPAQ" w:date="2005-07-22T22:54:00Z">
        <w:r>
          <w:rPr>
            <w:rFonts w:cs="Garamond" w:ascii="Garamond" w:hAnsi="Garamond"/>
            <w:color w:val="000000"/>
            <w:sz w:val="22"/>
          </w:rPr>
          <w:tab/>
        </w:r>
      </w:ins>
      <w:ins w:id="918" w:author="COMPAQ" w:date="2005-07-19T22:55:00Z">
        <w:r>
          <w:rPr>
            <w:rFonts w:cs="Garamond" w:ascii="Garamond" w:hAnsi="Garamond"/>
            <w:b/>
            <w:color w:val="000000"/>
            <w:sz w:val="22"/>
          </w:rPr>
          <w:t>Find a location</w:t>
        </w:r>
      </w:ins>
      <w:ins w:id="919" w:author="COMPAQ" w:date="2005-07-19T22:55:00Z">
        <w:r>
          <w:rPr>
            <w:rFonts w:cs="Garamond" w:ascii="Garamond" w:hAnsi="Garamond"/>
            <w:color w:val="000000"/>
            <w:sz w:val="22"/>
          </w:rPr>
          <w:t xml:space="preserve"> - It is most important that the place you choose is a neutral place. </w:t>
        </w:r>
      </w:ins>
      <w:ins w:id="920" w:author="COMPAQ" w:date="2005-07-19T23:10:00Z">
        <w:r>
          <w:rPr>
            <w:rFonts w:cs="Garamond" w:ascii="Garamond" w:hAnsi="Garamond"/>
            <w:color w:val="000000"/>
            <w:sz w:val="22"/>
          </w:rPr>
          <w:t>C</w:t>
        </w:r>
      </w:ins>
      <w:ins w:id="921" w:author="COMPAQ" w:date="2005-07-19T22:55:00Z">
        <w:r>
          <w:rPr>
            <w:rFonts w:cs="Garamond" w:ascii="Garamond" w:hAnsi="Garamond"/>
            <w:color w:val="000000"/>
            <w:sz w:val="22"/>
          </w:rPr>
          <w:t>offee shop</w:t>
        </w:r>
      </w:ins>
      <w:ins w:id="922" w:author="COMPAQ" w:date="2005-07-19T23:10:00Z">
        <w:r>
          <w:rPr>
            <w:rFonts w:cs="Garamond" w:ascii="Garamond" w:hAnsi="Garamond"/>
            <w:color w:val="000000"/>
            <w:sz w:val="22"/>
          </w:rPr>
          <w:t>s</w:t>
        </w:r>
      </w:ins>
      <w:ins w:id="923" w:author="COMPAQ" w:date="2005-07-19T22:55:00Z">
        <w:r>
          <w:rPr>
            <w:rFonts w:cs="Garamond" w:ascii="Garamond" w:hAnsi="Garamond"/>
            <w:color w:val="000000"/>
            <w:sz w:val="22"/>
          </w:rPr>
          <w:t>, alternative schoo</w:t>
        </w:r>
      </w:ins>
      <w:ins w:id="924" w:author="COMPAQ" w:date="2005-07-19T23:10:00Z">
        <w:r>
          <w:rPr>
            <w:rFonts w:cs="Garamond" w:ascii="Garamond" w:hAnsi="Garamond"/>
            <w:color w:val="000000"/>
            <w:sz w:val="22"/>
          </w:rPr>
          <w:t>ls</w:t>
        </w:r>
      </w:ins>
      <w:ins w:id="925" w:author="COMPAQ" w:date="2005-07-19T22:55:00Z">
        <w:r>
          <w:rPr>
            <w:rFonts w:cs="Garamond" w:ascii="Garamond" w:hAnsi="Garamond"/>
            <w:color w:val="000000"/>
            <w:sz w:val="22"/>
          </w:rPr>
          <w:t xml:space="preserve">, or community </w:t>
        </w:r>
      </w:ins>
      <w:ins w:id="926" w:author="COMPAQ" w:date="2005-07-19T23:10:00Z">
        <w:r>
          <w:rPr>
            <w:rFonts w:cs="Garamond" w:ascii="Garamond" w:hAnsi="Garamond"/>
            <w:color w:val="000000"/>
            <w:sz w:val="22"/>
          </w:rPr>
          <w:t>centers are</w:t>
        </w:r>
      </w:ins>
      <w:ins w:id="927" w:author="COMPAQ" w:date="2005-07-19T22:55:00Z">
        <w:r>
          <w:rPr>
            <w:rFonts w:cs="Garamond" w:ascii="Garamond" w:hAnsi="Garamond"/>
            <w:color w:val="000000"/>
            <w:sz w:val="22"/>
          </w:rPr>
          <w:t xml:space="preserve"> good places to start.  Thomas and Aurora found that a public space was the easiest way to attract folks from all walks of life.</w:t>
        </w:r>
      </w:ins>
    </w:p>
    <w:p>
      <w:pPr>
        <w:pStyle w:val="Normal"/>
        <w:jc w:val="both"/>
        <w:rPr>
          <w:rFonts w:ascii="Garamond" w:hAnsi="Garamond" w:cs="Garamond"/>
          <w:color w:val="000000"/>
          <w:sz w:val="22"/>
          <w:ins w:id="937" w:author="COMPAQ" w:date="2005-07-19T23:28:00Z"/>
        </w:rPr>
      </w:pPr>
      <w:ins w:id="929" w:author="COMPAQ" w:date="2005-07-22T22:54:00Z">
        <w:r>
          <w:rPr>
            <w:rFonts w:cs="Garamond" w:ascii="Garamond" w:hAnsi="Garamond"/>
            <w:color w:val="000000"/>
            <w:sz w:val="22"/>
          </w:rPr>
          <w:tab/>
        </w:r>
      </w:ins>
      <w:ins w:id="930" w:author="COMPAQ" w:date="2005-07-19T22:55:00Z">
        <w:r>
          <w:rPr>
            <w:rFonts w:cs="Garamond" w:ascii="Garamond" w:hAnsi="Garamond"/>
            <w:b/>
            <w:color w:val="000000"/>
            <w:sz w:val="22"/>
          </w:rPr>
          <w:t>Put up posters</w:t>
        </w:r>
      </w:ins>
      <w:ins w:id="931" w:author="COMPAQ" w:date="2005-07-19T22:55:00Z">
        <w:r>
          <w:rPr>
            <w:rFonts w:cs="Garamond" w:ascii="Garamond" w:hAnsi="Garamond"/>
            <w:color w:val="000000"/>
            <w:sz w:val="22"/>
          </w:rPr>
          <w:t xml:space="preserve"> - A “quirky” poster has been designed that can be reproduced </w:t>
        </w:r>
      </w:ins>
      <w:ins w:id="932" w:author="COMPAQ" w:date="2005-07-19T23:11:00Z">
        <w:r>
          <w:rPr>
            <w:rFonts w:cs="Garamond" w:ascii="Garamond" w:hAnsi="Garamond"/>
            <w:color w:val="000000"/>
            <w:sz w:val="22"/>
          </w:rPr>
          <w:t xml:space="preserve">on </w:t>
        </w:r>
      </w:ins>
      <w:ins w:id="933" w:author="COMPAQ" w:date="2005-07-23T09:20:00Z">
        <w:r>
          <w:rPr>
            <w:rFonts w:cs="Garamond" w:ascii="Garamond" w:hAnsi="Garamond"/>
            <w:color w:val="000000"/>
            <w:sz w:val="22"/>
          </w:rPr>
          <w:t>PDF</w:t>
        </w:r>
      </w:ins>
      <w:ins w:id="934" w:author="COMPAQ" w:date="2005-07-19T22:55:00Z">
        <w:r>
          <w:rPr>
            <w:rFonts w:cs="Garamond" w:ascii="Garamond" w:hAnsi="Garamond"/>
            <w:color w:val="000000"/>
            <w:sz w:val="22"/>
          </w:rPr>
          <w:t xml:space="preserve">. Thomas says it is designed to create and attract an unusual curiosity. It is highly recommended that you use this poster for it has been proven to be successful and as Cosmic </w:t>
        </w:r>
      </w:ins>
      <w:ins w:id="935" w:author="COMPAQ" w:date="2005-07-19T23:11:00Z">
        <w:r>
          <w:rPr>
            <w:rFonts w:cs="Garamond" w:ascii="Garamond" w:hAnsi="Garamond"/>
            <w:color w:val="000000"/>
            <w:sz w:val="22"/>
          </w:rPr>
          <w:t>Cafe</w:t>
        </w:r>
      </w:ins>
      <w:ins w:id="936" w:author="COMPAQ" w:date="2005-07-19T22:55:00Z">
        <w:r>
          <w:rPr>
            <w:rFonts w:cs="Garamond" w:ascii="Garamond" w:hAnsi="Garamond"/>
            <w:color w:val="000000"/>
            <w:sz w:val="22"/>
          </w:rPr>
          <w:t>s spring up around the country, the poster and name will become recognizable.  Each gathering will be different and the makeup of the groups will soon have their own unique personality, but the connection will be maintained.</w:t>
        </w:r>
      </w:ins>
    </w:p>
    <w:p>
      <w:pPr>
        <w:pStyle w:val="Normal"/>
        <w:jc w:val="both"/>
        <w:rPr>
          <w:rFonts w:ascii="Garamond" w:hAnsi="Garamond" w:cs="Garamond"/>
          <w:color w:val="000000"/>
          <w:sz w:val="22"/>
          <w:ins w:id="941" w:author="COMPAQ" w:date="2005-07-19T23:28:00Z"/>
        </w:rPr>
      </w:pPr>
      <w:ins w:id="938" w:author="COMPAQ" w:date="2005-07-22T22:54:00Z">
        <w:r>
          <w:rPr>
            <w:rFonts w:cs="Garamond" w:ascii="Garamond" w:hAnsi="Garamond"/>
            <w:b/>
            <w:color w:val="000000"/>
            <w:sz w:val="22"/>
          </w:rPr>
          <w:tab/>
        </w:r>
      </w:ins>
      <w:ins w:id="939" w:author="COMPAQ" w:date="2005-07-19T22:55:00Z">
        <w:r>
          <w:rPr>
            <w:rFonts w:cs="Garamond" w:ascii="Garamond" w:hAnsi="Garamond"/>
            <w:b/>
            <w:color w:val="000000"/>
            <w:sz w:val="22"/>
          </w:rPr>
          <w:t>Supply coffee and/or tea</w:t>
        </w:r>
      </w:ins>
      <w:ins w:id="940" w:author="COMPAQ" w:date="2005-07-19T22:55:00Z">
        <w:r>
          <w:rPr>
            <w:rFonts w:cs="Garamond" w:ascii="Garamond" w:hAnsi="Garamond"/>
            <w:color w:val="000000"/>
            <w:sz w:val="22"/>
          </w:rPr>
          <w:t xml:space="preserve"> - This is fairly clear. Just keep it simple. This is not the focus.</w:t>
        </w:r>
      </w:ins>
    </w:p>
    <w:p>
      <w:pPr>
        <w:pStyle w:val="Normal"/>
        <w:jc w:val="both"/>
        <w:rPr>
          <w:rFonts w:ascii="Garamond" w:hAnsi="Garamond" w:cs="Garamond"/>
          <w:color w:val="000000"/>
          <w:sz w:val="22"/>
          <w:ins w:id="947" w:author="COMPAQ" w:date="2005-07-19T23:27:00Z"/>
        </w:rPr>
      </w:pPr>
      <w:ins w:id="942" w:author="COMPAQ" w:date="2005-07-22T22:54:00Z">
        <w:r>
          <w:rPr>
            <w:rFonts w:cs="Garamond" w:ascii="Garamond" w:hAnsi="Garamond"/>
            <w:color w:val="000000"/>
            <w:sz w:val="22"/>
          </w:rPr>
          <w:tab/>
        </w:r>
      </w:ins>
      <w:ins w:id="943" w:author="COMPAQ" w:date="2005-07-19T22:55:00Z">
        <w:r>
          <w:rPr>
            <w:rFonts w:cs="Garamond" w:ascii="Garamond" w:hAnsi="Garamond"/>
            <w:b/>
            <w:color w:val="000000"/>
            <w:sz w:val="22"/>
          </w:rPr>
          <w:t>Select a series of Topics</w:t>
        </w:r>
      </w:ins>
      <w:ins w:id="944" w:author="COMPAQ" w:date="2005-07-19T22:55:00Z">
        <w:r>
          <w:rPr>
            <w:rFonts w:cs="Garamond" w:ascii="Garamond" w:hAnsi="Garamond"/>
            <w:color w:val="000000"/>
            <w:sz w:val="22"/>
          </w:rPr>
          <w:t xml:space="preserve"> for a month or so in advance to keep people interested and curious about what is coming up.  Thomas and Aurora have a list of topics that they are willing to share, and some talking points</w:t>
        </w:r>
      </w:ins>
      <w:ins w:id="945" w:author="COMPAQ" w:date="2005-07-19T23:13:00Z">
        <w:r>
          <w:rPr>
            <w:rFonts w:cs="Garamond" w:ascii="Garamond" w:hAnsi="Garamond"/>
            <w:color w:val="000000"/>
            <w:sz w:val="22"/>
          </w:rPr>
          <w:t xml:space="preserve"> for those who are</w:t>
        </w:r>
      </w:ins>
      <w:ins w:id="946" w:author="COMPAQ" w:date="2005-07-19T22:55:00Z">
        <w:r>
          <w:rPr>
            <w:rFonts w:cs="Garamond" w:ascii="Garamond" w:hAnsi="Garamond"/>
            <w:color w:val="000000"/>
            <w:sz w:val="22"/>
          </w:rPr>
          <w:t xml:space="preserve"> interested.</w:t>
        </w:r>
      </w:ins>
    </w:p>
    <w:p>
      <w:pPr>
        <w:pStyle w:val="Normal"/>
        <w:jc w:val="both"/>
        <w:rPr>
          <w:rFonts w:ascii="Garamond" w:hAnsi="Garamond" w:cs="Garamond"/>
          <w:color w:val="000000"/>
          <w:sz w:val="22"/>
          <w:ins w:id="955" w:author="COMPAQ" w:date="2005-07-19T23:30:00Z"/>
        </w:rPr>
      </w:pPr>
      <w:ins w:id="948" w:author="COMPAQ" w:date="2005-07-22T22:54:00Z">
        <w:r>
          <w:rPr>
            <w:rFonts w:cs="Garamond" w:ascii="Garamond" w:hAnsi="Garamond"/>
            <w:b/>
            <w:color w:val="000000"/>
            <w:sz w:val="22"/>
          </w:rPr>
          <w:tab/>
        </w:r>
      </w:ins>
      <w:ins w:id="949" w:author="COMPAQ" w:date="2005-07-19T22:55:00Z">
        <w:r>
          <w:rPr>
            <w:rFonts w:cs="Garamond" w:ascii="Garamond" w:hAnsi="Garamond"/>
            <w:b/>
            <w:color w:val="000000"/>
            <w:sz w:val="22"/>
          </w:rPr>
          <w:t>Intention</w:t>
        </w:r>
      </w:ins>
      <w:ins w:id="950" w:author="COMPAQ" w:date="2005-07-19T22:55:00Z">
        <w:r>
          <w:rPr>
            <w:rFonts w:cs="Garamond" w:ascii="Garamond" w:hAnsi="Garamond"/>
            <w:color w:val="000000"/>
            <w:sz w:val="22"/>
          </w:rPr>
          <w:t xml:space="preserve"> - To create a safe space for spiritual aspirations, experienc</w:t>
        </w:r>
      </w:ins>
      <w:ins w:id="951" w:author="COMPAQ" w:date="2005-07-19T23:28:00Z">
        <w:r>
          <w:rPr>
            <w:rFonts w:cs="Garamond" w:ascii="Garamond" w:hAnsi="Garamond"/>
            <w:color w:val="000000"/>
            <w:sz w:val="22"/>
          </w:rPr>
          <w:t xml:space="preserve">es </w:t>
        </w:r>
      </w:ins>
      <w:ins w:id="952" w:author="COMPAQ" w:date="2005-07-19T23:13:00Z">
        <w:r>
          <w:rPr>
            <w:rFonts w:cs="Garamond" w:ascii="Garamond" w:hAnsi="Garamond"/>
            <w:color w:val="000000"/>
            <w:sz w:val="22"/>
          </w:rPr>
          <w:t>and</w:t>
        </w:r>
      </w:ins>
      <w:ins w:id="953" w:author="COMPAQ" w:date="2005-07-19T23:28:00Z">
        <w:r>
          <w:rPr>
            <w:rFonts w:cs="Garamond" w:ascii="Garamond" w:hAnsi="Garamond"/>
            <w:color w:val="000000"/>
            <w:sz w:val="22"/>
          </w:rPr>
          <w:t xml:space="preserve"> </w:t>
        </w:r>
      </w:ins>
      <w:ins w:id="954" w:author="COMPAQ" w:date="2005-07-19T22:55:00Z">
        <w:r>
          <w:rPr>
            <w:rFonts w:cs="Garamond" w:ascii="Garamond" w:hAnsi="Garamond"/>
            <w:color w:val="000000"/>
            <w:sz w:val="22"/>
          </w:rPr>
          <w:t>understandings in a non-judgmental environment and the development of a dynamic spiritual community of people who want to explore human potential.</w:t>
        </w:r>
      </w:ins>
    </w:p>
    <w:p>
      <w:pPr>
        <w:pStyle w:val="Normal"/>
        <w:jc w:val="both"/>
        <w:rPr>
          <w:rFonts w:ascii="Garamond" w:hAnsi="Garamond" w:cs="Garamond"/>
          <w:color w:val="000000"/>
          <w:sz w:val="22"/>
          <w:ins w:id="963" w:author="COMPAQ" w:date="2005-07-19T23:29:00Z"/>
        </w:rPr>
      </w:pPr>
      <w:ins w:id="956" w:author="COMPAQ" w:date="2005-07-22T22:55:00Z">
        <w:r>
          <w:rPr>
            <w:rFonts w:cs="Garamond" w:ascii="Garamond" w:hAnsi="Garamond"/>
            <w:color w:val="000000"/>
            <w:sz w:val="22"/>
          </w:rPr>
          <w:tab/>
        </w:r>
      </w:ins>
      <w:ins w:id="957" w:author="COMPAQ" w:date="2005-07-19T22:55:00Z">
        <w:r>
          <w:rPr>
            <w:rFonts w:cs="Garamond" w:ascii="Garamond" w:hAnsi="Garamond"/>
            <w:b/>
            <w:color w:val="000000"/>
            <w:sz w:val="22"/>
          </w:rPr>
          <w:t>Group Rules</w:t>
        </w:r>
      </w:ins>
      <w:ins w:id="958" w:author="COMPAQ" w:date="2005-07-19T22:55:00Z">
        <w:r>
          <w:rPr>
            <w:rFonts w:cs="Garamond" w:ascii="Garamond" w:hAnsi="Garamond"/>
            <w:color w:val="000000"/>
            <w:sz w:val="22"/>
          </w:rPr>
          <w:t xml:space="preserve"> – It is stated in the opening remarks that this is a safe place, please stay with the topic, speak one at a time, no one is right or wrong here</w:t>
        </w:r>
      </w:ins>
      <w:ins w:id="959" w:author="Karen O. Bowen" w:date="2005-07-23T12:02:00Z">
        <w:r>
          <w:rPr>
            <w:rFonts w:cs="Garamond" w:ascii="Garamond" w:hAnsi="Garamond"/>
            <w:color w:val="000000"/>
            <w:sz w:val="22"/>
          </w:rPr>
          <w:t>,</w:t>
        </w:r>
      </w:ins>
      <w:ins w:id="960" w:author="COMPAQ" w:date="2005-07-19T22:55:00Z">
        <w:r>
          <w:rPr>
            <w:rFonts w:cs="Garamond" w:ascii="Garamond" w:hAnsi="Garamond"/>
            <w:color w:val="000000"/>
            <w:sz w:val="22"/>
          </w:rPr>
          <w:t xml:space="preserve"> and</w:t>
        </w:r>
      </w:ins>
      <w:ins w:id="961" w:author="Karen O. Bowen" w:date="2005-07-23T12:02:00Z">
        <w:r>
          <w:rPr>
            <w:rFonts w:cs="Garamond" w:ascii="Garamond" w:hAnsi="Garamond"/>
            <w:color w:val="000000"/>
            <w:sz w:val="22"/>
          </w:rPr>
          <w:t>,</w:t>
        </w:r>
      </w:ins>
      <w:ins w:id="962" w:author="COMPAQ" w:date="2005-07-19T22:55:00Z">
        <w:r>
          <w:rPr>
            <w:rFonts w:cs="Garamond" w:ascii="Garamond" w:hAnsi="Garamond"/>
            <w:color w:val="000000"/>
            <w:sz w:val="22"/>
          </w:rPr>
          <w:t xml:space="preserve"> respect other’s opinions.  It is always suggested that we are here to hear what others have to say and it is up to each person what they take away with them from the evening, and it is also up to each one what they leave for others to learn from.</w:t>
        </w:r>
      </w:ins>
    </w:p>
    <w:p>
      <w:pPr>
        <w:pStyle w:val="Normal"/>
        <w:jc w:val="both"/>
        <w:rPr>
          <w:rFonts w:ascii="Garamond" w:hAnsi="Garamond" w:cs="Garamond"/>
          <w:color w:val="000000"/>
          <w:sz w:val="22"/>
          <w:ins w:id="967" w:author="COMPAQ" w:date="2005-07-19T23:29:00Z"/>
        </w:rPr>
      </w:pPr>
      <w:ins w:id="964" w:author="COMPAQ" w:date="2005-07-22T22:55:00Z">
        <w:r>
          <w:rPr>
            <w:rFonts w:cs="Garamond" w:ascii="Garamond" w:hAnsi="Garamond"/>
            <w:color w:val="000000"/>
            <w:sz w:val="22"/>
          </w:rPr>
          <w:tab/>
        </w:r>
      </w:ins>
      <w:ins w:id="965" w:author="COMPAQ" w:date="2005-07-19T22:55:00Z">
        <w:r>
          <w:rPr>
            <w:rFonts w:cs="Garamond" w:ascii="Garamond" w:hAnsi="Garamond"/>
            <w:b/>
            <w:color w:val="000000"/>
            <w:sz w:val="22"/>
          </w:rPr>
          <w:t>Discussion</w:t>
        </w:r>
      </w:ins>
      <w:ins w:id="966" w:author="COMPAQ" w:date="2005-07-19T22:55:00Z">
        <w:r>
          <w:rPr>
            <w:rFonts w:cs="Garamond" w:ascii="Garamond" w:hAnsi="Garamond"/>
            <w:color w:val="000000"/>
            <w:sz w:val="22"/>
          </w:rPr>
          <w:t xml:space="preserve"> – The topic is discussed briefly and then opened for others to share their thoughts, insights and/or wisdom about the subject.</w:t>
        </w:r>
      </w:ins>
    </w:p>
    <w:p>
      <w:pPr>
        <w:pStyle w:val="Normal"/>
        <w:jc w:val="both"/>
        <w:rPr>
          <w:rFonts w:ascii="Garamond" w:hAnsi="Garamond" w:cs="Garamond"/>
          <w:color w:val="000000"/>
          <w:sz w:val="22"/>
          <w:del w:id="972" w:author="Karen O. Bowen" w:date="2005-07-23T12:02:00Z"/>
        </w:rPr>
      </w:pPr>
      <w:ins w:id="968" w:author="COMPAQ" w:date="2005-07-22T22:55:00Z">
        <w:r>
          <w:rPr>
            <w:rFonts w:cs="Garamond" w:ascii="Garamond" w:hAnsi="Garamond"/>
            <w:color w:val="000000"/>
            <w:sz w:val="22"/>
          </w:rPr>
          <w:tab/>
        </w:r>
      </w:ins>
      <w:ins w:id="969" w:author="COMPAQ" w:date="2005-07-19T22:55:00Z">
        <w:r>
          <w:rPr>
            <w:rFonts w:cs="Garamond" w:ascii="Garamond" w:hAnsi="Garamond"/>
            <w:b/>
            <w:color w:val="000000"/>
            <w:sz w:val="22"/>
          </w:rPr>
          <w:t>Closure</w:t>
        </w:r>
      </w:ins>
      <w:ins w:id="970" w:author="COMPAQ" w:date="2005-07-19T22:55:00Z">
        <w:r>
          <w:rPr>
            <w:rFonts w:cs="Garamond" w:ascii="Garamond" w:hAnsi="Garamond"/>
            <w:color w:val="000000"/>
            <w:sz w:val="22"/>
          </w:rPr>
          <w:t xml:space="preserve"> - Bring the topic and discussion under one umbrella</w:t>
        </w:r>
      </w:ins>
      <w:ins w:id="971" w:author="COMPAQ" w:date="2005-07-19T23:29:00Z">
        <w:r>
          <w:rPr>
            <w:rFonts w:cs="Garamond" w:ascii="Garamond" w:hAnsi="Garamond"/>
            <w:color w:val="000000"/>
            <w:sz w:val="22"/>
          </w:rPr>
          <w:t>.</w:t>
        </w:r>
      </w:ins>
    </w:p>
    <w:p>
      <w:pPr>
        <w:pStyle w:val="Normal"/>
        <w:jc w:val="both"/>
        <w:rPr>
          <w:rFonts w:ascii="Garamond" w:hAnsi="Garamond" w:cs="Garamond"/>
          <w:color w:val="000000"/>
          <w:sz w:val="22"/>
          <w:ins w:id="995" w:author="COMPAQ" w:date="2005-07-22T23:47:00Z"/>
        </w:rPr>
      </w:pPr>
      <w:ins w:id="973" w:author="COMPAQ" w:date="2005-07-22T22:55:00Z">
        <w:del w:id="974" w:author="Karen O. Bowen" w:date="2005-07-23T12:02:00Z">
          <w:r>
            <w:rPr>
              <w:rFonts w:cs="Garamond" w:ascii="Garamond" w:hAnsi="Garamond"/>
              <w:color w:val="000000"/>
              <w:sz w:val="22"/>
            </w:rPr>
            <w:tab/>
          </w:r>
        </w:del>
      </w:ins>
      <w:ins w:id="975" w:author="Karen O. Bowen" w:date="2005-07-23T12:02:00Z">
        <w:r>
          <w:rPr>
            <w:rFonts w:cs="Garamond" w:ascii="Garamond" w:hAnsi="Garamond"/>
            <w:color w:val="000000"/>
            <w:sz w:val="22"/>
          </w:rPr>
          <w:t xml:space="preserve"> </w:t>
        </w:r>
      </w:ins>
      <w:ins w:id="976" w:author="COMPAQ" w:date="2005-07-19T22:55:00Z">
        <w:r>
          <w:rPr>
            <w:rFonts w:cs="Garamond" w:ascii="Garamond" w:hAnsi="Garamond"/>
            <w:color w:val="000000"/>
            <w:sz w:val="22"/>
          </w:rPr>
          <w:t>This is not to be seen as an opportunity to push</w:t>
        </w:r>
      </w:ins>
      <w:ins w:id="977" w:author="COMPAQ" w:date="2005-07-19T23:14:00Z">
        <w:r>
          <w:rPr>
            <w:rFonts w:cs="Garamond" w:ascii="Garamond" w:hAnsi="Garamond"/>
            <w:color w:val="000000"/>
            <w:sz w:val="22"/>
          </w:rPr>
          <w:t xml:space="preserve"> a particular </w:t>
        </w:r>
      </w:ins>
      <w:ins w:id="978" w:author="Karen O. Bowen" w:date="2005-07-23T12:03:00Z">
        <w:r>
          <w:rPr>
            <w:rFonts w:cs="Garamond" w:ascii="Garamond" w:hAnsi="Garamond"/>
            <w:color w:val="000000"/>
            <w:sz w:val="22"/>
          </w:rPr>
          <w:t xml:space="preserve">agenda or </w:t>
        </w:r>
      </w:ins>
      <w:ins w:id="979" w:author="COMPAQ" w:date="2005-07-19T23:14:00Z">
        <w:r>
          <w:rPr>
            <w:rFonts w:cs="Garamond" w:ascii="Garamond" w:hAnsi="Garamond"/>
            <w:color w:val="000000"/>
            <w:sz w:val="22"/>
          </w:rPr>
          <w:t xml:space="preserve">belief system, </w:t>
        </w:r>
      </w:ins>
      <w:ins w:id="980" w:author="COMPAQ" w:date="2005-07-19T23:14:00Z">
        <w:del w:id="981" w:author="Karen O. Bowen" w:date="2005-07-23T12:03:00Z">
          <w:r>
            <w:rPr>
              <w:rFonts w:cs="Garamond" w:ascii="Garamond" w:hAnsi="Garamond"/>
              <w:color w:val="000000"/>
              <w:sz w:val="22"/>
            </w:rPr>
            <w:delText xml:space="preserve">such as </w:delText>
          </w:r>
        </w:del>
      </w:ins>
      <w:ins w:id="982" w:author="COMPAQ" w:date="2005-07-19T22:55:00Z">
        <w:del w:id="983" w:author="Karen O. Bowen" w:date="2005-07-23T12:03:00Z">
          <w:r>
            <w:rPr>
              <w:rFonts w:cs="Garamond" w:ascii="Garamond" w:hAnsi="Garamond"/>
              <w:i/>
              <w:color w:val="000000"/>
              <w:sz w:val="22"/>
            </w:rPr>
            <w:delText>The Urantia Book</w:delText>
          </w:r>
        </w:del>
      </w:ins>
      <w:ins w:id="984" w:author="COMPAQ" w:date="2005-07-19T23:15:00Z">
        <w:del w:id="985" w:author="Karen O. Bowen" w:date="2005-07-23T12:03:00Z">
          <w:r>
            <w:rPr>
              <w:rFonts w:cs="Garamond" w:ascii="Garamond" w:hAnsi="Garamond"/>
              <w:color w:val="000000"/>
              <w:sz w:val="22"/>
            </w:rPr>
            <w:delText xml:space="preserve">, </w:delText>
          </w:r>
        </w:del>
      </w:ins>
      <w:ins w:id="986" w:author="COMPAQ" w:date="2005-07-19T22:55:00Z">
        <w:del w:id="987" w:author="Karen O. Bowen" w:date="2005-07-23T12:03:00Z">
          <w:r>
            <w:rPr>
              <w:rFonts w:cs="Garamond" w:ascii="Garamond" w:hAnsi="Garamond"/>
              <w:color w:val="000000"/>
              <w:sz w:val="22"/>
            </w:rPr>
            <w:delText xml:space="preserve">Teaching Mission, </w:delText>
          </w:r>
        </w:del>
      </w:ins>
      <w:ins w:id="988" w:author="COMPAQ" w:date="2005-07-19T23:15:00Z">
        <w:del w:id="989" w:author="Karen O. Bowen" w:date="2005-07-23T12:03:00Z">
          <w:r>
            <w:rPr>
              <w:rFonts w:cs="Garamond" w:ascii="Garamond" w:hAnsi="Garamond"/>
              <w:color w:val="000000"/>
              <w:sz w:val="22"/>
            </w:rPr>
            <w:delText xml:space="preserve">etc., </w:delText>
          </w:r>
        </w:del>
      </w:ins>
      <w:ins w:id="990" w:author="COMPAQ" w:date="2005-07-19T22:55:00Z">
        <w:r>
          <w:rPr>
            <w:rFonts w:cs="Garamond" w:ascii="Garamond" w:hAnsi="Garamond"/>
            <w:color w:val="000000"/>
            <w:sz w:val="22"/>
          </w:rPr>
          <w:t>but rather</w:t>
        </w:r>
      </w:ins>
      <w:ins w:id="991" w:author="Karen O. Bowen" w:date="2005-07-23T12:03:00Z">
        <w:r>
          <w:rPr>
            <w:rFonts w:cs="Garamond" w:ascii="Garamond" w:hAnsi="Garamond"/>
            <w:color w:val="000000"/>
            <w:sz w:val="22"/>
          </w:rPr>
          <w:t xml:space="preserve"> as</w:t>
        </w:r>
      </w:ins>
      <w:ins w:id="992" w:author="COMPAQ" w:date="2005-07-19T22:55:00Z">
        <w:r>
          <w:rPr>
            <w:rFonts w:cs="Garamond" w:ascii="Garamond" w:hAnsi="Garamond"/>
            <w:color w:val="000000"/>
            <w:sz w:val="22"/>
          </w:rPr>
          <w:t xml:space="preserve"> an opportunity to bring those of differing beliefs together (The Fatherhood of God and The Brotherhood of Man) while exercising and polishing our ability to follow the Master by listening carefully and trying to enhance the understanding of the speaker. The Cosmic Caf</w:t>
        </w:r>
      </w:ins>
      <w:ins w:id="993" w:author="COMPAQ" w:date="2005-07-19T23:16:00Z">
        <w:r>
          <w:rPr>
            <w:rFonts w:cs="Garamond" w:ascii="Garamond" w:hAnsi="Garamond"/>
            <w:color w:val="000000"/>
            <w:sz w:val="22"/>
          </w:rPr>
          <w:t>e</w:t>
        </w:r>
      </w:ins>
      <w:ins w:id="994" w:author="COMPAQ" w:date="2005-07-19T22:55:00Z">
        <w:r>
          <w:rPr>
            <w:rFonts w:cs="Garamond" w:ascii="Garamond" w:hAnsi="Garamond"/>
            <w:color w:val="000000"/>
            <w:sz w:val="22"/>
          </w:rPr>
          <w:t xml:space="preserve"> not only allows a chance for the attendees to learn, but offers a genuine opportunity for all of us to hone our skills and learn a great deal in the process.</w:t>
        </w:r>
      </w:ins>
    </w:p>
    <w:p>
      <w:pPr>
        <w:pStyle w:val="Normal"/>
        <w:jc w:val="both"/>
        <w:rPr>
          <w:rFonts w:ascii="Garamond" w:hAnsi="Garamond" w:cs="Garamond"/>
          <w:color w:val="000000"/>
          <w:sz w:val="22"/>
          <w:ins w:id="1029" w:author="COMPAQ" w:date="2005-07-22T23:01:00Z"/>
        </w:rPr>
      </w:pPr>
      <w:ins w:id="996" w:author="COMPAQ" w:date="2005-07-22T22:55:00Z">
        <w:r>
          <w:rPr>
            <w:rFonts w:cs="Garamond" w:ascii="Garamond" w:hAnsi="Garamond"/>
            <w:color w:val="000000"/>
            <w:sz w:val="22"/>
          </w:rPr>
          <w:tab/>
        </w:r>
      </w:ins>
      <w:ins w:id="997" w:author="COMPAQ" w:date="2005-07-19T22:55:00Z">
        <w:r>
          <w:rPr>
            <w:rFonts w:cs="Garamond" w:ascii="Garamond" w:hAnsi="Garamond"/>
            <w:color w:val="000000"/>
            <w:sz w:val="22"/>
          </w:rPr>
          <w:t>The Cosmic Caf</w:t>
        </w:r>
      </w:ins>
      <w:ins w:id="998" w:author="COMPAQ" w:date="2005-07-19T23:18:00Z">
        <w:r>
          <w:rPr>
            <w:rFonts w:cs="Garamond" w:ascii="Garamond" w:hAnsi="Garamond"/>
            <w:color w:val="000000"/>
            <w:sz w:val="22"/>
          </w:rPr>
          <w:t>e</w:t>
        </w:r>
      </w:ins>
      <w:ins w:id="999" w:author="COMPAQ" w:date="2005-07-19T22:55:00Z">
        <w:r>
          <w:rPr>
            <w:rFonts w:cs="Garamond" w:ascii="Garamond" w:hAnsi="Garamond"/>
            <w:color w:val="000000"/>
            <w:sz w:val="22"/>
          </w:rPr>
          <w:t xml:space="preserve"> </w:t>
        </w:r>
      </w:ins>
      <w:ins w:id="1000" w:author="Karen O. Bowen" w:date="2005-07-23T12:06:00Z">
        <w:r>
          <w:rPr>
            <w:rFonts w:cs="Garamond" w:ascii="Garamond" w:hAnsi="Garamond"/>
            <w:color w:val="000000"/>
            <w:sz w:val="22"/>
          </w:rPr>
          <w:t xml:space="preserve">hosted by </w:t>
        </w:r>
      </w:ins>
      <w:ins w:id="1001" w:author="COMPAQ" w:date="2005-07-19T22:55:00Z">
        <w:del w:id="1002" w:author="Karen O. Bowen" w:date="2005-07-23T12:06:00Z">
          <w:r>
            <w:rPr>
              <w:rFonts w:cs="Garamond" w:ascii="Garamond" w:hAnsi="Garamond"/>
              <w:color w:val="000000"/>
              <w:sz w:val="22"/>
            </w:rPr>
            <w:delText xml:space="preserve">that </w:delText>
          </w:r>
        </w:del>
      </w:ins>
      <w:ins w:id="1003" w:author="COMPAQ" w:date="2005-07-19T22:55:00Z">
        <w:r>
          <w:rPr>
            <w:rFonts w:cs="Garamond" w:ascii="Garamond" w:hAnsi="Garamond"/>
            <w:color w:val="000000"/>
            <w:sz w:val="22"/>
          </w:rPr>
          <w:t>Thomas and Aurora</w:t>
        </w:r>
      </w:ins>
      <w:ins w:id="1004" w:author="Karen O. Bowen" w:date="2005-07-23T12:06:00Z">
        <w:r>
          <w:rPr>
            <w:rFonts w:cs="Garamond" w:ascii="Garamond" w:hAnsi="Garamond"/>
            <w:color w:val="000000"/>
            <w:sz w:val="22"/>
          </w:rPr>
          <w:t>,</w:t>
        </w:r>
      </w:ins>
      <w:ins w:id="1005" w:author="COMPAQ" w:date="2005-07-19T22:55:00Z">
        <w:r>
          <w:rPr>
            <w:rFonts w:cs="Garamond" w:ascii="Garamond" w:hAnsi="Garamond"/>
            <w:color w:val="000000"/>
            <w:sz w:val="22"/>
          </w:rPr>
          <w:t xml:space="preserve"> </w:t>
        </w:r>
      </w:ins>
      <w:ins w:id="1006" w:author="COMPAQ" w:date="2005-07-19T22:55:00Z">
        <w:del w:id="1007" w:author="Karen O. Bowen" w:date="2005-07-23T12:06:00Z">
          <w:r>
            <w:rPr>
              <w:rFonts w:cs="Garamond" w:ascii="Garamond" w:hAnsi="Garamond"/>
              <w:color w:val="000000"/>
              <w:sz w:val="22"/>
            </w:rPr>
            <w:delText xml:space="preserve">host </w:delText>
          </w:r>
        </w:del>
      </w:ins>
      <w:ins w:id="1008" w:author="COMPAQ" w:date="2005-07-19T22:55:00Z">
        <w:r>
          <w:rPr>
            <w:rFonts w:cs="Garamond" w:ascii="Garamond" w:hAnsi="Garamond"/>
            <w:color w:val="000000"/>
            <w:sz w:val="22"/>
          </w:rPr>
          <w:t xml:space="preserve">meets </w:t>
        </w:r>
      </w:ins>
      <w:ins w:id="1009" w:author="COMPAQ" w:date="2005-07-19T23:19:00Z">
        <w:r>
          <w:rPr>
            <w:rFonts w:cs="Garamond" w:ascii="Garamond" w:hAnsi="Garamond"/>
            <w:color w:val="000000"/>
            <w:sz w:val="22"/>
          </w:rPr>
          <w:t>in Coeur d’Alene, Idaho</w:t>
        </w:r>
      </w:ins>
      <w:ins w:id="1010" w:author="Karen O. Bowen" w:date="2005-07-23T12:06:00Z">
        <w:r>
          <w:rPr>
            <w:rFonts w:cs="Garamond" w:ascii="Garamond" w:hAnsi="Garamond"/>
            <w:color w:val="000000"/>
            <w:sz w:val="22"/>
          </w:rPr>
          <w:t>,</w:t>
        </w:r>
      </w:ins>
      <w:ins w:id="1011" w:author="COMPAQ" w:date="2005-07-19T23:19:00Z">
        <w:r>
          <w:rPr>
            <w:rFonts w:cs="Garamond" w:ascii="Garamond" w:hAnsi="Garamond"/>
            <w:color w:val="000000"/>
            <w:sz w:val="22"/>
          </w:rPr>
          <w:t xml:space="preserve"> </w:t>
        </w:r>
      </w:ins>
      <w:ins w:id="1012" w:author="COMPAQ" w:date="2005-07-19T22:55:00Z">
        <w:r>
          <w:rPr>
            <w:rFonts w:cs="Garamond" w:ascii="Garamond" w:hAnsi="Garamond"/>
            <w:color w:val="000000"/>
            <w:sz w:val="22"/>
          </w:rPr>
          <w:t xml:space="preserve">every </w:t>
        </w:r>
      </w:ins>
      <w:ins w:id="1013" w:author="Karen O. Bowen" w:date="2005-07-23T12:06:00Z">
        <w:r>
          <w:rPr>
            <w:rFonts w:cs="Garamond" w:ascii="Garamond" w:hAnsi="Garamond"/>
            <w:color w:val="000000"/>
            <w:sz w:val="22"/>
          </w:rPr>
          <w:t xml:space="preserve">other Monday night during the summer, otherwise every </w:t>
        </w:r>
      </w:ins>
      <w:ins w:id="1014" w:author="COMPAQ" w:date="2005-07-19T22:55:00Z">
        <w:r>
          <w:rPr>
            <w:rFonts w:cs="Garamond" w:ascii="Garamond" w:hAnsi="Garamond"/>
            <w:color w:val="000000"/>
            <w:sz w:val="22"/>
          </w:rPr>
          <w:t>Monday night during the year</w:t>
        </w:r>
      </w:ins>
      <w:ins w:id="1015" w:author="Karen O. Bowen" w:date="2005-07-23T12:07:00Z">
        <w:r>
          <w:rPr>
            <w:rFonts w:cs="Garamond" w:ascii="Garamond" w:hAnsi="Garamond"/>
            <w:color w:val="000000"/>
            <w:sz w:val="22"/>
          </w:rPr>
          <w:t xml:space="preserve">.  </w:t>
        </w:r>
      </w:ins>
      <w:ins w:id="1016" w:author="COMPAQ" w:date="2005-07-19T22:55:00Z">
        <w:del w:id="1017" w:author="Karen O. Bowen" w:date="2005-07-23T12:07:00Z">
          <w:r>
            <w:rPr>
              <w:rFonts w:cs="Garamond" w:ascii="Garamond" w:hAnsi="Garamond"/>
              <w:color w:val="000000"/>
              <w:sz w:val="22"/>
            </w:rPr>
            <w:delText xml:space="preserve"> and every other Monday night during the summer. </w:delText>
          </w:r>
        </w:del>
      </w:ins>
      <w:ins w:id="1018" w:author="COMPAQ" w:date="2005-07-19T22:55:00Z">
        <w:r>
          <w:rPr>
            <w:rFonts w:cs="Garamond" w:ascii="Garamond" w:hAnsi="Garamond"/>
            <w:color w:val="000000"/>
            <w:sz w:val="22"/>
          </w:rPr>
          <w:t>For more information you can email them</w:t>
        </w:r>
      </w:ins>
      <w:ins w:id="1019" w:author="COMPAQ" w:date="2005-07-19T23:19:00Z">
        <w:r>
          <w:rPr>
            <w:rFonts w:cs="Garamond" w:ascii="Garamond" w:hAnsi="Garamond"/>
            <w:color w:val="000000"/>
            <w:sz w:val="22"/>
          </w:rPr>
          <w:t>:</w:t>
        </w:r>
      </w:ins>
      <w:ins w:id="1020" w:author="COMPAQ" w:date="2005-07-19T22:55:00Z">
        <w:r>
          <w:rPr>
            <w:rFonts w:cs="Garamond" w:ascii="Garamond" w:hAnsi="Garamond"/>
            <w:color w:val="000000"/>
            <w:sz w:val="22"/>
          </w:rPr>
          <w:t xml:space="preserve"> </w:t>
        </w:r>
      </w:ins>
      <w:ins w:id="1021" w:author="COMPAQ" w:date="2005-07-19T22:55:00Z">
        <w:r>
          <w:rPr>
            <w:rFonts w:cs="Garamond" w:ascii="Garamond" w:hAnsi="Garamond"/>
            <w:color w:val="000000"/>
            <w:sz w:val="22"/>
            <w:u w:val="single"/>
          </w:rPr>
          <w:t>tomo@imbris.ne</w:t>
        </w:r>
      </w:ins>
      <w:ins w:id="1022" w:author="COMPAQ" w:date="2005-07-19T23:19:00Z">
        <w:r>
          <w:rPr>
            <w:rFonts w:cs="Garamond" w:ascii="Garamond" w:hAnsi="Garamond"/>
            <w:color w:val="000000"/>
            <w:sz w:val="22"/>
            <w:u w:val="single"/>
          </w:rPr>
          <w:t>t</w:t>
        </w:r>
      </w:ins>
      <w:ins w:id="1023" w:author="COMPAQ" w:date="2005-07-19T22:55:00Z">
        <w:r>
          <w:rPr>
            <w:rFonts w:cs="Garamond" w:ascii="Garamond" w:hAnsi="Garamond"/>
            <w:color w:val="000000"/>
            <w:sz w:val="22"/>
          </w:rPr>
          <w:t xml:space="preserve"> </w:t>
        </w:r>
      </w:ins>
      <w:ins w:id="1024" w:author="COMPAQ" w:date="2005-07-19T23:32:00Z">
        <w:r>
          <w:rPr>
            <w:rFonts w:cs="Garamond" w:ascii="Garamond" w:hAnsi="Garamond"/>
            <w:color w:val="000000"/>
            <w:sz w:val="22"/>
          </w:rPr>
          <w:t>or</w:t>
        </w:r>
      </w:ins>
      <w:ins w:id="1025" w:author="COMPAQ" w:date="2005-07-19T23:19:00Z">
        <w:r>
          <w:rPr>
            <w:rFonts w:cs="Garamond" w:ascii="Garamond" w:hAnsi="Garamond"/>
            <w:color w:val="000000"/>
            <w:sz w:val="22"/>
          </w:rPr>
          <w:t xml:space="preserve"> </w:t>
        </w:r>
      </w:ins>
      <w:ins w:id="1026" w:author="COMPAQ" w:date="2005-07-19T22:55:00Z">
        <w:r>
          <w:rPr>
            <w:rFonts w:cs="Garamond" w:ascii="Garamond" w:hAnsi="Garamond"/>
            <w:color w:val="000000"/>
            <w:sz w:val="22"/>
            <w:u w:val="single"/>
          </w:rPr>
          <w:t>aurora2810@aol.com</w:t>
        </w:r>
      </w:ins>
      <w:ins w:id="1027" w:author="COMPAQ" w:date="2005-07-19T22:55:00Z">
        <w:r>
          <w:rPr>
            <w:rFonts w:cs="Garamond" w:ascii="Garamond" w:hAnsi="Garamond"/>
            <w:color w:val="000000"/>
            <w:sz w:val="22"/>
          </w:rPr>
          <w:t>.  Phone contact numbers are 208-704-1985 and 208-704-6945</w:t>
        </w:r>
      </w:ins>
      <w:ins w:id="1028" w:author="COMPAQ" w:date="2005-07-19T23:30:00Z">
        <w:r>
          <w:rPr>
            <w:rFonts w:cs="Garamond" w:ascii="Garamond" w:hAnsi="Garamond"/>
            <w:color w:val="000000"/>
            <w:sz w:val="22"/>
          </w:rPr>
          <w:t>.</w:t>
        </w:r>
      </w:ins>
    </w:p>
    <w:p>
      <w:pPr>
        <w:pStyle w:val="Normal"/>
        <w:jc w:val="both"/>
        <w:rPr>
          <w:rFonts w:ascii="Garamond" w:hAnsi="Garamond" w:cs="Garamond"/>
          <w:color w:val="000000"/>
          <w:sz w:val="22"/>
        </w:rPr>
      </w:pPr>
      <w:ins w:id="1030" w:author="COMPAQ" w:date="2005-07-19T23:39:00Z">
        <w:r>
          <w:rPr>
            <w:rFonts w:cs="Garamond" w:ascii="Garamond" w:hAnsi="Garamond"/>
            <w:color w:val="000000"/>
            <w:sz w:val="22"/>
          </w:rPr>
          <w:tab/>
          <w:t>You can experience the Cosmic Cafe at IC’05 in Philadelphia.  Watch for the posters and information about InnerLife International and Cosmic Cafe.</w:t>
        </w:r>
      </w:ins>
    </w:p>
    <w:p>
      <w:pPr>
        <w:sectPr>
          <w:type w:val="continuous"/>
          <w:pgSz w:w="12240" w:h="15840"/>
          <w:pgMar w:left="720" w:right="720" w:gutter="0" w:header="0" w:top="720" w:footer="720" w:bottom="776"/>
          <w:cols w:num="2" w:space="288" w:equalWidth="true" w:sep="false"/>
          <w:formProt w:val="false"/>
          <w:textDirection w:val="lrTb"/>
          <w:docGrid w:type="default" w:linePitch="360" w:charSpace="0"/>
        </w:sectPr>
      </w:pPr>
    </w:p>
    <w:p>
      <w:pPr>
        <w:pStyle w:val="Normal"/>
        <w:jc w:val="center"/>
        <w:rPr>
          <w:b/>
          <w:b/>
          <w:sz w:val="16"/>
          <w:ins w:id="1032" w:author="COMPAQ" w:date="2005-07-22T22:56:00Z"/>
        </w:rPr>
      </w:pPr>
      <w:ins w:id="1031" w:author="COMPAQ" w:date="2005-07-22T23:00:00Z">
        <w:r>
          <w:rPr>
            <w:b/>
            <w:sz w:val="16"/>
          </w:rPr>
          <w:t>**********************************************************************************</w:t>
        </w:r>
      </w:ins>
    </w:p>
    <w:p>
      <w:pPr>
        <w:pStyle w:val="Normal"/>
        <w:jc w:val="center"/>
        <w:rPr>
          <w:ins w:id="1034" w:author="COMPAQ" w:date="2005-07-22T22:56:00Z"/>
        </w:rPr>
      </w:pPr>
      <w:ins w:id="1033" w:author="COMPAQ" w:date="2005-07-22T22:56:00Z">
        <w:r>
          <w:rPr>
            <w:b/>
            <w:sz w:val="44"/>
          </w:rPr>
          <w:t>World Spiritual Quotes Brochure:</w:t>
        </w:r>
      </w:ins>
    </w:p>
    <w:p>
      <w:pPr>
        <w:pStyle w:val="Normal"/>
        <w:jc w:val="both"/>
        <w:rPr>
          <w:sz w:val="22"/>
          <w:ins w:id="1051" w:author="COMPAQ" w:date="2005-07-23T09:02:00Z"/>
        </w:rPr>
      </w:pPr>
      <w:ins w:id="1035" w:author="COMPAQ" w:date="2005-07-22T22:56:00Z">
        <w:r>
          <w:rPr>
            <w:sz w:val="22"/>
          </w:rPr>
          <w:t>The Harp of God, in conjunction</w:t>
        </w:r>
      </w:ins>
      <w:ins w:id="1036" w:author="COMPAQ" w:date="2005-07-22T22:56:00Z">
        <w:del w:id="1037" w:author="Karen O. Bowen" w:date="2005-07-23T12:09:00Z">
          <w:r>
            <w:rPr>
              <w:sz w:val="22"/>
            </w:rPr>
            <w:delText>s</w:delText>
          </w:r>
        </w:del>
      </w:ins>
      <w:ins w:id="1038" w:author="COMPAQ" w:date="2005-07-22T22:56:00Z">
        <w:r>
          <w:rPr>
            <w:sz w:val="22"/>
          </w:rPr>
          <w:t xml:space="preserve"> with the Association for Light and Life, has published a brochure entitled Spiritual Quotes from around the World, which includes quotes from many different sources and religions.  Marty Greenhut teamed with Gerdean Bowen, Kelly O’Hara, Jim Young and others to bring this idea into reality.  This free brochure should be up at the ALL website at </w:t>
        </w:r>
      </w:ins>
      <w:hyperlink r:id="rId13">
        <w:ins w:id="1039" w:author="COMPAQ" w:date="2005-07-22T22:56:00Z">
          <w:r>
            <w:rPr>
              <w:rStyle w:val="InternetLink"/>
              <w:sz w:val="22"/>
            </w:rPr>
            <w:t>www.lightandlife.us</w:t>
          </w:r>
        </w:ins>
      </w:hyperlink>
      <w:ins w:id="1040" w:author="COMPAQ" w:date="2005-07-22T22:56:00Z">
        <w:r>
          <w:rPr>
            <w:sz w:val="22"/>
          </w:rPr>
          <w:t xml:space="preserve"> soon and will be available at IC ’05 in Philadelphia.  It is a great outreach tool and can be used to seed spiritual thoughts in your community by placing them in coffee shops, </w:t>
        </w:r>
      </w:ins>
      <w:ins w:id="1041" w:author="COMPAQ" w:date="2005-07-22T22:59:00Z">
        <w:r>
          <w:rPr>
            <w:sz w:val="22"/>
          </w:rPr>
          <w:t xml:space="preserve">bookstores, </w:t>
        </w:r>
      </w:ins>
      <w:ins w:id="1042" w:author="COMPAQ" w:date="2005-07-22T22:57:00Z">
        <w:r>
          <w:rPr>
            <w:sz w:val="22"/>
          </w:rPr>
          <w:t>offices, universities,</w:t>
        </w:r>
      </w:ins>
      <w:ins w:id="1043" w:author="COMPAQ" w:date="2005-07-22T22:59:00Z">
        <w:r>
          <w:rPr>
            <w:sz w:val="22"/>
          </w:rPr>
          <w:t xml:space="preserve"> etc.</w:t>
        </w:r>
      </w:ins>
      <w:ins w:id="1044" w:author="COMPAQ" w:date="2005-07-23T09:01:00Z">
        <w:r>
          <w:rPr>
            <w:sz w:val="22"/>
          </w:rPr>
          <w:t xml:space="preserve"> Feel free to print them from the ALL site, and add your name and contact number on the line on the </w:t>
        </w:r>
      </w:ins>
      <w:ins w:id="1045" w:author="COMPAQ" w:date="2005-07-23T09:21:00Z">
        <w:r>
          <w:rPr>
            <w:sz w:val="22"/>
          </w:rPr>
          <w:t>front</w:t>
        </w:r>
      </w:ins>
      <w:ins w:id="1046" w:author="COMPAQ" w:date="2005-07-23T09:01:00Z">
        <w:r>
          <w:rPr>
            <w:sz w:val="22"/>
          </w:rPr>
          <w:t xml:space="preserve"> page.</w:t>
        </w:r>
      </w:ins>
      <w:ins w:id="1047" w:author="COMPAQ" w:date="2005-07-22T22:56:00Z">
        <w:r>
          <w:rPr>
            <w:sz w:val="22"/>
          </w:rPr>
          <w:t xml:space="preserve">  </w:t>
        </w:r>
      </w:ins>
      <w:ins w:id="1048" w:author="COMPAQ" w:date="2005-07-23T09:02:00Z">
        <w:r>
          <w:rPr>
            <w:sz w:val="22"/>
          </w:rPr>
          <w:t>A more</w:t>
        </w:r>
      </w:ins>
      <w:ins w:id="1049" w:author="COMPAQ" w:date="2005-07-22T22:56:00Z">
        <w:r>
          <w:rPr>
            <w:sz w:val="22"/>
          </w:rPr>
          <w:t xml:space="preserve"> complete listing of World Spiritual Quotes can be found at the ALL site under Spiritual Resources</w:t>
        </w:r>
      </w:ins>
      <w:ins w:id="1050" w:author="COMPAQ" w:date="2005-07-23T09:02:00Z">
        <w:r>
          <w:rPr>
            <w:sz w:val="22"/>
          </w:rPr>
          <w:t>, as well.</w:t>
        </w:r>
      </w:ins>
      <w:r>
        <w:br w:type="page"/>
      </w:r>
    </w:p>
    <w:p>
      <w:pPr>
        <w:pStyle w:val="Normal"/>
        <w:jc w:val="center"/>
        <w:rPr>
          <w:sz w:val="22"/>
          <w:ins w:id="1053" w:author="COMPAQ" w:date="2005-07-22T22:41:00Z"/>
        </w:rPr>
      </w:pPr>
      <w:ins w:id="1052" w:author="COMPAQ" w:date="2005-07-22T22:41:00Z">
        <w:r>
          <w:rPr>
            <w:b/>
            <w:sz w:val="44"/>
          </w:rPr>
          <w:t>SpiritWorks Store News</w:t>
        </w:r>
      </w:ins>
    </w:p>
    <w:p>
      <w:pPr>
        <w:pStyle w:val="Normal"/>
        <w:jc w:val="center"/>
        <w:rPr>
          <w:b/>
          <w:b/>
          <w:sz w:val="12"/>
          <w:ins w:id="1057" w:author="COMPAQ" w:date="2005-07-22T22:41:00Z"/>
        </w:rPr>
      </w:pPr>
      <w:ins w:id="1054" w:author="COMPAQ" w:date="2005-07-22T22:41:00Z">
        <w:r>
          <w:rPr>
            <w:b/>
            <w:sz w:val="28"/>
          </w:rPr>
          <w:t>(</w:t>
        </w:r>
      </w:ins>
      <w:hyperlink r:id="rId14">
        <w:ins w:id="1055" w:author="COMPAQ" w:date="2005-07-22T22:41:00Z">
          <w:r>
            <w:rPr>
              <w:rStyle w:val="InternetLink"/>
              <w:b/>
              <w:sz w:val="28"/>
            </w:rPr>
            <w:t>www.allspiritworks.com</w:t>
          </w:r>
        </w:ins>
      </w:hyperlink>
      <w:ins w:id="1056" w:author="COMPAQ" w:date="2005-07-22T22:41:00Z">
        <w:r>
          <w:rPr>
            <w:b/>
            <w:sz w:val="28"/>
          </w:rPr>
          <w:t>)</w:t>
        </w:r>
      </w:ins>
    </w:p>
    <w:p>
      <w:pPr>
        <w:pStyle w:val="Normal"/>
        <w:jc w:val="both"/>
        <w:rPr>
          <w:b/>
          <w:b/>
          <w:sz w:val="12"/>
          <w:ins w:id="1059" w:author="COMPAQ" w:date="2005-07-22T22:41:00Z"/>
        </w:rPr>
      </w:pPr>
      <w:ins w:id="1058" w:author="COMPAQ" w:date="2005-07-22T22:41:00Z">
        <w:r>
          <w:rPr>
            <w:b/>
            <w:sz w:val="12"/>
          </w:rPr>
        </w:r>
      </w:ins>
    </w:p>
    <w:p>
      <w:pPr>
        <w:pStyle w:val="Normal"/>
        <w:jc w:val="both"/>
        <w:rPr>
          <w:sz w:val="22"/>
          <w:ins w:id="1061" w:author="COMPAQ" w:date="2005-07-22T22:41:00Z"/>
        </w:rPr>
      </w:pPr>
      <w:ins w:id="1060" w:author="COMPAQ" w:date="2005-07-22T22:41:00Z">
        <w:r>
          <w:rPr>
            <w:sz w:val="22"/>
          </w:rPr>
          <w:t xml:space="preserve">Great things are happening in the SpiritWorks Store these days, with the new release of the Common Ground CD on sale, entitled “The Music of Common Ground,” with songs by Richard Knox, Barbara Hester, Mark Turnbull, and Mark Austin, who comprise the Common Ground band for 2005.  This album sells for $15, which includes shipping.  </w:t>
        </w:r>
      </w:ins>
    </w:p>
    <w:p>
      <w:pPr>
        <w:pStyle w:val="Normal"/>
        <w:jc w:val="both"/>
        <w:rPr>
          <w:sz w:val="12"/>
          <w:ins w:id="1068" w:author="COMPAQ" w:date="2005-07-22T22:41:00Z"/>
        </w:rPr>
      </w:pPr>
      <w:ins w:id="1062" w:author="COMPAQ" w:date="2005-07-22T23:49:00Z">
        <w:r>
          <w:rPr>
            <w:sz w:val="22"/>
          </w:rPr>
          <w:tab/>
        </w:r>
      </w:ins>
      <w:ins w:id="1063" w:author="COMPAQ" w:date="2005-07-22T22:41:00Z">
        <w:r>
          <w:rPr>
            <w:sz w:val="22"/>
          </w:rPr>
          <w:t xml:space="preserve">Another hot item over the last few months has been the Audio CD version of the Urantia Book from the Urantia Foundation, which has been selling like hot cakes at a special price of $34.75, which includes shipping in the United States and Canada.  The store sells both the Fellowship’s and Foundation’s Urantia Book at discounted rates, as well.  Also slated to be coming along in a few weeks is the CD “Horizons” a poetry release by Bob </w:t>
        </w:r>
      </w:ins>
      <w:ins w:id="1064" w:author="COMPAQ" w:date="2005-07-23T09:21:00Z">
        <w:r>
          <w:rPr>
            <w:sz w:val="22"/>
          </w:rPr>
          <w:t>Devine</w:t>
        </w:r>
      </w:ins>
      <w:ins w:id="1065" w:author="COMPAQ" w:date="2005-07-22T22:41:00Z">
        <w:r>
          <w:rPr>
            <w:sz w:val="22"/>
          </w:rPr>
          <w:t xml:space="preserve"> and recent release</w:t>
        </w:r>
      </w:ins>
      <w:ins w:id="1066" w:author="COMPAQ" w:date="2005-07-22T23:50:00Z">
        <w:r>
          <w:rPr>
            <w:sz w:val="22"/>
          </w:rPr>
          <w:t>s</w:t>
        </w:r>
      </w:ins>
      <w:ins w:id="1067" w:author="COMPAQ" w:date="2005-07-22T22:41:00Z">
        <w:r>
          <w:rPr>
            <w:sz w:val="22"/>
          </w:rPr>
          <w:t xml:space="preserve"> are Jim Cleveland and Mark Austin’s “Soul” poetry series.  </w:t>
        </w:r>
      </w:ins>
    </w:p>
    <w:p>
      <w:pPr>
        <w:pStyle w:val="Normal"/>
        <w:jc w:val="both"/>
        <w:rPr>
          <w:b/>
          <w:b/>
          <w:sz w:val="8"/>
          <w:ins w:id="1078" w:author="COMPAQ" w:date="2005-07-22T22:41:00Z"/>
        </w:rPr>
      </w:pPr>
      <w:ins w:id="1069" w:author="COMPAQ" w:date="2005-07-22T23:49:00Z">
        <w:r>
          <w:rPr>
            <w:sz w:val="22"/>
          </w:rPr>
          <w:tab/>
        </w:r>
      </w:ins>
      <w:ins w:id="1070" w:author="COMPAQ" w:date="2005-07-22T22:41:00Z">
        <w:r>
          <w:rPr>
            <w:sz w:val="22"/>
          </w:rPr>
          <w:t xml:space="preserve">SpiritWorks’ primary purpose is to make spiritually related works from authors, musicians, and artists available to the public at the lowest prices possible.  We work as an agent for independent artists to get their products available to a wider audience.  Please take some time to peruse SpiritWorks today at </w:t>
        </w:r>
      </w:ins>
      <w:hyperlink r:id="rId15">
        <w:ins w:id="1071" w:author="COMPAQ" w:date="2005-07-22T22:41:00Z">
          <w:r>
            <w:rPr>
              <w:rStyle w:val="InternetLink"/>
              <w:sz w:val="22"/>
            </w:rPr>
            <w:t>www.allspiritworks.com</w:t>
          </w:r>
        </w:ins>
      </w:hyperlink>
      <w:ins w:id="1072" w:author="COMPAQ" w:date="2005-07-22T22:41:00Z">
        <w:r>
          <w:rPr>
            <w:sz w:val="22"/>
          </w:rPr>
          <w:t xml:space="preserve">.  Listen to samples of the musical artists while reading about albums, books, or viewing artwork.  If you are an artist </w:t>
        </w:r>
      </w:ins>
      <w:ins w:id="1073" w:author="COMPAQ" w:date="2005-07-23T09:05:00Z">
        <w:r>
          <w:rPr>
            <w:sz w:val="22"/>
          </w:rPr>
          <w:t xml:space="preserve">or author </w:t>
        </w:r>
      </w:ins>
      <w:ins w:id="1074" w:author="COMPAQ" w:date="2005-07-22T22:41:00Z">
        <w:r>
          <w:rPr>
            <w:sz w:val="22"/>
          </w:rPr>
          <w:t xml:space="preserve">and would like your work at the store, please contact us at </w:t>
        </w:r>
      </w:ins>
      <w:hyperlink r:id="rId16">
        <w:ins w:id="1075" w:author="COMPAQ" w:date="2005-07-22T22:41:00Z">
          <w:r>
            <w:rPr>
              <w:rStyle w:val="InternetLink"/>
              <w:sz w:val="22"/>
            </w:rPr>
            <w:t>spiritworks@onewest.net</w:t>
          </w:r>
        </w:ins>
      </w:hyperlink>
      <w:ins w:id="1076" w:author="COMPAQ" w:date="2005-07-22T22:41:00Z">
        <w:r>
          <w:rPr>
            <w:sz w:val="22"/>
          </w:rPr>
          <w:t xml:space="preserve"> for details.</w:t>
        </w:r>
      </w:ins>
      <w:ins w:id="1077" w:author="COMPAQ" w:date="2005-07-23T00:05:00Z">
        <w:r>
          <w:rPr>
            <w:sz w:val="22"/>
          </w:rPr>
          <w:t xml:space="preserve">  These items and others can also be purchased by mail, by sending a check made out to SpiritWorks, 1440 Spaulding Lane, Pocatello, ID  83201.</w:t>
        </w:r>
      </w:ins>
    </w:p>
    <w:p>
      <w:pPr>
        <w:pStyle w:val="Normal"/>
        <w:jc w:val="center"/>
        <w:rPr>
          <w:b/>
          <w:b/>
          <w:sz w:val="8"/>
        </w:rPr>
      </w:pPr>
      <w:ins w:id="1079" w:author="COMPAQ" w:date="2005-07-22T22:41:00Z">
        <w:r>
          <w:rPr>
            <w:b/>
            <w:sz w:val="8"/>
          </w:rPr>
          <w:t>_______________________________________________________________________________________________________________________________________</w:t>
        </w:r>
      </w:ins>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sz w:val="12"/>
          <w:del w:id="1082" w:author="COMPAQ" w:date="2005-07-19T21:52:00Z"/>
        </w:rPr>
      </w:pPr>
      <w:ins w:id="1080" w:author="COMPAQ" w:date="2005-07-22T22:52:00Z">
        <w:r>
          <w:rPr>
            <w:b/>
            <w:sz w:val="48"/>
          </w:rPr>
          <w:t>Upcoming</w:t>
        </w:r>
      </w:ins>
      <w:del w:id="1081" w:author="COMPAQ" w:date="2005-07-19T21:52:00Z">
        <w:r>
          <w:rPr>
            <w:b/>
            <w:sz w:val="48"/>
          </w:rPr>
          <w:delText>Reminiscing</w:delText>
        </w:r>
      </w:del>
    </w:p>
    <w:p>
      <w:pPr>
        <w:pStyle w:val="Normal"/>
        <w:jc w:val="center"/>
        <w:rPr>
          <w:sz w:val="16"/>
          <w:del w:id="1084" w:author="COMPAQ" w:date="2005-07-19T21:52:00Z"/>
        </w:rPr>
      </w:pPr>
      <w:del w:id="1083" w:author="COMPAQ" w:date="2005-07-19T21:52:00Z">
        <w:r>
          <w:rPr>
            <w:sz w:val="16"/>
          </w:rPr>
        </w:r>
      </w:del>
    </w:p>
    <w:p>
      <w:pPr>
        <w:pStyle w:val="Normal"/>
        <w:widowControl/>
        <w:bidi w:val="0"/>
        <w:jc w:val="center"/>
        <w:rPr>
          <w:sz w:val="22"/>
          <w:del w:id="1086" w:author="COMPAQ" w:date="2005-07-19T21:52:00Z"/>
        </w:rPr>
      </w:pPr>
      <w:del w:id="1085" w:author="COMPAQ" w:date="2005-07-19T21:52:00Z">
        <w:r>
          <w:rPr>
            <w:sz w:val="22"/>
          </w:rPr>
          <w:delText xml:space="preserve">As we look forward to 2005 and all that it brings, we take a moment to look back at our past year so we can see the progression of our efforts toward building light and life one step at a time, individually, collectively, and universally.  </w:delText>
        </w:r>
      </w:del>
    </w:p>
    <w:p>
      <w:pPr>
        <w:pStyle w:val="Normal"/>
        <w:widowControl/>
        <w:bidi w:val="0"/>
        <w:jc w:val="center"/>
        <w:rPr>
          <w:sz w:val="12"/>
          <w:del w:id="1088" w:author="COMPAQ" w:date="2005-07-19T21:52:00Z"/>
        </w:rPr>
      </w:pPr>
      <w:del w:id="1087" w:author="COMPAQ" w:date="2005-07-19T21:52:00Z">
        <w:r>
          <w:rPr>
            <w:sz w:val="12"/>
          </w:rPr>
        </w:r>
      </w:del>
    </w:p>
    <w:p>
      <w:pPr>
        <w:pStyle w:val="Normal"/>
        <w:widowControl/>
        <w:bidi w:val="0"/>
        <w:jc w:val="center"/>
        <w:rPr>
          <w:sz w:val="22"/>
          <w:del w:id="1090" w:author="COMPAQ" w:date="2005-07-19T21:52:00Z"/>
        </w:rPr>
      </w:pPr>
      <w:del w:id="1089" w:author="COMPAQ" w:date="2005-07-19T21:52:00Z">
        <w:r>
          <w:rPr>
            <w:sz w:val="22"/>
          </w:rPr>
          <w:delText>2004 was an exciting and productive year for ALL.  Starting with about 20 members at the outset, we now have nearly 75 Active Members and another 25-30 Associates who have registered, mostly at our community website.  Our belief is that communication and networking are critical steps toward providing long-lasting service and a sense of community.  As ALL members reach out in service, it is our communications network that will keep newly inspired people in touch with what’s going on so they can find ways to become part of the effort, and some may just want to feel that connection with others of like mind as they go about their business in their own community.</w:delText>
        </w:r>
      </w:del>
    </w:p>
    <w:p>
      <w:pPr>
        <w:pStyle w:val="Normal"/>
        <w:widowControl/>
        <w:bidi w:val="0"/>
        <w:jc w:val="center"/>
        <w:rPr>
          <w:sz w:val="12"/>
          <w:del w:id="1092" w:author="COMPAQ" w:date="2005-07-19T21:52:00Z"/>
        </w:rPr>
      </w:pPr>
      <w:del w:id="1091" w:author="COMPAQ" w:date="2005-07-19T21:52:00Z">
        <w:r>
          <w:rPr>
            <w:sz w:val="12"/>
          </w:rPr>
        </w:r>
      </w:del>
    </w:p>
    <w:p>
      <w:pPr>
        <w:pStyle w:val="Normal"/>
        <w:widowControl/>
        <w:bidi w:val="0"/>
        <w:jc w:val="center"/>
        <w:rPr>
          <w:del w:id="1104" w:author="COMPAQ" w:date="2005-07-19T21:52:00Z"/>
        </w:rPr>
      </w:pPr>
      <w:del w:id="1093" w:author="COMPAQ" w:date="2005-07-19T21:52:00Z">
        <w:r>
          <w:rPr>
            <w:sz w:val="22"/>
          </w:rPr>
          <w:delText xml:space="preserve">To build a communications network, the team of Russ Gustafson, Thea Hardy, Delores Pollard and Bob Devine have developed three websites: our main ALL site </w:delText>
        </w:r>
      </w:del>
      <w:hyperlink r:id="rId17">
        <w:del w:id="1094" w:author="COMPAQ" w:date="2005-07-19T21:52:00Z">
          <w:r>
            <w:rPr>
              <w:rStyle w:val="InternetLink"/>
              <w:sz w:val="22"/>
            </w:rPr>
            <w:delText>www.associationforlightandlife.org</w:delText>
          </w:r>
        </w:del>
      </w:hyperlink>
      <w:del w:id="1095" w:author="COMPAQ" w:date="2005-07-19T21:52:00Z">
        <w:r>
          <w:rPr>
            <w:sz w:val="22"/>
          </w:rPr>
          <w:delText xml:space="preserve"> (also accessed via </w:delText>
        </w:r>
      </w:del>
      <w:hyperlink r:id="rId18">
        <w:del w:id="1096" w:author="COMPAQ" w:date="2005-07-19T21:52:00Z">
          <w:r>
            <w:rPr>
              <w:rStyle w:val="InternetLink"/>
              <w:sz w:val="22"/>
            </w:rPr>
            <w:delText>www.lightandlife.us</w:delText>
          </w:r>
        </w:del>
      </w:hyperlink>
      <w:del w:id="1097" w:author="COMPAQ" w:date="2005-07-19T21:52:00Z">
        <w:r>
          <w:rPr>
            <w:sz w:val="22"/>
          </w:rPr>
          <w:delText xml:space="preserve">) which puts us into the internet world; the community website at </w:delText>
        </w:r>
      </w:del>
      <w:hyperlink r:id="rId19">
        <w:del w:id="1098" w:author="COMPAQ" w:date="2005-07-19T21:52:00Z">
          <w:r>
            <w:rPr>
              <w:rStyle w:val="InternetLink"/>
              <w:sz w:val="22"/>
            </w:rPr>
            <w:delText>http://all.lightandlife.us</w:delText>
          </w:r>
        </w:del>
      </w:hyperlink>
      <w:del w:id="1099" w:author="COMPAQ" w:date="2005-07-19T21:52:00Z">
        <w:r>
          <w:rPr>
            <w:sz w:val="22"/>
          </w:rPr>
          <w:delText xml:space="preserve"> with discussion boards, email lists, and resources for associates to utilize; and we have the SpiritWorks Store at </w:delText>
        </w:r>
      </w:del>
      <w:hyperlink r:id="rId20">
        <w:del w:id="1100" w:author="COMPAQ" w:date="2005-07-19T21:52:00Z">
          <w:r>
            <w:rPr>
              <w:rStyle w:val="InternetLink"/>
              <w:sz w:val="22"/>
            </w:rPr>
            <w:delText>www.allspiritworks.com</w:delText>
          </w:r>
        </w:del>
      </w:hyperlink>
      <w:del w:id="1101" w:author="COMPAQ" w:date="2005-07-19T21:52:00Z">
        <w:r>
          <w:rPr>
            <w:sz w:val="22"/>
          </w:rPr>
          <w:delText xml:space="preserve"> to sell the creative works of artists in our communities.  The ALL Newsletter is another level of communication to keep in touch with our associates and to inform people about the activities and plans of ALL, especially those who don’t have computer access.  We have also developed </w:delText>
        </w:r>
      </w:del>
      <w:del w:id="1102" w:author="COMPAQ" w:date="2005-07-19T21:52:00Z">
        <w:r>
          <w:rPr>
            <w:i/>
            <w:sz w:val="22"/>
          </w:rPr>
          <w:delText>Spirit</w:delText>
        </w:r>
      </w:del>
      <w:del w:id="1103" w:author="COMPAQ" w:date="2005-07-19T21:52:00Z">
        <w:r>
          <w:rPr>
            <w:sz w:val="22"/>
          </w:rPr>
          <w:delText xml:space="preserve"> Magazine, which is a periodic outreach publication of spiritual and philosophic insight from many sources that is designed to go on college campuses, and be placed in bookstores, coffee shops, etc.  These communication tools are to reach out to the world, as well as to keep people in contact with one another and with what’s going on.</w:delText>
        </w:r>
      </w:del>
    </w:p>
    <w:p>
      <w:pPr>
        <w:pStyle w:val="Normal"/>
        <w:widowControl/>
        <w:bidi w:val="0"/>
        <w:jc w:val="center"/>
        <w:rPr>
          <w:sz w:val="12"/>
          <w:del w:id="1106" w:author="COMPAQ" w:date="2005-07-19T21:52:00Z"/>
        </w:rPr>
      </w:pPr>
      <w:del w:id="1105" w:author="COMPAQ" w:date="2005-07-19T21:52:00Z">
        <w:r>
          <w:rPr>
            <w:sz w:val="12"/>
          </w:rPr>
        </w:r>
      </w:del>
    </w:p>
    <w:p>
      <w:pPr>
        <w:pStyle w:val="Normal"/>
        <w:widowControl/>
        <w:bidi w:val="0"/>
        <w:jc w:val="center"/>
        <w:rPr>
          <w:sz w:val="22"/>
          <w:del w:id="1109" w:author="COMPAQ" w:date="2005-07-19T21:52:00Z"/>
        </w:rPr>
      </w:pPr>
      <w:del w:id="1107" w:author="COMPAQ" w:date="2005-07-19T21:52:00Z">
        <w:r>
          <w:drawing>
            <wp:anchor behindDoc="1" distT="0" distB="0" distL="114935" distR="114935" simplePos="0" locked="0" layoutInCell="0" allowOverlap="1" relativeHeight="4">
              <wp:simplePos x="0" y="0"/>
              <wp:positionH relativeFrom="column">
                <wp:posOffset>4565650</wp:posOffset>
              </wp:positionH>
              <wp:positionV relativeFrom="paragraph">
                <wp:posOffset>29210</wp:posOffset>
              </wp:positionV>
              <wp:extent cx="2307590" cy="1747520"/>
              <wp:effectExtent l="0" t="0" r="0" b="0"/>
              <wp:wrapTight wrapText="bothSides">
                <wp:wrapPolygon edited="0">
                  <wp:start x="-171" y="-227"/>
                  <wp:lineTo x="-171" y="21483"/>
                  <wp:lineTo x="21685" y="21483"/>
                  <wp:lineTo x="21685" y="-227"/>
                  <wp:lineTo x="-171" y="-227"/>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2307590" cy="1747520"/>
                      </a:xfrm>
                      <a:prstGeom prst="rect">
                        <a:avLst/>
                      </a:prstGeom>
                      <a:ln w="6350">
                        <a:solidFill>
                          <a:srgbClr val="000000"/>
                        </a:solidFill>
                      </a:ln>
                    </pic:spPr>
                  </pic:pic>
                </a:graphicData>
              </a:graphic>
            </wp:anchor>
          </w:drawing>
        </w:r>
      </w:del>
      <w:del w:id="1108" w:author="COMPAQ" w:date="2005-07-19T21:52:00Z">
        <w:r>
          <w:rPr>
            <w:sz w:val="22"/>
          </w:rPr>
          <w:delText>Conferences and gatherings are a great way for people to connect, talk about ideas, and share in spiritual fellowship with one another.  116 people found their way to the Conference on Spiritual Unity in Boise, Idaho last summer, where we enjoyed unity of spirit without uniformity of beliefs.  It was exciting to see people from the Fellowship, Foundation, IUA, TeaM, ACIM, and more, all come together and enjoy a weekend with each other, to hear different perspectives, to talk about hopes and dreams, listen to good music, and perhaps forge ways to work for common goals, letting our differences take a back seat to the siblinghood we all have in common.  We look forward to a similar and growing experience in 2006 with our conference in Santa Barbara, California.  We also supported the Albuquerque, New Mexico, Retreat here just a couple of weeks ago, and look forward to making other gatherings possible in the future.</w:delText>
        </w:r>
      </w:del>
    </w:p>
    <w:p>
      <w:pPr>
        <w:pStyle w:val="Normal"/>
        <w:widowControl/>
        <w:bidi w:val="0"/>
        <w:jc w:val="center"/>
        <w:rPr>
          <w:sz w:val="12"/>
          <w:del w:id="1111" w:author="COMPAQ" w:date="2005-07-19T21:52:00Z"/>
        </w:rPr>
      </w:pPr>
      <w:del w:id="1110" w:author="COMPAQ" w:date="2005-07-19T21:52:00Z">
        <w:r>
          <w:rPr>
            <w:sz w:val="12"/>
          </w:rPr>
        </w:r>
      </w:del>
    </w:p>
    <w:p>
      <w:pPr>
        <w:pStyle w:val="Normal"/>
        <w:widowControl/>
        <w:bidi w:val="0"/>
        <w:jc w:val="center"/>
        <w:rPr>
          <w:del w:id="1120" w:author="COMPAQ" w:date="2005-07-19T21:52:00Z"/>
        </w:rPr>
      </w:pPr>
      <w:del w:id="1112" w:author="COMPAQ" w:date="2005-07-19T21:52:00Z">
        <w:r>
          <w:drawing>
            <wp:anchor behindDoc="1" distT="0" distB="0" distL="114935" distR="114935" simplePos="0" locked="0" layoutInCell="0" allowOverlap="1" relativeHeight="5">
              <wp:simplePos x="0" y="0"/>
              <wp:positionH relativeFrom="column">
                <wp:posOffset>99060</wp:posOffset>
              </wp:positionH>
              <wp:positionV relativeFrom="paragraph">
                <wp:posOffset>368300</wp:posOffset>
              </wp:positionV>
              <wp:extent cx="1621790" cy="1621790"/>
              <wp:effectExtent l="0" t="0" r="0" b="0"/>
              <wp:wrapTight wrapText="bothSides">
                <wp:wrapPolygon edited="0">
                  <wp:start x="-352" y="-351"/>
                  <wp:lineTo x="-352" y="21418"/>
                  <wp:lineTo x="21775" y="21418"/>
                  <wp:lineTo x="21775" y="-351"/>
                  <wp:lineTo x="-352" y="-351"/>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1621790" cy="1621790"/>
                      </a:xfrm>
                      <a:prstGeom prst="rect">
                        <a:avLst/>
                      </a:prstGeom>
                      <a:ln w="6350">
                        <a:solidFill>
                          <a:srgbClr val="000000"/>
                        </a:solidFill>
                      </a:ln>
                    </pic:spPr>
                  </pic:pic>
                </a:graphicData>
              </a:graphic>
            </wp:anchor>
          </w:drawing>
        </w:r>
      </w:del>
      <w:del w:id="1113" w:author="COMPAQ" w:date="2005-07-19T21:52:00Z">
        <w:r>
          <w:rPr>
            <w:sz w:val="22"/>
          </w:rPr>
          <w:delText xml:space="preserve">ALL is building an emphasis on supporting projects that align with our purposes.  In 2004, we were happy to aid with many things, including helping to create We Can Be: A Celebration of Spiritual Unity, a compilation CD of Urantia musicians, which is now sold at </w:delText>
        </w:r>
      </w:del>
      <w:hyperlink r:id="rId23">
        <w:del w:id="1114" w:author="COMPAQ" w:date="2005-07-19T21:52:00Z">
          <w:r>
            <w:rPr>
              <w:rStyle w:val="InternetLink"/>
              <w:sz w:val="22"/>
            </w:rPr>
            <w:delText>www.allspiritworks.com</w:delText>
          </w:r>
        </w:del>
      </w:hyperlink>
      <w:del w:id="1115" w:author="COMPAQ" w:date="2005-07-19T21:52:00Z">
        <w:r>
          <w:rPr>
            <w:sz w:val="22"/>
          </w:rPr>
          <w:delText xml:space="preserve">.  This CD was put together by Jim Cleveland and Mark Austin who worked with ALL in gathering musical contributions from 16 different artists from all walks of the movement.  To list other projects, with Mark Greer’s initiation and a little fundraising, ALL was able to pay travel expenses for several young adults to go from the Chicago IUA conference to the young readers retreat at Silver Springs, Ontario, as well as to help sponsor youth at Boise.  This November and December, ALL was able to help Norman Ingram coordinate resources to enable several Urantia Books to be delivered to Peru in time for Christmas.  ALL has also helped in raising funds for the maintenance and design of TMArchives at </w:delText>
        </w:r>
      </w:del>
      <w:hyperlink r:id="rId24">
        <w:del w:id="1116" w:author="COMPAQ" w:date="2005-07-19T21:52:00Z">
          <w:r>
            <w:rPr>
              <w:rStyle w:val="InternetLink"/>
              <w:sz w:val="22"/>
            </w:rPr>
            <w:delText>www.tmarchives.com</w:delText>
          </w:r>
        </w:del>
      </w:hyperlink>
      <w:del w:id="1117" w:author="COMPAQ" w:date="2005-07-19T21:52:00Z">
        <w:r>
          <w:rPr>
            <w:sz w:val="22"/>
          </w:rPr>
          <w:delText xml:space="preserve">.  On the publishing side, Mary Ebben Livingston’s Urantia Book Basics has been adapted into a digital e-book download, thanks to the efforts of Gerdean Bowen who helped Mary in editing the book, which is available now at </w:delText>
        </w:r>
      </w:del>
      <w:hyperlink r:id="rId25">
        <w:del w:id="1118" w:author="COMPAQ" w:date="2005-07-19T21:52:00Z">
          <w:r>
            <w:rPr>
              <w:rStyle w:val="InternetLink"/>
              <w:sz w:val="22"/>
            </w:rPr>
            <w:delText>www.allspiritworks.com</w:delText>
          </w:r>
        </w:del>
      </w:hyperlink>
      <w:del w:id="1119" w:author="COMPAQ" w:date="2005-07-19T21:52:00Z">
        <w:r>
          <w:rPr>
            <w:sz w:val="22"/>
          </w:rPr>
          <w:delText>.  And ALL was particularly glad to be able to work with members of the Retreat Network at the Boise Conference, having them facilitate the pre-conference retreat for a group of 40+ people.  And the list goes on.</w:delText>
        </w:r>
      </w:del>
    </w:p>
    <w:p>
      <w:pPr>
        <w:pStyle w:val="Normal"/>
        <w:widowControl/>
        <w:bidi w:val="0"/>
        <w:jc w:val="center"/>
        <w:rPr>
          <w:sz w:val="12"/>
          <w:del w:id="1122" w:author="COMPAQ" w:date="2005-07-19T21:52:00Z"/>
        </w:rPr>
      </w:pPr>
      <w:del w:id="1121" w:author="COMPAQ" w:date="2005-07-19T21:52:00Z">
        <w:r>
          <w:rPr>
            <w:sz w:val="12"/>
          </w:rPr>
        </w:r>
      </w:del>
    </w:p>
    <w:p>
      <w:pPr>
        <w:pStyle w:val="Normal"/>
        <w:widowControl/>
        <w:bidi w:val="0"/>
        <w:jc w:val="center"/>
        <w:rPr>
          <w:sz w:val="22"/>
          <w:del w:id="1124" w:author="COMPAQ" w:date="2005-07-19T21:52:00Z"/>
        </w:rPr>
      </w:pPr>
      <w:del w:id="1123" w:author="COMPAQ" w:date="2005-07-19T21:52:00Z">
        <w:r>
          <w:rPr>
            <w:sz w:val="22"/>
          </w:rPr>
          <w:delText>Starting from scratch little more than a year ago, it is heartening to see the diversity of efforts and the success that comes from stepping forward in service.  After stopping to take a look over our shoulder, we look ahead to 2005 wondering what this year will bring.  By all signs it looks to be another interesting, exciting, and service-filled year.</w:delText>
        </w:r>
      </w:del>
      <w:r>
        <w:br w:type="page"/>
      </w:r>
    </w:p>
    <w:p>
      <w:pPr>
        <w:pStyle w:val="Normal"/>
        <w:jc w:val="center"/>
        <w:rPr>
          <w:sz w:val="8"/>
        </w:rPr>
      </w:pPr>
      <w:ins w:id="1125" w:author="COMPAQ" w:date="2005-07-22T22:52:00Z">
        <w:r>
          <w:rPr>
            <w:b/>
            <w:sz w:val="48"/>
          </w:rPr>
          <w:t xml:space="preserve"> </w:t>
        </w:r>
      </w:ins>
      <w:ins w:id="1126" w:author="COMPAQ" w:date="2005-07-22T22:52:00Z">
        <w:r>
          <w:rPr>
            <w:b/>
            <w:sz w:val="48"/>
          </w:rPr>
          <w:t>Events</w:t>
        </w:r>
      </w:ins>
      <w:del w:id="1127" w:author="COMPAQ" w:date="2005-07-22T22:52:00Z">
        <w:r>
          <w:rPr>
            <w:b/>
            <w:sz w:val="8"/>
          </w:rPr>
          <w:delText>On the Horizon</w:delText>
        </w:r>
      </w:del>
    </w:p>
    <w:p>
      <w:pPr>
        <w:pStyle w:val="Normal"/>
        <w:rPr>
          <w:sz w:val="8"/>
        </w:rPr>
      </w:pPr>
      <w:r>
        <w:rPr>
          <w:sz w:val="8"/>
        </w:rPr>
      </w:r>
    </w:p>
    <w:p>
      <w:pPr>
        <w:pStyle w:val="Normal"/>
        <w:rPr>
          <w:b/>
          <w:b/>
          <w:sz w:val="16"/>
          <w:del w:id="1129" w:author="COMPAQ" w:date="2005-07-21T00:12:00Z"/>
        </w:rPr>
      </w:pPr>
      <w:del w:id="1128" w:author="COMPAQ" w:date="2005-07-21T00:12:00Z">
        <w:r>
          <w:rPr>
            <w:b/>
            <w:sz w:val="36"/>
          </w:rPr>
          <w:delText xml:space="preserve">Santa Barbara, CA Retreat -- April 1-3, 2005 </w:delText>
          <w:br/>
        </w:r>
      </w:del>
    </w:p>
    <w:p>
      <w:pPr>
        <w:pStyle w:val="Normal"/>
        <w:rPr>
          <w:del w:id="1137" w:author="COMPAQ" w:date="2005-07-21T00:12:00Z"/>
        </w:rPr>
      </w:pPr>
      <w:del w:id="1130" w:author="COMPAQ" w:date="2005-07-21T00:12:00Z">
        <w:r>
          <w:rPr>
            <w:sz w:val="22"/>
          </w:rPr>
          <w:delText>Coming up soon.  Register now!!!  The Retreat Network invites you to their retreat at La Casa Maria Retreat House in Santa Barbara, CA (</w:delText>
        </w:r>
      </w:del>
      <w:hyperlink r:id="rId26">
        <w:del w:id="1131" w:author="COMPAQ" w:date="2005-07-21T00:12:00Z">
          <w:r>
            <w:rPr>
              <w:rStyle w:val="InternetLink"/>
              <w:sz w:val="22"/>
            </w:rPr>
            <w:delText>www.lacasademaria.org</w:delText>
          </w:r>
        </w:del>
      </w:hyperlink>
      <w:del w:id="1132" w:author="COMPAQ" w:date="2005-07-21T00:12:00Z">
        <w:r>
          <w:rPr>
            <w:sz w:val="22"/>
          </w:rPr>
          <w:delText xml:space="preserve">.) This retreat will explore the theme, "THE LIFE TO WHICH WE HAVE BEEN CALLED". There will be readings from the Urantia Book, centering prayer, music, quiet reflection time and the retreat will end with group worship. </w:delText>
          <w:br/>
          <w:delText xml:space="preserve">COST: $250. (Includes 2 nights lodging, 6 meals and retreat program and materials) Partial scholarships are available. A deposit of $100 is due by March 15, 2005.  To access registration form, go to </w:delText>
        </w:r>
      </w:del>
      <w:hyperlink r:id="rId27">
        <w:del w:id="1133" w:author="COMPAQ" w:date="2005-07-21T00:12:00Z">
          <w:r>
            <w:rPr>
              <w:rStyle w:val="InternetLink"/>
              <w:sz w:val="22"/>
            </w:rPr>
            <w:delText>http://all.lightandlife.us/Events/9802.aspx</w:delText>
          </w:r>
        </w:del>
      </w:hyperlink>
      <w:del w:id="1134" w:author="COMPAQ" w:date="2005-07-21T00:12:00Z">
        <w:r>
          <w:rPr>
            <w:sz w:val="22"/>
          </w:rPr>
          <w:delText xml:space="preserve">.  For more information contact Dolores Nice at </w:delText>
        </w:r>
      </w:del>
      <w:hyperlink r:id="rId28">
        <w:del w:id="1135" w:author="COMPAQ" w:date="2005-07-21T00:12:00Z">
          <w:r>
            <w:rPr>
              <w:rStyle w:val="InternetLink"/>
              <w:sz w:val="22"/>
            </w:rPr>
            <w:delText>dlnice@worldnet.att.net</w:delText>
          </w:r>
        </w:del>
      </w:hyperlink>
      <w:del w:id="1136" w:author="COMPAQ" w:date="2005-07-21T00:12:00Z">
        <w:r>
          <w:rPr>
            <w:sz w:val="22"/>
          </w:rPr>
          <w:delText>.</w:delText>
        </w:r>
      </w:del>
    </w:p>
    <w:p>
      <w:pPr>
        <w:pStyle w:val="Normal"/>
        <w:rPr>
          <w:sz w:val="22"/>
          <w:del w:id="1139" w:author="COMPAQ" w:date="2005-07-21T00:12:00Z"/>
        </w:rPr>
      </w:pPr>
      <w:del w:id="1138" w:author="COMPAQ" w:date="2005-07-21T00:12:00Z">
        <w:r>
          <w:rPr>
            <w:sz w:val="22"/>
          </w:rPr>
        </w:r>
      </w:del>
    </w:p>
    <w:p>
      <w:pPr>
        <w:pStyle w:val="Normal"/>
        <w:rPr>
          <w:b/>
          <w:b/>
          <w:sz w:val="36"/>
          <w:del w:id="1141" w:author="COMPAQ" w:date="2005-07-21T00:12:00Z"/>
        </w:rPr>
      </w:pPr>
      <w:del w:id="1140" w:author="COMPAQ" w:date="2005-07-21T00:12:00Z">
        <w:r>
          <w:rPr>
            <w:b/>
            <w:sz w:val="36"/>
          </w:rPr>
          <w:delText>Common Ground Outreach Festival – July 6-11, 2005</w:delText>
        </w:r>
      </w:del>
    </w:p>
    <w:p>
      <w:pPr>
        <w:pStyle w:val="Normal"/>
        <w:rPr>
          <w:b/>
          <w:b/>
          <w:sz w:val="22"/>
          <w:del w:id="1143" w:author="COMPAQ" w:date="2005-07-21T00:12:00Z"/>
        </w:rPr>
      </w:pPr>
      <w:del w:id="1142" w:author="COMPAQ" w:date="2005-07-21T00:12:00Z">
        <w:r>
          <w:rPr>
            <w:b/>
            <w:sz w:val="22"/>
          </w:rPr>
        </w:r>
      </w:del>
    </w:p>
    <w:p>
      <w:pPr>
        <w:pStyle w:val="Normal"/>
        <w:rPr>
          <w:del w:id="1146" w:author="COMPAQ" w:date="2005-07-21T00:12:00Z"/>
        </w:rPr>
      </w:pPr>
      <w:del w:id="1144" w:author="COMPAQ" w:date="2005-07-21T00:12:00Z">
        <w:r>
          <w:rPr>
            <w:i/>
            <w:sz w:val="22"/>
          </w:rPr>
          <w:delText>COMMON GROUND</w:delText>
        </w:r>
      </w:del>
      <w:del w:id="1145" w:author="COMPAQ" w:date="2005-07-21T00:12:00Z">
        <w:r>
          <w:rPr>
            <w:sz w:val="22"/>
          </w:rPr>
          <w:delText xml:space="preserve"> is an outreach group, consisting of Barbara Hester, Bob Devine, Rick Giles, Dolores Nice, Mark Turnbull, Mark Austin, Richard Knox, Donna D’Ingillo, Judy Langston and Mark Greer, who have committed to come together to do a weekend music/spirit/peace festival for the public in the Spokane, Washington/Coeur D’Alene, Idaho area this summer.  Having the atmosphere of a festival, we will have musical performances, speakers, poets, workshops, skits, and multi-media efforts that emphasize the concepts we have learned and ideas we believe all people should hold in common – a personal relationship with God and our common relationship as brothers and sisters in the spiritual family of God.  Developing personal spiritual experience through stillness, worship and service, and joining in community through discussion, sharing and song will be the particular emphasis.  </w:delText>
        </w:r>
      </w:del>
    </w:p>
    <w:p>
      <w:pPr>
        <w:pStyle w:val="Normal"/>
        <w:rPr>
          <w:sz w:val="12"/>
          <w:del w:id="1148" w:author="COMPAQ" w:date="2005-07-21T00:12:00Z"/>
        </w:rPr>
      </w:pPr>
      <w:del w:id="1147" w:author="COMPAQ" w:date="2005-07-21T00:12:00Z">
        <w:r>
          <w:rPr>
            <w:sz w:val="12"/>
          </w:rPr>
        </w:r>
      </w:del>
    </w:p>
    <w:p>
      <w:pPr>
        <w:pStyle w:val="Normal"/>
        <w:rPr>
          <w:sz w:val="22"/>
          <w:del w:id="1150" w:author="COMPAQ" w:date="2005-07-21T00:12:00Z"/>
        </w:rPr>
      </w:pPr>
      <w:del w:id="1149" w:author="COMPAQ" w:date="2005-07-21T00:12:00Z">
        <w:r>
          <w:rPr>
            <w:sz w:val="22"/>
          </w:rPr>
          <w:delText>Mark and Mary Rogers have agreed to host the group at their home outside of Coeur D’Alene, and several other people in the area, including Tom Newbill, Ginny Jakubiak, and Harold Holloway, have volunteered to participate, as well.  This effort is a prototype effort to gauge the feasibility of doing a more concerted outreach in multiple cities in the future.</w:delText>
        </w:r>
      </w:del>
    </w:p>
    <w:p>
      <w:pPr>
        <w:pStyle w:val="Normal"/>
        <w:rPr>
          <w:sz w:val="12"/>
          <w:del w:id="1152" w:author="COMPAQ" w:date="2005-07-21T00:12:00Z"/>
        </w:rPr>
      </w:pPr>
      <w:del w:id="1151" w:author="COMPAQ" w:date="2005-07-21T00:12:00Z">
        <w:r>
          <w:rPr>
            <w:sz w:val="22"/>
          </w:rPr>
          <w:delText xml:space="preserve">  </w:delText>
        </w:r>
      </w:del>
    </w:p>
    <w:p>
      <w:pPr>
        <w:pStyle w:val="Normal"/>
        <w:rPr>
          <w:del w:id="1158" w:author="COMPAQ" w:date="2005-07-21T00:12:00Z"/>
        </w:rPr>
      </w:pPr>
      <w:del w:id="1153" w:author="COMPAQ" w:date="2005-07-21T00:12:00Z">
        <w:r>
          <w:rPr>
            <w:sz w:val="22"/>
          </w:rPr>
          <w:delText xml:space="preserve">ALL has kicked in to help Common Ground with some support and the group is hoping to raise enough money for site rentals and to advertise in local magazines, newspapers, and on radio.  If you are interested in contributing to the effort to make this happen you can contribute at </w:delText>
        </w:r>
      </w:del>
      <w:hyperlink r:id="rId29">
        <w:del w:id="1154" w:author="COMPAQ" w:date="2005-07-21T00:12:00Z">
          <w:r>
            <w:rPr>
              <w:rStyle w:val="InternetLink"/>
              <w:sz w:val="22"/>
            </w:rPr>
            <w:delText>www.lightandlife.us</w:delText>
          </w:r>
        </w:del>
      </w:hyperlink>
      <w:del w:id="1155" w:author="COMPAQ" w:date="2005-07-21T00:12:00Z">
        <w:r>
          <w:rPr>
            <w:sz w:val="22"/>
          </w:rPr>
          <w:delText xml:space="preserve"> under the donations link or send a contribution to ALL, c/o Common Ground, 8600 N. Maple Grove Ln, Pocatello, ID  83201.  Any support will be greatly appreciated.  For more information contact Bob at </w:delText>
        </w:r>
      </w:del>
      <w:hyperlink r:id="rId30">
        <w:del w:id="1156" w:author="COMPAQ" w:date="2005-07-21T00:12:00Z">
          <w:r>
            <w:rPr>
              <w:rStyle w:val="InternetLink"/>
              <w:sz w:val="22"/>
            </w:rPr>
            <w:delText>bobdevine@onewest.net</w:delText>
          </w:r>
        </w:del>
      </w:hyperlink>
      <w:del w:id="1157" w:author="COMPAQ" w:date="2005-07-21T00:12:00Z">
        <w:r>
          <w:rPr>
            <w:sz w:val="22"/>
          </w:rPr>
          <w:delText xml:space="preserve">. </w:delText>
        </w:r>
      </w:del>
    </w:p>
    <w:p>
      <w:pPr>
        <w:pStyle w:val="Normal"/>
        <w:jc w:val="both"/>
        <w:rPr>
          <w:sz w:val="22"/>
          <w:del w:id="1160" w:author="COMPAQ" w:date="2005-07-21T00:12:00Z"/>
        </w:rPr>
      </w:pPr>
      <w:del w:id="1159" w:author="COMPAQ" w:date="2005-07-21T00:12:00Z">
        <w:r>
          <w:rPr>
            <w:sz w:val="22"/>
          </w:rPr>
        </w:r>
      </w:del>
    </w:p>
    <w:p>
      <w:pPr>
        <w:pStyle w:val="Normal"/>
        <w:jc w:val="both"/>
        <w:rPr>
          <w:b/>
          <w:b/>
          <w:sz w:val="36"/>
          <w:del w:id="1162" w:author="COMPAQ" w:date="2005-07-21T00:12:00Z"/>
        </w:rPr>
      </w:pPr>
      <w:del w:id="1161" w:author="COMPAQ" w:date="2005-07-21T00:12:00Z">
        <w:r>
          <w:rPr>
            <w:b/>
            <w:sz w:val="36"/>
          </w:rPr>
          <w:delText>Caribbean/Cuban Tour</w:delText>
        </w:r>
      </w:del>
    </w:p>
    <w:p>
      <w:pPr>
        <w:pStyle w:val="Normal"/>
        <w:jc w:val="both"/>
        <w:rPr>
          <w:b/>
          <w:b/>
          <w:sz w:val="22"/>
          <w:lang w:val="en-US" w:eastAsia="en-US"/>
          <w:del w:id="1164" w:author="COMPAQ" w:date="2005-07-21T00:12:00Z"/>
        </w:rPr>
      </w:pPr>
      <w:del w:id="1163" w:author="COMPAQ" w:date="2005-07-21T00:12:00Z">
        <w:r>
          <w:rPr>
            <w:b/>
            <w:sz w:val="22"/>
            <w:lang w:val="en-US" w:eastAsia="en-US"/>
          </w:rPr>
          <w:drawing>
            <wp:anchor behindDoc="1" distT="0" distB="0" distL="114935" distR="114935" simplePos="0" locked="0" layoutInCell="0" allowOverlap="1" relativeHeight="3">
              <wp:simplePos x="0" y="0"/>
              <wp:positionH relativeFrom="column">
                <wp:posOffset>5143500</wp:posOffset>
              </wp:positionH>
              <wp:positionV relativeFrom="paragraph">
                <wp:posOffset>111760</wp:posOffset>
              </wp:positionV>
              <wp:extent cx="1704975" cy="1800225"/>
              <wp:effectExtent l="0" t="0" r="0" b="0"/>
              <wp:wrapTight wrapText="bothSides">
                <wp:wrapPolygon edited="0">
                  <wp:start x="-120" y="0"/>
                  <wp:lineTo x="-120" y="21483"/>
                  <wp:lineTo x="21600" y="21483"/>
                  <wp:lineTo x="21600" y="0"/>
                  <wp:lineTo x="-12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21" t="-20" r="-21" b="-20"/>
                      <a:stretch>
                        <a:fillRect/>
                      </a:stretch>
                    </pic:blipFill>
                    <pic:spPr bwMode="auto">
                      <a:xfrm>
                        <a:off x="0" y="0"/>
                        <a:ext cx="1704975" cy="1800225"/>
                      </a:xfrm>
                      <a:prstGeom prst="rect">
                        <a:avLst/>
                      </a:prstGeom>
                    </pic:spPr>
                  </pic:pic>
                </a:graphicData>
              </a:graphic>
            </wp:anchor>
          </w:drawing>
        </w:r>
      </w:del>
    </w:p>
    <w:p>
      <w:pPr>
        <w:pStyle w:val="Normal"/>
        <w:jc w:val="both"/>
        <w:rPr>
          <w:sz w:val="22"/>
          <w:del w:id="1166" w:author="COMPAQ" w:date="2005-07-21T00:12:00Z"/>
        </w:rPr>
      </w:pPr>
      <w:del w:id="1165" w:author="COMPAQ" w:date="2005-07-21T00:12:00Z">
        <w:r>
          <w:rPr>
            <w:sz w:val="22"/>
          </w:rPr>
          <w:delText>This summer, Urantia Nations Outreach is sponsoring an effort by Pradhana Fuchs and his friend Coloro to get Urantia Books placed in Cuba and to connect with the few readers there.  The original vision has been expanded to include neighboring countries, such as Puerto Rico, but we include the original letter from Pradhana here in the hopes that those who might be interested can help support this worthy cause of getting Urantia Books placed throughout the Caribbean.  At the time of this newsletter, UNO has received about two-thirds of the funds necessary to carry out the project and ALL has committed funds to help make this happen.</w:delText>
        </w:r>
      </w:del>
    </w:p>
    <w:p>
      <w:pPr>
        <w:pStyle w:val="Normal"/>
        <w:jc w:val="both"/>
        <w:rPr>
          <w:sz w:val="22"/>
          <w:del w:id="1168" w:author="COMPAQ" w:date="2005-07-21T00:12:00Z"/>
        </w:rPr>
      </w:pPr>
      <w:del w:id="1167" w:author="COMPAQ" w:date="2005-07-21T00:12:00Z">
        <w:r>
          <w:rPr>
            <w:sz w:val="22"/>
          </w:rPr>
          <w:delText>***********************************************************</w:delText>
        </w:r>
      </w:del>
    </w:p>
    <w:p>
      <w:pPr>
        <w:pStyle w:val="Normal"/>
        <w:jc w:val="both"/>
        <w:rPr>
          <w:i/>
          <w:i/>
          <w:sz w:val="22"/>
          <w:del w:id="1170" w:author="COMPAQ" w:date="2005-07-21T00:12:00Z"/>
        </w:rPr>
      </w:pPr>
      <w:del w:id="1169" w:author="COMPAQ" w:date="2005-07-21T00:12:00Z">
        <w:r>
          <w:rPr>
            <w:i/>
            <w:sz w:val="22"/>
          </w:rPr>
          <w:delText xml:space="preserve">Brothers and Sisters of our Urantia Community, </w:delText>
        </w:r>
      </w:del>
    </w:p>
    <w:p>
      <w:pPr>
        <w:pStyle w:val="Normal"/>
        <w:jc w:val="both"/>
        <w:rPr>
          <w:i/>
          <w:i/>
          <w:sz w:val="22"/>
          <w:del w:id="1172" w:author="COMPAQ" w:date="2005-07-21T00:12:00Z"/>
        </w:rPr>
      </w:pPr>
      <w:del w:id="1171" w:author="COMPAQ" w:date="2005-07-21T00:12:00Z">
        <w:r>
          <w:rPr>
            <w:i/>
            <w:sz w:val="22"/>
          </w:rPr>
          <w:br/>
          <w:delText xml:space="preserve">     Warm greetings from Chile. My name is Pradhana and my friend Coloro and I are writing to you because our souls are hungry to establish an effective Urantia Book Outreach in Cuba. We are willing to gives our lives to this mission but we need help with the cost of Spanish Books, travel and minimal living expenses.</w:delText>
        </w:r>
      </w:del>
    </w:p>
    <w:p>
      <w:pPr>
        <w:pStyle w:val="Normal"/>
        <w:jc w:val="both"/>
        <w:rPr>
          <w:i/>
          <w:i/>
          <w:sz w:val="22"/>
          <w:del w:id="1175" w:author="COMPAQ" w:date="2005-07-21T00:12:00Z"/>
        </w:rPr>
      </w:pPr>
      <w:del w:id="1173" w:author="COMPAQ" w:date="2005-07-21T00:12:00Z">
        <w:r>
          <w:rPr>
            <w:i/>
            <w:sz w:val="22"/>
          </w:rPr>
          <w:delText xml:space="preserve">      </w:delText>
        </w:r>
      </w:del>
      <w:del w:id="1174" w:author="COMPAQ" w:date="2005-07-21T00:12:00Z">
        <w:r>
          <w:rPr>
            <w:i/>
            <w:sz w:val="22"/>
          </w:rPr>
          <w:delText>For some time we have been in touch with a reader group in Havana that probably have the only five books in all Cuba. Most of you know the history of this special island country and the plight of the Cuban people. Our work is not political so we won't give opinions, but we are very concerned that Cuba does not have the same possibilities to receive new spiritual meanings as many other countries have. We want to bring books to Cuba and spread our new revelation in</w:delText>
        </w:r>
      </w:del>
      <w:r>
        <w:br w:type="page"/>
      </w:r>
    </w:p>
    <w:p>
      <w:pPr>
        <w:pStyle w:val="Normal"/>
        <w:jc w:val="both"/>
        <w:rPr>
          <w:del w:id="1178" w:author="COMPAQ" w:date="2005-07-21T00:13:00Z"/>
        </w:rPr>
      </w:pPr>
      <w:del w:id="1176" w:author="COMPAQ" w:date="2005-03-08T13:15:00Z">
        <w:r>
          <w:rPr>
            <w:i/>
            <w:sz w:val="22"/>
          </w:rPr>
          <w:delText xml:space="preserve"> </w:delText>
        </w:r>
      </w:del>
      <w:del w:id="1177" w:author="COMPAQ" w:date="2005-07-21T00:13:00Z">
        <w:r>
          <w:rPr>
            <w:i/>
            <w:sz w:val="22"/>
          </w:rPr>
          <w:delText>this amazing country. We know that the people in Cuba are waiting for these new seeds. As lovers of the Urantia Book, we know what kind of seeds are in our little blue treasure. We want these seeds to sprout and we feel called to be the sowers.</w:delText>
        </w:r>
      </w:del>
    </w:p>
    <w:p>
      <w:pPr>
        <w:pStyle w:val="Normal"/>
        <w:jc w:val="both"/>
        <w:rPr>
          <w:i/>
          <w:i/>
          <w:sz w:val="22"/>
          <w:del w:id="1181" w:author="COMPAQ" w:date="2005-07-21T00:13:00Z"/>
        </w:rPr>
      </w:pPr>
      <w:del w:id="1179" w:author="COMPAQ" w:date="2005-07-21T00:13:00Z">
        <w:r>
          <w:rPr>
            <w:i/>
            <w:sz w:val="22"/>
          </w:rPr>
          <w:delText xml:space="preserve">     </w:delText>
        </w:r>
      </w:del>
      <w:del w:id="1180" w:author="COMPAQ" w:date="2005-07-21T00:13:00Z">
        <w:r>
          <w:rPr>
            <w:i/>
            <w:sz w:val="22"/>
          </w:rPr>
          <w:delText>Our plan is to visit and place books in each of the 14 districts that comprise Cuba. We intend to share with the people, one-person-at-time, our love of the teachings and to complete the mission by July so that we can share our experiences at the International Conference of 2005 in Philadelphia. Your financial contribution will help spark our plan into action and move it ahead in a divine direction. We thank all the ones that have helped us throughout all these years plus UNO (Urantia Nations Outreach.)</w:delText>
        </w:r>
      </w:del>
    </w:p>
    <w:p>
      <w:pPr>
        <w:pStyle w:val="Normal"/>
        <w:jc w:val="both"/>
        <w:rPr>
          <w:i/>
          <w:i/>
          <w:sz w:val="22"/>
          <w:del w:id="1184" w:author="COMPAQ" w:date="2005-07-21T00:13:00Z"/>
        </w:rPr>
      </w:pPr>
      <w:del w:id="1182" w:author="COMPAQ" w:date="2005-07-21T00:13:00Z">
        <w:r>
          <w:rPr>
            <w:i/>
            <w:sz w:val="22"/>
          </w:rPr>
          <w:delText xml:space="preserve">     </w:delText>
        </w:r>
      </w:del>
      <w:del w:id="1183" w:author="COMPAQ" w:date="2005-07-21T00:13:00Z">
        <w:r>
          <w:rPr>
            <w:i/>
            <w:sz w:val="22"/>
          </w:rPr>
          <w:delText>Contributions will be gratefully accepted by the nonprofit Association for Light and Life for this project, who is working with Urantia Nations Outreach to make this happen.</w:delText>
        </w:r>
      </w:del>
    </w:p>
    <w:p>
      <w:pPr>
        <w:pStyle w:val="Normal"/>
        <w:jc w:val="both"/>
        <w:rPr>
          <w:del w:id="1187" w:author="COMPAQ" w:date="2005-07-21T00:13:00Z"/>
        </w:rPr>
      </w:pPr>
      <w:del w:id="1185" w:author="COMPAQ" w:date="2005-07-21T00:13:00Z">
        <w:r>
          <w:rPr>
            <w:i/>
            <w:sz w:val="22"/>
          </w:rPr>
          <w:br/>
        </w:r>
      </w:del>
      <w:del w:id="1186" w:author="COMPAQ" w:date="2005-07-21T00:13:00Z">
        <w:r>
          <w:rPr>
            <w:b/>
            <w:i/>
            <w:sz w:val="22"/>
          </w:rPr>
          <w:delText>Please make check out to and send contributions to:</w:delText>
        </w:r>
      </w:del>
    </w:p>
    <w:p>
      <w:pPr>
        <w:pStyle w:val="Normal"/>
        <w:jc w:val="both"/>
        <w:rPr>
          <w:b/>
          <w:b/>
          <w:i/>
          <w:i/>
          <w:sz w:val="22"/>
          <w:del w:id="1189" w:author="COMPAQ" w:date="2005-07-21T00:13:00Z"/>
        </w:rPr>
      </w:pPr>
      <w:del w:id="1188" w:author="COMPAQ" w:date="2005-07-21T00:13:00Z">
        <w:r>
          <w:rPr>
            <w:b/>
            <w:i/>
            <w:sz w:val="22"/>
          </w:rPr>
          <w:delText>Association for Light and Life</w:delText>
        </w:r>
      </w:del>
    </w:p>
    <w:p>
      <w:pPr>
        <w:pStyle w:val="Normal"/>
        <w:jc w:val="both"/>
        <w:rPr>
          <w:b/>
          <w:b/>
          <w:i/>
          <w:i/>
          <w:sz w:val="22"/>
          <w:del w:id="1191" w:author="COMPAQ" w:date="2005-07-21T00:13:00Z"/>
        </w:rPr>
      </w:pPr>
      <w:del w:id="1190" w:author="COMPAQ" w:date="2005-07-21T00:13:00Z">
        <w:r>
          <w:rPr>
            <w:b/>
            <w:i/>
            <w:sz w:val="22"/>
          </w:rPr>
          <w:delText>Attn: UNO</w:delText>
        </w:r>
      </w:del>
    </w:p>
    <w:p>
      <w:pPr>
        <w:pStyle w:val="Normal"/>
        <w:jc w:val="both"/>
        <w:rPr>
          <w:b/>
          <w:b/>
          <w:i/>
          <w:i/>
          <w:sz w:val="22"/>
          <w:del w:id="1193" w:author="COMPAQ" w:date="2005-07-21T00:13:00Z"/>
        </w:rPr>
      </w:pPr>
      <w:del w:id="1192" w:author="COMPAQ" w:date="2005-07-21T00:13:00Z">
        <w:r>
          <w:rPr>
            <w:b/>
            <w:i/>
            <w:sz w:val="22"/>
          </w:rPr>
          <w:delText>8600 N. Maple Grove Ln.</w:delText>
        </w:r>
      </w:del>
    </w:p>
    <w:p>
      <w:pPr>
        <w:pStyle w:val="Normal"/>
        <w:jc w:val="both"/>
        <w:rPr>
          <w:b/>
          <w:b/>
          <w:i/>
          <w:i/>
          <w:sz w:val="22"/>
          <w:del w:id="1195" w:author="COMPAQ" w:date="2005-07-21T00:13:00Z"/>
        </w:rPr>
      </w:pPr>
      <w:del w:id="1194" w:author="COMPAQ" w:date="2005-07-21T00:13:00Z">
        <w:r>
          <w:rPr>
            <w:b/>
            <w:i/>
            <w:sz w:val="22"/>
          </w:rPr>
          <w:delText>Pocatello, ID 83201</w:delText>
        </w:r>
      </w:del>
    </w:p>
    <w:p>
      <w:pPr>
        <w:pStyle w:val="Normal"/>
        <w:jc w:val="both"/>
        <w:rPr>
          <w:del w:id="1199" w:author="COMPAQ" w:date="2005-07-21T00:13:00Z"/>
        </w:rPr>
      </w:pPr>
      <w:del w:id="1196" w:author="COMPAQ" w:date="2005-07-21T00:13:00Z">
        <w:r>
          <w:rPr>
            <w:b/>
            <w:i/>
            <w:sz w:val="22"/>
          </w:rPr>
          <w:br/>
          <w:delText xml:space="preserve">You may also contribute at </w:delText>
        </w:r>
      </w:del>
      <w:hyperlink r:id="rId32">
        <w:del w:id="1197" w:author="COMPAQ" w:date="2005-07-21T00:13:00Z">
          <w:r>
            <w:rPr>
              <w:rStyle w:val="InternetLink"/>
              <w:b/>
              <w:i/>
              <w:sz w:val="22"/>
            </w:rPr>
            <w:delText>www.lightandlife.us</w:delText>
          </w:r>
        </w:del>
      </w:hyperlink>
      <w:del w:id="1198" w:author="COMPAQ" w:date="2005-07-21T00:13:00Z">
        <w:r>
          <w:rPr>
            <w:b/>
            <w:i/>
            <w:sz w:val="22"/>
          </w:rPr>
          <w:delText xml:space="preserve"> under the Donations link and put in the memo space that it is for UNO.</w:delText>
        </w:r>
      </w:del>
    </w:p>
    <w:p>
      <w:pPr>
        <w:pStyle w:val="Normal"/>
        <w:jc w:val="both"/>
        <w:rPr>
          <w:del w:id="1202" w:author="COMPAQ" w:date="2005-07-21T00:13:00Z"/>
        </w:rPr>
      </w:pPr>
      <w:del w:id="1200" w:author="COMPAQ" w:date="2005-07-21T00:13:00Z">
        <w:r>
          <w:rPr>
            <w:b/>
            <w:i/>
            <w:sz w:val="22"/>
          </w:rPr>
          <w:br/>
        </w:r>
      </w:del>
      <w:del w:id="1201" w:author="COMPAQ" w:date="2005-07-21T00:13:00Z">
        <w:r>
          <w:rPr>
            <w:i/>
            <w:sz w:val="22"/>
          </w:rPr>
          <w:delText>Thank you &amp; Thanks to God,</w:delText>
        </w:r>
      </w:del>
    </w:p>
    <w:p>
      <w:pPr>
        <w:pStyle w:val="Normal"/>
        <w:jc w:val="both"/>
        <w:rPr>
          <w:i/>
          <w:i/>
          <w:sz w:val="22"/>
          <w:del w:id="1204" w:author="COMPAQ" w:date="2005-07-21T00:13:00Z"/>
        </w:rPr>
      </w:pPr>
      <w:del w:id="1203" w:author="COMPAQ" w:date="2005-07-21T00:13:00Z">
        <w:r>
          <w:rPr>
            <w:i/>
            <w:sz w:val="22"/>
          </w:rPr>
          <w:delText xml:space="preserve">Pradhana Fuchs </w:delText>
        </w:r>
      </w:del>
    </w:p>
    <w:p>
      <w:pPr>
        <w:pStyle w:val="Normal"/>
        <w:jc w:val="both"/>
        <w:rPr>
          <w:i/>
          <w:i/>
          <w:sz w:val="22"/>
          <w:del w:id="1206" w:author="COMPAQ" w:date="2005-07-21T00:13:00Z"/>
        </w:rPr>
      </w:pPr>
      <w:del w:id="1205" w:author="COMPAQ" w:date="2005-07-21T00:13:00Z">
        <w:r>
          <w:rPr>
            <w:i/>
            <w:sz w:val="22"/>
          </w:rPr>
          <w:delText xml:space="preserve">---------------------------------------------------------- </w:delText>
          <w:br/>
          <w:delText xml:space="preserve">WHAT IS Urantia Nations Outreach (UNO)? </w:delText>
        </w:r>
      </w:del>
    </w:p>
    <w:p>
      <w:pPr>
        <w:pStyle w:val="Normal"/>
        <w:jc w:val="both"/>
        <w:rPr>
          <w:i/>
          <w:i/>
          <w:sz w:val="22"/>
          <w:del w:id="1208" w:author="COMPAQ" w:date="2005-07-21T00:13:00Z"/>
        </w:rPr>
      </w:pPr>
      <w:del w:id="1207" w:author="COMPAQ" w:date="2005-07-21T00:13:00Z">
        <w:r>
          <w:rPr>
            <w:i/>
            <w:sz w:val="22"/>
          </w:rPr>
          <w:delText>Our mission is to reach Urantia nations and donate books to the national libraries, university libraries and main prison libraries of most of the planet. The founder and contact of this beautiful group is Norman Ingram from the energy operation center in Los Angeles. Norman found me traveling in South America and introduced me to The Urantia Book. I was told in a dream to travel north and the next day met Norman. Seed CUBA is the newest project.</w:delText>
        </w:r>
      </w:del>
    </w:p>
    <w:p>
      <w:pPr>
        <w:pStyle w:val="Normal"/>
        <w:jc w:val="both"/>
        <w:rPr>
          <w:i/>
          <w:i/>
          <w:sz w:val="22"/>
          <w:del w:id="1210" w:author="COMPAQ" w:date="2005-07-21T00:13:00Z"/>
        </w:rPr>
      </w:pPr>
      <w:del w:id="1209" w:author="COMPAQ" w:date="2005-07-21T00:13:00Z">
        <w:r>
          <w:rPr>
            <w:i/>
            <w:sz w:val="22"/>
          </w:rPr>
          <w:delText>To communicate with Norman and UNO more about this project, contact:</w:delText>
        </w:r>
      </w:del>
    </w:p>
    <w:p>
      <w:pPr>
        <w:pStyle w:val="Normal"/>
        <w:jc w:val="both"/>
        <w:rPr>
          <w:i/>
          <w:i/>
          <w:sz w:val="22"/>
          <w:del w:id="1212" w:author="COMPAQ" w:date="2005-07-21T00:13:00Z"/>
        </w:rPr>
      </w:pPr>
      <w:del w:id="1211" w:author="COMPAQ" w:date="2005-07-21T00:13:00Z">
        <w:r>
          <w:rPr>
            <w:i/>
            <w:sz w:val="22"/>
          </w:rPr>
          <w:delText>Ph/Fax: 562 698 2122</w:delText>
        </w:r>
      </w:del>
    </w:p>
    <w:p>
      <w:pPr>
        <w:pStyle w:val="Normal"/>
        <w:jc w:val="both"/>
        <w:rPr>
          <w:i/>
          <w:i/>
          <w:sz w:val="22"/>
          <w:del w:id="1215" w:author="COMPAQ" w:date="2005-07-21T00:13:00Z"/>
        </w:rPr>
      </w:pPr>
      <w:del w:id="1213" w:author="COMPAQ" w:date="2005-07-21T00:13:00Z">
        <w:r>
          <w:rPr>
            <w:i/>
            <w:sz w:val="22"/>
          </w:rPr>
          <w:delText xml:space="preserve">E-mail: </w:delText>
        </w:r>
      </w:del>
      <w:hyperlink r:id="rId33">
        <w:del w:id="1214" w:author="COMPAQ" w:date="2005-07-21T00:13:00Z">
          <w:r>
            <w:rPr>
              <w:rStyle w:val="InternetLink"/>
              <w:i/>
              <w:sz w:val="22"/>
            </w:rPr>
            <w:delText>norlastar@aol.com</w:delText>
          </w:r>
        </w:del>
      </w:hyperlink>
    </w:p>
    <w:p>
      <w:pPr>
        <w:pStyle w:val="Normal"/>
        <w:jc w:val="both"/>
        <w:rPr>
          <w:del w:id="1220" w:author="COMPAQ" w:date="2005-07-21T00:13:00Z"/>
        </w:rPr>
      </w:pPr>
      <w:del w:id="1216" w:author="COMPAQ" w:date="2005-07-21T00:13:00Z">
        <w:r>
          <w:rPr>
            <w:i/>
            <w:sz w:val="22"/>
          </w:rPr>
          <w:delText xml:space="preserve">Web site: </w:delText>
        </w:r>
      </w:del>
      <w:hyperlink r:id="rId34">
        <w:del w:id="1217" w:author="COMPAQ" w:date="2005-07-21T00:13:00Z">
          <w:r>
            <w:rPr>
              <w:rStyle w:val="InternetLink"/>
              <w:i/>
              <w:sz w:val="22"/>
            </w:rPr>
            <w:delText>http://www.ubla.org/uno</w:delText>
          </w:r>
        </w:del>
      </w:hyperlink>
      <w:del w:id="1218" w:author="COMPAQ" w:date="2005-07-21T00:13:00Z">
        <w:r>
          <w:rPr>
            <w:i/>
            <w:sz w:val="22"/>
          </w:rPr>
          <w:delText xml:space="preserve">  (Go here for UNO stories)</w:delText>
        </w:r>
      </w:del>
      <w:del w:id="1219" w:author="COMPAQ" w:date="2005-07-21T00:13:00Z">
        <w:r>
          <w:rPr>
            <w:sz w:val="22"/>
          </w:rPr>
          <w:delText xml:space="preserve"> </w:delText>
        </w:r>
      </w:del>
    </w:p>
    <w:p>
      <w:pPr>
        <w:pStyle w:val="Normal"/>
        <w:widowControl/>
        <w:bidi w:val="0"/>
        <w:jc w:val="both"/>
        <w:rPr>
          <w:sz w:val="22"/>
          <w:del w:id="1222" w:author="COMPAQ" w:date="2005-07-21T00:13:00Z"/>
        </w:rPr>
      </w:pPr>
      <w:del w:id="1221" w:author="COMPAQ" w:date="2005-07-21T00:13:00Z">
        <w:r>
          <w:rPr>
            <w:sz w:val="22"/>
          </w:rPr>
        </w:r>
      </w:del>
    </w:p>
    <w:p>
      <w:pPr>
        <w:pStyle w:val="Normal"/>
        <w:widowControl/>
        <w:bidi w:val="0"/>
        <w:jc w:val="both"/>
        <w:rPr>
          <w:b/>
          <w:b/>
          <w:sz w:val="36"/>
          <w:del w:id="1225" w:author="COMPAQ" w:date="2005-07-22T23:50:00Z"/>
        </w:rPr>
      </w:pPr>
      <w:r>
        <w:rPr>
          <w:b/>
          <w:sz w:val="36"/>
        </w:rPr>
        <w:t>Urantia IC’05, near Philadelphia, PA – July 3</w:t>
      </w:r>
      <w:ins w:id="1223" w:author="COMPAQ" w:date="2005-07-22T19:32:00Z">
        <w:r>
          <w:rPr>
            <w:b/>
            <w:sz w:val="36"/>
          </w:rPr>
          <w:t>0</w:t>
        </w:r>
      </w:ins>
      <w:del w:id="1224" w:author="COMPAQ" w:date="2005-07-22T19:32:00Z">
        <w:r>
          <w:rPr>
            <w:b/>
            <w:sz w:val="36"/>
          </w:rPr>
          <w:delText>1</w:delText>
        </w:r>
      </w:del>
      <w:r>
        <w:rPr>
          <w:b/>
          <w:sz w:val="36"/>
        </w:rPr>
        <w:t>-Aug 4, 2005</w:t>
      </w:r>
    </w:p>
    <w:p>
      <w:pPr>
        <w:pStyle w:val="Normal"/>
        <w:widowControl/>
        <w:bidi w:val="0"/>
        <w:jc w:val="both"/>
        <w:rPr>
          <w:b/>
          <w:b/>
          <w:sz w:val="36"/>
        </w:rPr>
      </w:pPr>
      <w:r>
        <w:rPr>
          <w:b/>
          <w:sz w:val="36"/>
        </w:rPr>
      </w:r>
    </w:p>
    <w:p>
      <w:pPr>
        <w:pStyle w:val="NormalWeb"/>
        <w:jc w:val="both"/>
        <w:rPr>
          <w:sz w:val="8"/>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90170</wp:posOffset>
            </wp:positionV>
            <wp:extent cx="987425" cy="65341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37" t="-56" r="-37" b="-56"/>
                    <a:stretch>
                      <a:fillRect/>
                    </a:stretch>
                  </pic:blipFill>
                  <pic:spPr bwMode="auto">
                    <a:xfrm>
                      <a:off x="0" y="0"/>
                      <a:ext cx="987425" cy="653415"/>
                    </a:xfrm>
                    <a:prstGeom prst="rect">
                      <a:avLst/>
                    </a:prstGeom>
                  </pic:spPr>
                </pic:pic>
              </a:graphicData>
            </a:graphic>
          </wp:anchor>
        </w:drawing>
      </w:r>
      <w:r>
        <w:rPr>
          <w:color w:val="000000"/>
          <w:sz w:val="22"/>
        </w:rPr>
        <w:t>The Urantia Book Fellowship’s International Conference is slated to be held at Villanova University near Philadelphia from July 30 through August 4, 2005. The year 2005 is the 50</w:t>
      </w:r>
      <w:r>
        <w:rPr>
          <w:color w:val="000000"/>
          <w:sz w:val="22"/>
          <w:vertAlign w:val="superscript"/>
        </w:rPr>
        <w:t>th</w:t>
      </w:r>
      <w:r>
        <w:rPr>
          <w:color w:val="000000"/>
          <w:sz w:val="22"/>
        </w:rPr>
        <w:t xml:space="preserve"> anniversary of the publication of The Urantia Book, and so the title of the conference is “MAKING SPIRIT MATTER: The Next 50 Years</w:t>
      </w:r>
      <w:ins w:id="1226" w:author="Karen O. Bowen" w:date="2005-07-23T12:11:00Z">
        <w:r>
          <w:rPr>
            <w:color w:val="000000"/>
            <w:sz w:val="22"/>
          </w:rPr>
          <w:t>.</w:t>
        </w:r>
      </w:ins>
      <w:r>
        <w:rPr>
          <w:color w:val="000000"/>
          <w:sz w:val="22"/>
        </w:rPr>
        <w:t>”</w:t>
      </w:r>
      <w:del w:id="1227" w:author="Karen O. Bowen" w:date="2005-07-23T12:11:00Z">
        <w:r>
          <w:rPr>
            <w:color w:val="000000"/>
            <w:sz w:val="22"/>
          </w:rPr>
          <w:delText>.</w:delText>
        </w:r>
      </w:del>
      <w:ins w:id="1228" w:author="Karen O. Bowen" w:date="2005-07-23T12:11:00Z">
        <w:r>
          <w:rPr>
            <w:color w:val="000000"/>
            <w:sz w:val="22"/>
          </w:rPr>
          <w:t xml:space="preserve"> </w:t>
        </w:r>
      </w:ins>
      <w:r>
        <w:rPr>
          <w:color w:val="000000"/>
          <w:sz w:val="22"/>
        </w:rPr>
        <w:t xml:space="preserve"> The conference is intended to celebrate this significant anniversary as we look forward to the next fifty years of growth.  </w:t>
      </w:r>
      <w:r>
        <w:rPr>
          <w:sz w:val="22"/>
        </w:rPr>
        <w:t xml:space="preserve">For more information and registration forms, go to </w:t>
      </w:r>
      <w:hyperlink r:id="rId36">
        <w:r>
          <w:rPr>
            <w:rStyle w:val="InternetLink"/>
            <w:sz w:val="22"/>
          </w:rPr>
          <w:t>www.urantiabook.org</w:t>
        </w:r>
      </w:hyperlink>
      <w:r>
        <w:rPr>
          <w:sz w:val="22"/>
        </w:rPr>
        <w:t xml:space="preserve"> and click on the “Making Spirit Matter” icon.  It is shaping up to be a wonderful event as Urantia Book readers gather from around the world to study, discuss, worship, play and rejoice in the spirit.  Don’t miss it!</w:t>
      </w:r>
    </w:p>
    <w:p>
      <w:pPr>
        <w:pStyle w:val="NormalWeb"/>
        <w:jc w:val="both"/>
        <w:rPr>
          <w:b/>
          <w:b/>
          <w:sz w:val="8"/>
        </w:rPr>
      </w:pPr>
      <w:r>
        <w:rPr>
          <w:b/>
          <w:sz w:val="8"/>
        </w:rPr>
      </w:r>
    </w:p>
    <w:p>
      <w:pPr>
        <w:pStyle w:val="NormalWeb"/>
        <w:rPr>
          <w:sz w:val="36"/>
        </w:rPr>
      </w:pPr>
      <w:ins w:id="1229" w:author="COMPAQ" w:date="2005-07-23T09:24:00Z">
        <w:r>
          <w:rPr>
            <w:b/>
            <w:sz w:val="36"/>
          </w:rPr>
          <w:t xml:space="preserve">Urantia </w:t>
        </w:r>
      </w:ins>
      <w:r>
        <w:rPr>
          <w:b/>
          <w:sz w:val="36"/>
        </w:rPr>
        <w:t>Conference at Sea – August 4-8, 2005</w:t>
      </w:r>
    </w:p>
    <w:p>
      <w:pPr>
        <w:pStyle w:val="NormalWeb"/>
        <w:rPr/>
      </w:pPr>
      <w:r>
        <w:rPr>
          <w:sz w:val="22"/>
        </w:rPr>
        <w:t xml:space="preserve">Celebrating the 50th Anniversary of the URANTIA Foundation's printing of the original </w:t>
      </w:r>
      <w:r>
        <w:rPr>
          <w:i/>
          <w:sz w:val="22"/>
        </w:rPr>
        <w:t>URANTIA Book.</w:t>
      </w:r>
      <w:r>
        <w:rPr>
          <w:sz w:val="22"/>
        </w:rPr>
        <w:t xml:space="preserve">  The theme is “Science, Philosophy, and Spirituality.”</w:t>
      </w:r>
      <w:ins w:id="1230" w:author="COMPAQ" w:date="2005-07-22T23:51:00Z">
        <w:r>
          <w:rPr>
            <w:sz w:val="22"/>
          </w:rPr>
          <w:t xml:space="preserve">  </w:t>
        </w:r>
      </w:ins>
    </w:p>
    <w:p>
      <w:pPr>
        <w:pStyle w:val="NormalWeb"/>
        <w:rPr>
          <w:sz w:val="8"/>
          <w:del w:id="1241" w:author="COMPAQ" w:date="2005-07-22T23:51:00Z"/>
        </w:rPr>
      </w:pPr>
      <w:r>
        <w:rPr>
          <w:sz w:val="22"/>
        </w:rPr>
        <w:t>H</w:t>
      </w:r>
      <w:del w:id="1231" w:author="COMPAQ" w:date="2005-07-22T23:51:00Z">
        <w:r>
          <w:rPr>
            <w:sz w:val="22"/>
          </w:rPr>
          <w:delText xml:space="preserve">awaii Urantia Local Association on behalf of the URANTIA Association of the United States invites you to a conference at sea in August 2005. The beautiful </w:delText>
        </w:r>
      </w:del>
      <w:del w:id="1232" w:author="COMPAQ" w:date="2005-07-22T23:51:00Z">
        <w:r>
          <w:rPr>
            <w:i/>
            <w:sz w:val="22"/>
          </w:rPr>
          <w:delText>Carnival Sensation</w:delText>
        </w:r>
      </w:del>
      <w:del w:id="1233" w:author="COMPAQ" w:date="2005-07-22T23:51:00Z">
        <w:r>
          <w:rPr>
            <w:sz w:val="22"/>
          </w:rPr>
          <w:delText xml:space="preserve"> will set sail for </w:delText>
        </w:r>
      </w:del>
      <w:hyperlink r:id="rId37">
        <w:del w:id="1234" w:author="COMPAQ" w:date="2005-07-22T23:51:00Z">
          <w:r>
            <w:rPr>
              <w:rStyle w:val="InternetLink"/>
              <w:sz w:val="22"/>
            </w:rPr>
            <w:delText>Cozumel, Mexico</w:delText>
          </w:r>
        </w:del>
      </w:hyperlink>
      <w:del w:id="1235" w:author="COMPAQ" w:date="2005-07-22T23:51:00Z">
        <w:r>
          <w:rPr>
            <w:sz w:val="22"/>
          </w:rPr>
          <w:delText>, from New Orleans on the afternoon of August 4th, returning to port on August 8th. Cabin capacity is almost unlimited.   For more information</w:delText>
        </w:r>
      </w:del>
      <w:del w:id="1236" w:author="COMPAQ" w:date="2005-07-22T22:27:00Z">
        <w:r>
          <w:rPr>
            <w:sz w:val="22"/>
          </w:rPr>
          <w:delText xml:space="preserve"> and to register</w:delText>
        </w:r>
      </w:del>
      <w:del w:id="1237" w:author="COMPAQ" w:date="2005-07-22T23:51:00Z">
        <w:r>
          <w:rPr>
            <w:sz w:val="22"/>
          </w:rPr>
          <w:delText xml:space="preserve">, go to </w:delText>
        </w:r>
      </w:del>
      <w:del w:id="1238" w:author="COMPAQ" w:date="2005-07-22T23:51:00Z">
        <w:r>
          <w:fldChar w:fldCharType="begin"/>
        </w:r>
        <w:r>
          <w:rPr>
            <w:rStyle w:val="InternetLink"/>
            <w:sz w:val="22"/>
          </w:rPr>
          <w:delInstrText xml:space="preserve"> HYPERLINK "http://www.urantia-iua.org/events.html" \l "uaus"</w:delInstrText>
        </w:r>
      </w:del>
      <w:r>
        <w:rPr>
          <w:rStyle w:val="InternetLink"/>
          <w:sz w:val="22"/>
        </w:rPr>
        <w:fldChar w:fldCharType="separate"/>
      </w:r>
      <w:del w:id="1239" w:author="COMPAQ" w:date="2005-07-22T23:51:00Z">
        <w:r>
          <w:rPr>
            <w:rStyle w:val="InternetLink"/>
            <w:sz w:val="22"/>
          </w:rPr>
          <w:delText>http://www.urantia-iua.org/events.html#uaus</w:delText>
        </w:r>
      </w:del>
      <w:r>
        <w:rPr>
          <w:rStyle w:val="InternetLink"/>
          <w:sz w:val="22"/>
        </w:rPr>
        <w:fldChar w:fldCharType="end"/>
      </w:r>
      <w:del w:id="1240" w:author="COMPAQ" w:date="2005-07-22T23:51:00Z">
        <w:r>
          <w:rPr>
            <w:sz w:val="22"/>
          </w:rPr>
          <w:delText>.</w:delText>
        </w:r>
      </w:del>
    </w:p>
    <w:p>
      <w:pPr>
        <w:pStyle w:val="NormalWeb"/>
        <w:widowControl/>
        <w:bidi w:val="0"/>
        <w:jc w:val="left"/>
        <w:rPr>
          <w:b/>
          <w:b/>
          <w:sz w:val="8"/>
        </w:rPr>
      </w:pPr>
      <w:r>
        <w:rPr>
          <w:b/>
          <w:sz w:val="8"/>
        </w:rPr>
      </w:r>
    </w:p>
    <w:p>
      <w:pPr>
        <w:pStyle w:val="NormalWeb"/>
        <w:jc w:val="both"/>
        <w:rPr/>
      </w:pPr>
      <w:r>
        <w:rPr>
          <w:b/>
          <w:sz w:val="36"/>
        </w:rPr>
        <w:t xml:space="preserve">July, 2006 – </w:t>
      </w:r>
      <w:ins w:id="1242" w:author="COMPAQ" w:date="2005-07-22T22:28:00Z">
        <w:r>
          <w:rPr>
            <w:b/>
            <w:sz w:val="36"/>
          </w:rPr>
          <w:t xml:space="preserve">A.L.L. Unity Conference in </w:t>
        </w:r>
      </w:ins>
      <w:del w:id="1243" w:author="COMPAQ" w:date="2005-07-22T22:28:00Z">
        <w:r>
          <w:rPr>
            <w:b/>
            <w:sz w:val="36"/>
          </w:rPr>
          <w:delText xml:space="preserve">ALL Unity Conference – </w:delText>
        </w:r>
      </w:del>
      <w:r>
        <w:rPr>
          <w:b/>
          <w:sz w:val="36"/>
        </w:rPr>
        <w:t xml:space="preserve">Santa Barbara, CA.  </w:t>
      </w:r>
    </w:p>
    <w:p>
      <w:pPr>
        <w:pStyle w:val="NormalWeb"/>
        <w:jc w:val="both"/>
        <w:rPr>
          <w:sz w:val="20"/>
          <w:del w:id="1244" w:author="COMPAQ" w:date="2005-07-23T00:07:00Z"/>
        </w:rPr>
      </w:pPr>
      <w:r>
        <w:rPr/>
        <w:t>Details to come later.</w:t>
      </w:r>
    </w:p>
    <w:p>
      <w:pPr>
        <w:pStyle w:val="NormalWeb"/>
        <w:jc w:val="both"/>
        <w:rPr>
          <w:sz w:val="20"/>
          <w:ins w:id="1246" w:author="COMPAQ" w:date="2005-07-23T00:08:00Z"/>
        </w:rPr>
      </w:pPr>
      <w:ins w:id="1245" w:author="COMPAQ" w:date="2005-07-23T00:08:00Z">
        <w:r>
          <w:rPr>
            <w:sz w:val="20"/>
          </w:rPr>
        </w:r>
      </w:ins>
      <w:r>
        <w:br w:type="page"/>
      </w:r>
    </w:p>
    <w:p>
      <w:pPr>
        <w:pStyle w:val="Normal"/>
        <w:jc w:val="center"/>
        <w:rPr>
          <w:b/>
          <w:b/>
          <w:sz w:val="20"/>
          <w:del w:id="1248" w:author="COMPAQ" w:date="2005-07-22T22:39:00Z"/>
        </w:rPr>
      </w:pPr>
      <w:del w:id="1247" w:author="COMPAQ" w:date="2005-07-22T22:39:00Z">
        <w:r>
          <w:rPr>
            <w:b/>
            <w:sz w:val="20"/>
          </w:rPr>
          <w:delText>SpiritWorks Store News</w:delText>
        </w:r>
      </w:del>
    </w:p>
    <w:p>
      <w:pPr>
        <w:pStyle w:val="Normal"/>
        <w:jc w:val="center"/>
        <w:rPr>
          <w:del w:id="1252" w:author="COMPAQ" w:date="2005-07-22T22:39:00Z"/>
        </w:rPr>
      </w:pPr>
      <w:del w:id="1249" w:author="COMPAQ" w:date="2005-07-22T22:39:00Z">
        <w:r>
          <w:rPr>
            <w:b/>
            <w:sz w:val="20"/>
          </w:rPr>
          <w:delText>(</w:delText>
        </w:r>
      </w:del>
      <w:hyperlink r:id="rId38">
        <w:del w:id="1250" w:author="COMPAQ" w:date="2005-07-22T22:39:00Z">
          <w:r>
            <w:rPr>
              <w:rStyle w:val="InternetLink"/>
              <w:b/>
              <w:sz w:val="20"/>
            </w:rPr>
            <w:delText>www.allspiritworks.com</w:delText>
          </w:r>
        </w:del>
      </w:hyperlink>
      <w:del w:id="1251" w:author="COMPAQ" w:date="2005-07-22T22:39:00Z">
        <w:r>
          <w:rPr>
            <w:b/>
            <w:sz w:val="20"/>
          </w:rPr>
          <w:delText>)</w:delText>
        </w:r>
      </w:del>
    </w:p>
    <w:p>
      <w:pPr>
        <w:pStyle w:val="Normal"/>
        <w:jc w:val="both"/>
        <w:rPr>
          <w:b/>
          <w:b/>
          <w:sz w:val="20"/>
          <w:del w:id="1254" w:author="COMPAQ" w:date="2005-07-22T22:39:00Z"/>
        </w:rPr>
      </w:pPr>
      <w:del w:id="1253" w:author="COMPAQ" w:date="2005-07-22T22:39:00Z">
        <w:r>
          <w:rPr>
            <w:b/>
            <w:sz w:val="20"/>
          </w:rPr>
        </w:r>
      </w:del>
    </w:p>
    <w:p>
      <w:pPr>
        <w:pStyle w:val="Normal"/>
        <w:jc w:val="both"/>
        <w:rPr>
          <w:del w:id="1256" w:author="COMPAQ" w:date="2005-07-22T22:39:00Z"/>
        </w:rPr>
      </w:pPr>
      <w:del w:id="1255" w:author="COMPAQ" w:date="2005-07-22T22:39:00Z">
        <w:r>
          <w:rPr>
            <w:sz w:val="20"/>
          </w:rPr>
          <w:delText>SpiritWorks now has the Urantia Book for sale (not to mention all the other creative items spoken of in this newsletter).  The Fellowship’s Edition from Uversa Press runs $14 and the Foundation’s edition has been running $13, although we only have 9 left at that price. (The Foundation’s wholesale price is going up, so once those 9 books are sold, we will be raising the price.)  Both are currently at the lowest retail prices we’ve found on the internet.</w:delText>
        </w:r>
      </w:del>
    </w:p>
    <w:p>
      <w:pPr>
        <w:pStyle w:val="Normal"/>
        <w:jc w:val="both"/>
        <w:rPr>
          <w:sz w:val="20"/>
          <w:del w:id="1258" w:author="COMPAQ" w:date="2005-07-22T22:39:00Z"/>
        </w:rPr>
      </w:pPr>
      <w:del w:id="1257" w:author="COMPAQ" w:date="2005-07-22T22:39:00Z">
        <w:r>
          <w:rPr>
            <w:sz w:val="20"/>
          </w:rPr>
        </w:r>
      </w:del>
    </w:p>
    <w:p>
      <w:pPr>
        <w:pStyle w:val="Normal"/>
        <w:jc w:val="both"/>
        <w:rPr>
          <w:sz w:val="20"/>
        </w:rPr>
      </w:pPr>
      <w:del w:id="1259" w:author="COMPAQ" w:date="2005-07-22T22:39:00Z">
        <w:r>
          <w:rPr>
            <w:sz w:val="20"/>
          </w:rPr>
          <w:delText xml:space="preserve">SpiritWorks’ primary purpose is to make spiritually related works from authors, musicians, and artists available to the public at the lowest prices possible.  We work as an agent for independent artists to get their products available to a wider audience.  Please take some time to peruse SpiritWorks today at </w:delText>
        </w:r>
      </w:del>
      <w:hyperlink r:id="rId39">
        <w:del w:id="1260" w:author="COMPAQ" w:date="2005-07-22T22:39:00Z">
          <w:r>
            <w:rPr>
              <w:rStyle w:val="InternetLink"/>
              <w:sz w:val="20"/>
            </w:rPr>
            <w:delText>www.allspiritworks.com</w:delText>
          </w:r>
        </w:del>
      </w:hyperlink>
      <w:del w:id="1261" w:author="COMPAQ" w:date="2005-07-22T22:39:00Z">
        <w:r>
          <w:rPr>
            <w:sz w:val="20"/>
          </w:rPr>
          <w:delText xml:space="preserve">.  Listen to samples of the musical artists while reading about albums, books, or viewing artwork.  If you are an artist and would like your work at the store, please contact us at </w:delText>
        </w:r>
      </w:del>
      <w:hyperlink r:id="rId40">
        <w:del w:id="1262" w:author="COMPAQ" w:date="2005-07-22T22:39:00Z">
          <w:r>
            <w:rPr>
              <w:rStyle w:val="InternetLink"/>
              <w:sz w:val="20"/>
            </w:rPr>
            <w:delText>spiritworks@onewest.net</w:delText>
          </w:r>
        </w:del>
      </w:hyperlink>
      <w:del w:id="1263" w:author="COMPAQ" w:date="2005-07-22T22:39:00Z">
        <w:r>
          <w:rPr>
            <w:sz w:val="20"/>
          </w:rPr>
          <w:delText xml:space="preserve"> for details</w:delText>
        </w:r>
      </w:del>
      <w:del w:id="1264" w:author="COMPAQ" w:date="2005-07-23T00:07:00Z">
        <w:r>
          <w:rPr>
            <w:sz w:val="20"/>
          </w:rPr>
          <w:delText>.</w:delText>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 w:val="22"/>
          <w:del w:id="1266" w:author="COMPAQ" w:date="2005-07-22T23:47:00Z"/>
        </w:rPr>
      </w:pPr>
      <w:del w:id="1265" w:author="COMPAQ" w:date="2005-07-22T23:47:00Z">
        <w:r>
          <w:rPr>
            <w:sz w:val="22"/>
          </w:rPr>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b/>
          <w:b/>
          <w:sz w:val="44"/>
          <w:del w:id="1268" w:author="COMPAQ" w:date="2005-07-22T23:47:00Z"/>
        </w:rPr>
      </w:pPr>
      <w:del w:id="1267" w:author="COMPAQ" w:date="2005-07-22T23:47:00Z">
        <w:r>
          <w:rPr>
            <w:b/>
            <w:sz w:val="44"/>
          </w:rPr>
          <w:delText>Project Notes:</w:delText>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del w:id="1271" w:author="COMPAQ" w:date="2005-07-22T22:43:00Z"/>
        </w:rPr>
      </w:pPr>
      <w:del w:id="1269" w:author="COMPAQ" w:date="2005-07-22T23:47:00Z">
        <w:r>
          <w:rPr>
            <w:sz w:val="16"/>
          </w:rPr>
          <w:br/>
        </w:r>
      </w:del>
      <w:del w:id="1270" w:author="COMPAQ" w:date="2005-07-22T22:43:00Z">
        <w:r>
          <w:rPr>
            <w:b/>
            <w:sz w:val="32"/>
          </w:rPr>
          <w:delText xml:space="preserve">The Revelation Takes the Classroom Road: </w:delText>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b/>
          <w:b/>
          <w:sz w:val="32"/>
          <w:del w:id="1277" w:author="COMPAQ" w:date="2005-07-22T22:43:00Z"/>
        </w:rPr>
      </w:pPr>
      <w:del w:id="1272" w:author="COMPAQ" w:date="2005-07-22T22:43:00Z">
        <w:r>
          <w:rPr>
            <w:b/>
          </w:rPr>
          <w:delText>The Personal Creed Project and a New Vision of Learning</w:delText>
        </w:r>
      </w:del>
      <w:del w:id="1273" w:author="COMPAQ" w:date="2005-07-22T22:43:00Z">
        <w:r>
          <w:rPr>
            <w:sz w:val="10"/>
          </w:rPr>
          <w:br/>
          <w:br/>
        </w:r>
      </w:del>
      <w:del w:id="1274" w:author="COMPAQ" w:date="2005-07-22T22:43:00Z">
        <w:r>
          <w:rPr>
            <w:sz w:val="22"/>
          </w:rPr>
          <w:delText xml:space="preserve">Author and school teacher John Creger has developed a two-part workshop stemming from his recent book on the Personal Creed Project.  Participants weave self-discovery through this interactive session, creating personal creeds while exploring Creger's nationally-recognized model of learning synthesized from The Urantia Book. In Part II, participants share the results of their creed reflections in mini-presentations and go on to consider how the Creed experience stands to equip students and teachers to re-invigorate the spiritual roots of American democracy.  Experience this workshop at the Urantia IC’05 in Philadelphia this summer and/or consider inviting John to do a presentation in your area.  Half day and full day interactive seminars are available.  Contact John at </w:delText>
        </w:r>
      </w:del>
      <w:hyperlink r:id="rId41">
        <w:del w:id="1275" w:author="COMPAQ" w:date="2005-07-22T22:43:00Z">
          <w:r>
            <w:rPr>
              <w:rStyle w:val="InternetLink"/>
              <w:sz w:val="22"/>
            </w:rPr>
            <w:delText>jcreger@jps.net</w:delText>
          </w:r>
        </w:del>
      </w:hyperlink>
      <w:del w:id="1276" w:author="COMPAQ" w:date="2005-07-22T22:43:00Z">
        <w:r>
          <w:rPr>
            <w:sz w:val="22"/>
          </w:rPr>
          <w:delText xml:space="preserve"> for more details and booking.</w:delText>
        </w:r>
      </w:del>
    </w:p>
    <w:p>
      <w:pPr>
        <w:pStyle w:val="Normal"/>
        <w:widowControl/>
        <w:pBdr>
          <w:top w:val="single" w:sz="4" w:space="1" w:color="000000" w:shadow="1"/>
          <w:left w:val="single" w:sz="4" w:space="4" w:color="000000" w:shadow="1"/>
          <w:bottom w:val="single" w:sz="4" w:space="1" w:color="000000" w:shadow="1"/>
          <w:right w:val="single" w:sz="4" w:space="4" w:color="000000" w:shadow="1"/>
        </w:pBdr>
        <w:shd w:fill="F3F3F3" w:val="clear"/>
        <w:bidi w:val="0"/>
        <w:jc w:val="left"/>
        <w:rPr>
          <w:b/>
          <w:b/>
          <w:sz w:val="16"/>
          <w:del w:id="1279" w:author="COMPAQ" w:date="2005-07-22T22:43:00Z"/>
        </w:rPr>
      </w:pPr>
      <w:del w:id="1278" w:author="COMPAQ" w:date="2005-07-22T22:43:00Z">
        <w:r>
          <w:rPr>
            <w:b/>
            <w:sz w:val="16"/>
          </w:rPr>
        </w:r>
      </w:del>
    </w:p>
    <w:p>
      <w:pPr>
        <w:pStyle w:val="Normal"/>
        <w:widowControl/>
        <w:pBdr>
          <w:top w:val="single" w:sz="4" w:space="1" w:color="000000" w:shadow="1"/>
          <w:left w:val="single" w:sz="4" w:space="4" w:color="000000" w:shadow="1"/>
          <w:bottom w:val="single" w:sz="4" w:space="1" w:color="000000" w:shadow="1"/>
          <w:right w:val="single" w:sz="4" w:space="4" w:color="000000" w:shadow="1"/>
        </w:pBdr>
        <w:shd w:fill="F3F3F3" w:val="clear"/>
        <w:bidi w:val="0"/>
        <w:jc w:val="left"/>
        <w:rPr>
          <w:sz w:val="22"/>
          <w:del w:id="1283" w:author="COMPAQ" w:date="2005-07-22T22:43:00Z"/>
        </w:rPr>
      </w:pPr>
      <w:del w:id="1280" w:author="COMPAQ" w:date="2005-07-22T22:43:00Z">
        <w:r>
          <w:rPr>
            <w:b/>
            <w:sz w:val="32"/>
          </w:rPr>
          <w:delText>“</w:delText>
        </w:r>
      </w:del>
      <w:del w:id="1281" w:author="COMPAQ" w:date="2005-07-22T22:43:00Z">
        <w:r>
          <w:rPr>
            <w:b/>
            <w:sz w:val="32"/>
          </w:rPr>
          <w:delText>Soul Stories” in Production</w:delText>
        </w:r>
      </w:del>
      <w:del w:id="1282" w:author="COMPAQ" w:date="2005-07-22T22:43:00Z">
        <w:r>
          <w:rPr/>
          <w:delText>:</w:delText>
        </w:r>
      </w:del>
    </w:p>
    <w:p>
      <w:pPr>
        <w:pStyle w:val="Normal"/>
        <w:widowControl/>
        <w:pBdr>
          <w:top w:val="single" w:sz="4" w:space="1" w:color="000000" w:shadow="1"/>
          <w:left w:val="single" w:sz="4" w:space="4" w:color="000000" w:shadow="1"/>
          <w:bottom w:val="single" w:sz="4" w:space="1" w:color="000000" w:shadow="1"/>
          <w:right w:val="single" w:sz="4" w:space="4" w:color="000000" w:shadow="1"/>
        </w:pBdr>
        <w:shd w:fill="F3F3F3" w:val="clear"/>
        <w:bidi w:val="0"/>
        <w:jc w:val="left"/>
        <w:rPr>
          <w:del w:id="1289" w:author="COMPAQ" w:date="2005-07-22T22:43:00Z"/>
        </w:rPr>
      </w:pPr>
      <w:del w:id="1284" w:author="COMPAQ" w:date="2005-07-22T22:43:00Z">
        <w:r>
          <w:rPr>
            <w:sz w:val="22"/>
          </w:rPr>
          <w:delText xml:space="preserve">Jim Cleveland and Mark Austin have just completed recording “Soul Stories,” the third CD in a series of four that combines poetry, music and song. This CD will soon be available along with “Souls Pouring” and “Souls Blooming” which are available now at </w:delText>
        </w:r>
      </w:del>
      <w:hyperlink r:id="rId42">
        <w:del w:id="1285" w:author="COMPAQ" w:date="2005-07-22T22:43:00Z">
          <w:r>
            <w:rPr>
              <w:rStyle w:val="InternetLink"/>
              <w:sz w:val="22"/>
            </w:rPr>
            <w:delText>www.allspiritworks.com</w:delText>
          </w:r>
        </w:del>
      </w:hyperlink>
      <w:del w:id="1286" w:author="COMPAQ" w:date="2005-07-22T22:43:00Z">
        <w:r>
          <w:rPr>
            <w:sz w:val="22"/>
          </w:rPr>
          <w:delText xml:space="preserve"> or at </w:delText>
        </w:r>
      </w:del>
      <w:hyperlink r:id="rId43">
        <w:del w:id="1287" w:author="COMPAQ" w:date="2005-07-22T22:43:00Z">
          <w:r>
            <w:rPr>
              <w:rStyle w:val="InternetLink"/>
              <w:sz w:val="22"/>
            </w:rPr>
            <w:delText>www.cdbaby.com/all/lightandlife</w:delText>
          </w:r>
        </w:del>
      </w:hyperlink>
      <w:del w:id="1288" w:author="COMPAQ" w:date="2005-07-22T22:43:00Z">
        <w:r>
          <w:rPr>
            <w:sz w:val="22"/>
          </w:rPr>
          <w:delText xml:space="preserve">.  </w:delText>
        </w:r>
      </w:del>
    </w:p>
    <w:p>
      <w:pPr>
        <w:pStyle w:val="Normal"/>
        <w:widowControl/>
        <w:pBdr>
          <w:top w:val="single" w:sz="4" w:space="1" w:color="000000" w:shadow="1"/>
          <w:left w:val="single" w:sz="4" w:space="4" w:color="000000" w:shadow="1"/>
          <w:bottom w:val="single" w:sz="4" w:space="1" w:color="000000" w:shadow="1"/>
          <w:right w:val="single" w:sz="4" w:space="4" w:color="000000" w:shadow="1"/>
        </w:pBdr>
        <w:shd w:fill="F3F3F3" w:val="clear"/>
        <w:bidi w:val="0"/>
        <w:jc w:val="left"/>
        <w:rPr>
          <w:sz w:val="16"/>
          <w:del w:id="1291" w:author="COMPAQ" w:date="2005-07-22T22:43:00Z"/>
        </w:rPr>
      </w:pPr>
      <w:del w:id="1290" w:author="COMPAQ" w:date="2005-07-22T22:43:00Z">
        <w:r>
          <w:rPr>
            <w:sz w:val="16"/>
          </w:rPr>
        </w:r>
      </w:del>
    </w:p>
    <w:p>
      <w:pPr>
        <w:pStyle w:val="Normal"/>
        <w:widowControl/>
        <w:pBdr>
          <w:top w:val="single" w:sz="4" w:space="1" w:color="000000" w:shadow="1"/>
          <w:left w:val="single" w:sz="4" w:space="4" w:color="000000" w:shadow="1"/>
          <w:bottom w:val="single" w:sz="4" w:space="1" w:color="000000" w:shadow="1"/>
          <w:right w:val="single" w:sz="4" w:space="4" w:color="000000" w:shadow="1"/>
        </w:pBdr>
        <w:shd w:fill="F3F3F3" w:val="clear"/>
        <w:bidi w:val="0"/>
        <w:jc w:val="left"/>
        <w:rPr>
          <w:del w:id="1296" w:author="COMPAQ" w:date="2005-07-22T22:56:00Z"/>
        </w:rPr>
      </w:pPr>
      <w:del w:id="1292" w:author="COMPAQ" w:date="2005-07-22T22:43:00Z">
        <w:r>
          <w:rPr>
            <w:b/>
            <w:sz w:val="32"/>
          </w:rPr>
          <w:delText>Publishing</w:delText>
        </w:r>
      </w:del>
      <w:del w:id="1293" w:author="COMPAQ" w:date="2005-07-22T22:56:00Z">
        <w:r>
          <w:rPr>
            <w:b/>
            <w:sz w:val="32"/>
          </w:rPr>
          <w:delText xml:space="preserve"> World </w:delText>
        </w:r>
      </w:del>
      <w:del w:id="1294" w:author="COMPAQ" w:date="2005-07-22T22:45:00Z">
        <w:r>
          <w:rPr>
            <w:b/>
            <w:sz w:val="32"/>
          </w:rPr>
          <w:delText>Religions</w:delText>
        </w:r>
      </w:del>
      <w:del w:id="1295" w:author="COMPAQ" w:date="2005-07-22T22:56:00Z">
        <w:r>
          <w:rPr>
            <w:b/>
            <w:sz w:val="32"/>
          </w:rPr>
          <w:delText xml:space="preserve"> Quotes:</w:delText>
        </w:r>
      </w:del>
    </w:p>
    <w:p>
      <w:pPr>
        <w:pStyle w:val="Normal"/>
        <w:widowControl/>
        <w:pBdr>
          <w:top w:val="single" w:sz="4" w:space="1" w:color="000000" w:shadow="1"/>
          <w:left w:val="single" w:sz="4" w:space="4" w:color="000000" w:shadow="1"/>
          <w:bottom w:val="single" w:sz="4" w:space="1" w:color="000000" w:shadow="1"/>
          <w:right w:val="single" w:sz="4" w:space="4" w:color="000000" w:shadow="1"/>
        </w:pBdr>
        <w:shd w:fill="F3F3F3" w:val="clear"/>
        <w:bidi w:val="0"/>
        <w:jc w:val="left"/>
        <w:rPr>
          <w:del w:id="1303" w:author="COMPAQ" w:date="2005-07-22T22:49:00Z"/>
        </w:rPr>
      </w:pPr>
      <w:del w:id="1297" w:author="COMPAQ" w:date="2005-07-22T22:56:00Z">
        <w:r>
          <w:rPr>
            <w:sz w:val="22"/>
          </w:rPr>
          <w:delText>Marty Greenhut</w:delText>
        </w:r>
      </w:del>
      <w:del w:id="1298" w:author="COMPAQ" w:date="2005-07-22T22:49:00Z">
        <w:r>
          <w:rPr>
            <w:sz w:val="22"/>
          </w:rPr>
          <w:delText xml:space="preserve"> writes: “Dear ALL, We have been hoping to hear from a volunteer who can type and format a book of quotes from the religions of the world that were assembled by Al Wolf.  Jim Young has selected a bunch of these quotes that will make a very nice little book. Love, Marty.”  These quotes that Marty refers to are in an archive at the ALL website, </w:delText>
        </w:r>
      </w:del>
      <w:hyperlink r:id="rId44">
        <w:del w:id="1299" w:author="COMPAQ" w:date="2005-07-22T22:49:00Z">
          <w:r>
            <w:rPr>
              <w:rStyle w:val="InternetLink"/>
              <w:sz w:val="22"/>
            </w:rPr>
            <w:delText>www.lightandlife.us</w:delText>
          </w:r>
        </w:del>
      </w:hyperlink>
      <w:del w:id="1300" w:author="COMPAQ" w:date="2005-07-22T22:49:00Z">
        <w:r>
          <w:rPr>
            <w:sz w:val="22"/>
          </w:rPr>
          <w:delText xml:space="preserve">, under the Spiritual Resources link.  If any are interested in helping to work on this, please contact Marty at </w:delText>
        </w:r>
      </w:del>
      <w:hyperlink r:id="rId45">
        <w:del w:id="1301" w:author="COMPAQ" w:date="2005-07-22T22:49:00Z">
          <w:r>
            <w:rPr>
              <w:rStyle w:val="InternetLink"/>
              <w:sz w:val="22"/>
            </w:rPr>
            <w:delText>martyg@bcn.net</w:delText>
          </w:r>
        </w:del>
      </w:hyperlink>
      <w:del w:id="1302" w:author="COMPAQ" w:date="2005-07-22T22:49:00Z">
        <w:r>
          <w:rPr>
            <w:sz w:val="22"/>
          </w:rPr>
          <w:delText>.</w:delText>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 w:val="16"/>
          <w:del w:id="1305" w:author="COMPAQ" w:date="2005-07-22T22:49:00Z"/>
        </w:rPr>
      </w:pPr>
      <w:del w:id="1304" w:author="COMPAQ" w:date="2005-07-22T22:49:00Z">
        <w:r>
          <w:rPr>
            <w:sz w:val="16"/>
          </w:rPr>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b/>
          <w:b/>
          <w:sz w:val="32"/>
          <w:del w:id="1307" w:author="COMPAQ" w:date="2005-07-22T22:49:00Z"/>
        </w:rPr>
      </w:pPr>
      <w:del w:id="1306" w:author="COMPAQ" w:date="2005-07-22T22:49:00Z">
        <w:r>
          <w:rPr>
            <w:b/>
            <w:sz w:val="32"/>
          </w:rPr>
          <w:delText>Jesus in Red</w:delText>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del w:id="1311" w:author="COMPAQ" w:date="2005-07-22T22:49:00Z"/>
        </w:rPr>
      </w:pPr>
      <w:del w:id="1308" w:author="COMPAQ" w:date="2005-07-22T22:49:00Z">
        <w:r>
          <w:rPr>
            <w:sz w:val="22"/>
          </w:rPr>
          <w:delText xml:space="preserve">Have you ever wanted to read just what Jesus had to say in the bible without all the other commentary?  Bob Devine is working on The Red Parts Bible: </w:delText>
        </w:r>
      </w:del>
      <w:del w:id="1309" w:author="COMPAQ" w:date="2005-07-22T22:49:00Z">
        <w:r>
          <w:rPr>
            <w:i/>
            <w:sz w:val="22"/>
          </w:rPr>
          <w:delText>The Teachings of Jesus from the New Testament</w:delText>
        </w:r>
      </w:del>
      <w:del w:id="1310" w:author="COMPAQ" w:date="2005-07-22T22:49:00Z">
        <w:r>
          <w:rPr>
            <w:sz w:val="22"/>
          </w:rPr>
          <w:delText>.  The book will consist of all of Jesus’ commentary in the bible with only enough description to provide context for his words. Bob hopes to have this book up on the ALL site as a download sometime in the next few months.</w:delText>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 w:val="16"/>
          <w:del w:id="1313" w:author="COMPAQ" w:date="2005-07-22T22:49:00Z"/>
        </w:rPr>
      </w:pPr>
      <w:del w:id="1312" w:author="COMPAQ" w:date="2005-07-22T22:49:00Z">
        <w:r>
          <w:rPr>
            <w:sz w:val="16"/>
          </w:rPr>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b/>
          <w:b/>
          <w:sz w:val="22"/>
          <w:del w:id="1315" w:author="COMPAQ" w:date="2005-07-22T22:49:00Z"/>
        </w:rPr>
      </w:pPr>
      <w:del w:id="1314" w:author="COMPAQ" w:date="2005-07-22T22:49:00Z">
        <w:r>
          <w:rPr>
            <w:b/>
            <w:sz w:val="32"/>
          </w:rPr>
          <w:delText>Light and Life Publishing</w:delText>
        </w:r>
      </w:del>
    </w:p>
    <w:p>
      <w:pPr>
        <w:pStyle w:val="Normal"/>
        <w:widowControl/>
        <w:pBdr>
          <w:top w:val="single" w:sz="4" w:space="1" w:color="000000" w:shadow="1"/>
          <w:left w:val="single" w:sz="4" w:space="4" w:color="000000" w:shadow="1"/>
          <w:bottom w:val="single" w:sz="4" w:space="1" w:color="000000" w:shadow="1"/>
          <w:right w:val="single" w:sz="4" w:space="4" w:color="000000" w:shadow="1"/>
        </w:pBdr>
        <w:bidi w:val="0"/>
        <w:jc w:val="both"/>
        <w:rPr>
          <w:sz w:val="22"/>
          <w:del w:id="1325" w:author="COMPAQ" w:date="2005-03-08T13:16:00Z"/>
        </w:rPr>
      </w:pPr>
      <w:del w:id="1316" w:author="COMPAQ" w:date="2005-07-22T22:49:00Z">
        <w:r>
          <w:rPr>
            <w:sz w:val="22"/>
          </w:rPr>
          <w:delText xml:space="preserve">Jim Cleveland has published four Urantia/TeaM based books which can be found at: </w:delText>
        </w:r>
      </w:del>
      <w:hyperlink r:id="rId46">
        <w:del w:id="1317" w:author="COMPAQ" w:date="2005-07-22T22:49:00Z">
          <w:r>
            <w:rPr>
              <w:rStyle w:val="InternetLink"/>
              <w:sz w:val="22"/>
            </w:rPr>
            <w:delText>www.authorhouse.com</w:delText>
          </w:r>
        </w:del>
      </w:hyperlink>
      <w:del w:id="1318" w:author="COMPAQ" w:date="2005-07-22T22:49:00Z">
        <w:r>
          <w:rPr>
            <w:sz w:val="22"/>
          </w:rPr>
          <w:delText xml:space="preserve"> and </w:delText>
        </w:r>
      </w:del>
      <w:hyperlink r:id="rId47">
        <w:del w:id="1319" w:author="COMPAQ" w:date="2005-07-22T22:49:00Z">
          <w:r>
            <w:rPr>
              <w:rStyle w:val="InternetLink"/>
              <w:sz w:val="22"/>
            </w:rPr>
            <w:delText>www.LightandLife.com</w:delText>
          </w:r>
        </w:del>
      </w:hyperlink>
      <w:del w:id="1320" w:author="COMPAQ" w:date="2005-07-22T22:49:00Z">
        <w:r>
          <w:rPr>
            <w:sz w:val="22"/>
          </w:rPr>
          <w:delText xml:space="preserve"> is now partnering with a new webmaster to overhaul, streamline and expand the site. Two issues of the Light and Life Journal are in waiting and Jim is anticipating and planning a regular flow of news, features, periodicals, books and music via Light and Life Publishing at </w:delText>
        </w:r>
      </w:del>
      <w:hyperlink r:id="rId48">
        <w:del w:id="1321" w:author="COMPAQ" w:date="2005-07-22T22:49:00Z">
          <w:r>
            <w:rPr>
              <w:rStyle w:val="InternetLink"/>
              <w:sz w:val="22"/>
            </w:rPr>
            <w:delText>www.lightandlife.com</w:delText>
          </w:r>
        </w:del>
      </w:hyperlink>
      <w:del w:id="1322" w:author="COMPAQ" w:date="2005-07-22T22:49:00Z">
        <w:r>
          <w:rPr>
            <w:sz w:val="22"/>
          </w:rPr>
          <w:delText xml:space="preserve">. Please send any and all creative submissions for the Journal or specific sections of the website to Jim at </w:delText>
        </w:r>
      </w:del>
      <w:hyperlink r:id="rId49">
        <w:del w:id="1323" w:author="COMPAQ" w:date="2005-07-22T22:49:00Z">
          <w:r>
            <w:rPr>
              <w:rStyle w:val="InternetLink"/>
              <w:sz w:val="22"/>
            </w:rPr>
            <w:delText>jimcleveland@tds.net</w:delText>
          </w:r>
        </w:del>
      </w:hyperlink>
      <w:del w:id="1324" w:author="COMPAQ" w:date="2005-07-22T22:49:00Z">
        <w:r>
          <w:rPr>
            <w:sz w:val="22"/>
          </w:rPr>
          <w:delText>. All L&amp;L space is free, so send information on your books, CDs, etc., and send narratives for the Journal.</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27" w:author="COMPAQ" w:date="2005-03-08T13:16:00Z"/>
        </w:rPr>
      </w:pPr>
      <w:del w:id="1326" w:author="COMPAQ" w:date="2005-03-08T13:16:00Z">
        <w:r>
          <w:rPr/>
          <w:delText>***************************************************************************</w:delText>
        </w:r>
      </w:del>
      <w:r>
        <w:br w:type="page"/>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30" w:author="COMPAQ" w:date="2005-03-06T10:22:00Z"/>
        </w:rPr>
      </w:pPr>
      <w:del w:id="1328" w:author="COMPAQ" w:date="2005-03-06T10:22:00Z">
        <w:r>
          <w:rPr>
            <w:sz w:val="23"/>
          </w:rPr>
          <w:delText xml:space="preserve">Now is the time for people to either renew or enroll as Active Members in ALL, which comes with voting privileges.  Prior year Active Membership expires after the first quarter of each year, which is the end of March. As you read about the services that ALL has been able to provide in our first year, and as you see plans beginning to form for 2005, it is our hope that you will want to enroll or renew membership.  </w:delText>
        </w:r>
      </w:del>
      <w:del w:id="1329" w:author="COMPAQ" w:date="2005-03-06T10:22:00Z">
        <w:r>
          <w:rPr/>
          <w:delText>Costs are associated with the operation of ALL, such as maintaining and developing websites, printing, mailing, phone expenses, and correspondence, such as newsletters.</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sz w:val="12"/>
          <w:del w:id="1332" w:author="COMPAQ" w:date="2005-03-06T10:22:00Z"/>
        </w:rPr>
      </w:pPr>
      <w:del w:id="1331" w:author="COMPAQ" w:date="2005-03-06T10:22:00Z">
        <w:r>
          <w:rPr>
            <w:sz w:val="12"/>
          </w:rPr>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34" w:author="COMPAQ" w:date="2005-03-06T10:22:00Z"/>
        </w:rPr>
      </w:pPr>
      <w:del w:id="1333" w:author="COMPAQ" w:date="2005-03-06T10:22:00Z">
        <w:r>
          <w:rPr/>
          <w:delText>So if you are a current member, please take the time to support the Association with a contribution for the current year and if you are interested in becoming a member, please fill out the form below and send it in.  Anyone can be an Associate by simply filling out and returning the form, but to be an Active Member one must either contribute financially or sign a waiver outlining your proposed or actual service on some project related to ALL in the current year (feel free to propose your own project).  We thank you for your support of ALL and look forward to offering more ways to be of service to you in the coming year.</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sz w:val="12"/>
          <w:del w:id="1336" w:author="COMPAQ" w:date="2005-03-06T10:22:00Z"/>
        </w:rPr>
      </w:pPr>
      <w:del w:id="1335" w:author="COMPAQ" w:date="2005-03-06T10:22:00Z">
        <w:r>
          <w:rPr>
            <w:sz w:val="12"/>
          </w:rPr>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40" w:author="COMPAQ" w:date="2005-03-06T10:22:00Z"/>
        </w:rPr>
      </w:pPr>
      <w:del w:id="1337" w:author="COMPAQ" w:date="2005-03-06T10:22:00Z">
        <w:r>
          <w:rPr/>
          <w:delText xml:space="preserve">(People can also register and contribute online by going to </w:delText>
        </w:r>
      </w:del>
      <w:hyperlink r:id="rId50">
        <w:del w:id="1338" w:author="COMPAQ" w:date="2005-03-06T10:22:00Z">
          <w:r>
            <w:rPr>
              <w:rStyle w:val="InternetLink"/>
            </w:rPr>
            <w:delText>www.lightandlife.us</w:delText>
          </w:r>
        </w:del>
      </w:hyperlink>
      <w:del w:id="1339" w:author="COMPAQ" w:date="2005-03-06T10:22:00Z">
        <w:r>
          <w:rPr/>
          <w:delText xml:space="preserve"> under the Membership link.)</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sz w:val="12"/>
          <w:del w:id="1342" w:author="COMPAQ" w:date="2005-03-06T10:22:00Z"/>
        </w:rPr>
      </w:pPr>
      <w:del w:id="1341" w:author="COMPAQ" w:date="2005-03-06T10:22:00Z">
        <w:r>
          <w:rPr>
            <w:sz w:val="12"/>
          </w:rPr>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b/>
          <w:b/>
          <w:sz w:val="44"/>
          <w:del w:id="1344" w:author="COMPAQ" w:date="2005-03-06T10:22:00Z"/>
        </w:rPr>
      </w:pPr>
      <w:del w:id="1343" w:author="COMPAQ" w:date="2005-03-06T10:22:00Z">
        <w:r>
          <w:rPr>
            <w:b/>
            <w:sz w:val="44"/>
          </w:rPr>
          <w:delText>Membership and Contributions</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46" w:author="COMPAQ" w:date="2005-03-06T10:22:00Z"/>
        </w:rPr>
      </w:pPr>
      <w:del w:id="1345" w:author="COMPAQ" w:date="2005-03-06T10:22:00Z">
        <w:r>
          <w:rPr/>
          <w:delText>****************************************************************************</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48" w:author="COMPAQ" w:date="2005-03-06T10:22:00Z"/>
        </w:rPr>
      </w:pPr>
      <w:del w:id="1347" w:author="COMPAQ" w:date="2005-03-06T10:22:00Z">
        <w:r>
          <w:rPr/>
          <w:delText>Name(s)_________________________________________________________  Date___________________</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50" w:author="COMPAQ" w:date="2005-03-06T10:22:00Z"/>
        </w:rPr>
      </w:pPr>
      <w:del w:id="1349" w:author="COMPAQ" w:date="2005-03-06T10:22:00Z">
        <w:r>
          <w:rPr/>
          <w:delText>Address_________________________________________________City_____________________________</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52" w:author="COMPAQ" w:date="2005-03-06T10:22:00Z"/>
        </w:rPr>
      </w:pPr>
      <w:del w:id="1351" w:author="COMPAQ" w:date="2005-03-06T10:22:00Z">
        <w:r>
          <w:rPr/>
          <w:delText>State/Province___________________ Country_______________________ Zip/Postal Code______________</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54" w:author="COMPAQ" w:date="2005-03-06T10:22:00Z"/>
        </w:rPr>
      </w:pPr>
      <w:del w:id="1353" w:author="COMPAQ" w:date="2005-03-06T10:22:00Z">
        <w:r>
          <w:rPr/>
          <w:delText>E-mail____________________________________ Phone (optional)_________________________________</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60" w:author="COMPAQ" w:date="2005-03-06T10:22:00Z"/>
        </w:rPr>
      </w:pPr>
      <w:del w:id="1355" w:author="COMPAQ" w:date="2005-03-06T10:22:00Z">
        <w:r>
          <w:rPr/>
          <w:delText xml:space="preserve">In registering as a Member of the Association for Light and Life you can choose to be an </w:delText>
        </w:r>
      </w:del>
      <w:del w:id="1356" w:author="COMPAQ" w:date="2005-03-06T10:22:00Z">
        <w:r>
          <w:rPr>
            <w:b/>
          </w:rPr>
          <w:delText>Associate Member</w:delText>
        </w:r>
      </w:del>
      <w:del w:id="1357" w:author="COMPAQ" w:date="2005-03-06T10:22:00Z">
        <w:r>
          <w:rPr/>
          <w:delText xml:space="preserve"> or an </w:delText>
        </w:r>
      </w:del>
      <w:del w:id="1358" w:author="COMPAQ" w:date="2005-03-06T10:22:00Z">
        <w:r>
          <w:rPr>
            <w:b/>
          </w:rPr>
          <w:delText>Active Member</w:delText>
        </w:r>
      </w:del>
      <w:del w:id="1359" w:author="COMPAQ" w:date="2005-03-06T10:22:00Z">
        <w:r>
          <w:rPr/>
          <w:delText>.  Please choose one.</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sz w:val="16"/>
          <w:del w:id="1362" w:author="COMPAQ" w:date="2005-03-06T10:22:00Z"/>
        </w:rPr>
      </w:pPr>
      <w:del w:id="1361" w:author="COMPAQ" w:date="2005-03-06T10:22:00Z">
        <w:r>
          <w:rPr>
            <w:sz w:val="16"/>
          </w:rPr>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67" w:author="COMPAQ" w:date="2005-03-06T10:22:00Z"/>
        </w:rPr>
      </w:pPr>
      <w:del w:id="1363" w:author="COMPAQ" w:date="2005-03-06T10:22:00Z">
        <w:r>
          <w:rPr>
            <w:b/>
          </w:rPr>
          <w:delText>(   )</w:delText>
        </w:r>
      </w:del>
      <w:del w:id="1364" w:author="COMPAQ" w:date="2005-03-06T10:22:00Z">
        <w:r>
          <w:rPr/>
          <w:delText xml:space="preserve"> </w:delText>
          <w:tab/>
          <w:delText xml:space="preserve">An </w:delText>
        </w:r>
      </w:del>
      <w:del w:id="1365" w:author="COMPAQ" w:date="2005-03-06T10:22:00Z">
        <w:r>
          <w:rPr>
            <w:b/>
          </w:rPr>
          <w:delText>Associate Member</w:delText>
        </w:r>
      </w:del>
      <w:del w:id="1366" w:author="COMPAQ" w:date="2005-03-06T10:22:00Z">
        <w:r>
          <w:rPr/>
          <w:delText xml:space="preserve"> is any person who supports the purposes of the Association for</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69" w:author="COMPAQ" w:date="2005-03-06T10:22:00Z"/>
        </w:rPr>
      </w:pPr>
      <w:del w:id="1368" w:author="COMPAQ" w:date="2005-03-06T10:22:00Z">
        <w:r>
          <w:rPr/>
          <w:delText>Light and Life.</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73" w:author="COMPAQ" w:date="2005-03-06T10:22:00Z"/>
        </w:rPr>
      </w:pPr>
      <w:del w:id="1370" w:author="COMPAQ" w:date="2005-03-06T10:22:00Z">
        <w:r>
          <w:rPr/>
          <w:delText xml:space="preserve">See the Purposes at </w:delText>
        </w:r>
      </w:del>
      <w:hyperlink r:id="rId51">
        <w:del w:id="1371" w:author="COMPAQ" w:date="2005-03-06T10:22:00Z">
          <w:r>
            <w:rPr>
              <w:rStyle w:val="InternetLink"/>
            </w:rPr>
            <w:delText>www.associationforlightandlife.org/about/about.html</w:delText>
          </w:r>
        </w:del>
      </w:hyperlink>
      <w:del w:id="1372" w:author="COMPAQ" w:date="2005-03-06T10:22:00Z">
        <w:r>
          <w:rPr/>
          <w:delText>.  You may</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75" w:author="COMPAQ" w:date="2005-03-06T10:22:00Z"/>
        </w:rPr>
      </w:pPr>
      <w:del w:id="1374" w:author="COMPAQ" w:date="2005-03-06T10:22:00Z">
        <w:r>
          <w:rPr/>
          <w:delText>also request a copy of the purposes by sending us a note at one of the addresses listed.</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sz w:val="16"/>
          <w:del w:id="1377" w:author="COMPAQ" w:date="2005-03-06T10:22:00Z"/>
        </w:rPr>
      </w:pPr>
      <w:del w:id="1376" w:author="COMPAQ" w:date="2005-03-06T10:22:00Z">
        <w:r>
          <w:rPr>
            <w:sz w:val="16"/>
          </w:rPr>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82" w:author="COMPAQ" w:date="2005-03-06T10:22:00Z"/>
        </w:rPr>
      </w:pPr>
      <w:del w:id="1378" w:author="COMPAQ" w:date="2005-03-06T10:22:00Z">
        <w:r>
          <w:rPr>
            <w:b/>
          </w:rPr>
          <w:delText>(   )</w:delText>
        </w:r>
      </w:del>
      <w:del w:id="1379" w:author="COMPAQ" w:date="2005-03-06T10:22:00Z">
        <w:r>
          <w:rPr/>
          <w:tab/>
          <w:delText xml:space="preserve">An </w:delText>
        </w:r>
      </w:del>
      <w:del w:id="1380" w:author="COMPAQ" w:date="2005-03-06T10:22:00Z">
        <w:r>
          <w:rPr>
            <w:b/>
          </w:rPr>
          <w:delText xml:space="preserve">Active Member </w:delText>
        </w:r>
      </w:del>
      <w:del w:id="1381" w:author="COMPAQ" w:date="2005-03-06T10:22:00Z">
        <w:r>
          <w:rPr/>
          <w:delText>is an Associate who has either contributed financially to ALL during</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84" w:author="COMPAQ" w:date="2005-03-06T10:22:00Z"/>
        </w:rPr>
      </w:pPr>
      <w:del w:id="1383" w:author="COMPAQ" w:date="2005-03-06T10:22:00Z">
        <w:r>
          <w:rPr/>
          <w:delText>the current calendar year, or in lieu of a financial contribution has volunteered time in</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86" w:author="COMPAQ" w:date="2005-03-06T10:22:00Z"/>
        </w:rPr>
      </w:pPr>
      <w:del w:id="1385" w:author="COMPAQ" w:date="2005-03-06T10:22:00Z">
        <w:r>
          <w:rPr/>
          <w:delText>service toward an ALL sponsored project or activity and signed a waiver.  Active Members</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88" w:author="COMPAQ" w:date="2005-03-06T10:22:00Z"/>
        </w:rPr>
      </w:pPr>
      <w:del w:id="1387" w:author="COMPAQ" w:date="2005-03-06T10:22:00Z">
        <w:r>
          <w:rPr/>
          <w:delText>also gain the privilege of voting during elections or on any referendums.</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90" w:author="COMPAQ" w:date="2005-03-06T10:22:00Z"/>
        </w:rPr>
      </w:pPr>
      <w:del w:id="1389" w:author="COMPAQ" w:date="2005-03-06T10:22:00Z">
        <w:r>
          <w:rPr/>
          <w:delText>(Note -- In lieu of setting membership dues for ALL, a tax deductible contribution is</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92" w:author="COMPAQ" w:date="2005-03-06T10:22:00Z"/>
        </w:rPr>
      </w:pPr>
      <w:del w:id="1391" w:author="COMPAQ" w:date="2005-03-06T10:22:00Z">
        <w:r>
          <w:rPr/>
          <w:delText>suggested to maintain basic services, such as newsletters, directories, websites, printing and</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94" w:author="COMPAQ" w:date="2005-03-06T10:22:00Z"/>
        </w:rPr>
      </w:pPr>
      <w:del w:id="1393" w:author="COMPAQ" w:date="2005-03-06T10:22:00Z">
        <w:r>
          <w:rPr/>
          <w:delText>mailing costs, etc.  Rather than suggesting a set amount, each member should decide the</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396" w:author="COMPAQ" w:date="2005-03-06T10:22:00Z"/>
        </w:rPr>
      </w:pPr>
      <w:del w:id="1395" w:author="COMPAQ" w:date="2005-03-06T10:22:00Z">
        <w:r>
          <w:rPr/>
          <w:delText>level of their contribution based on their own financial situation and inclinations.)</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sz w:val="16"/>
          <w:del w:id="1398" w:author="COMPAQ" w:date="2005-03-06T10:22:00Z"/>
        </w:rPr>
      </w:pPr>
      <w:del w:id="1397" w:author="COMPAQ" w:date="2005-03-06T10:22:00Z">
        <w:r>
          <w:rPr>
            <w:sz w:val="16"/>
          </w:rPr>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401" w:author="COMPAQ" w:date="2005-03-06T10:22:00Z"/>
        </w:rPr>
      </w:pPr>
      <w:del w:id="1399" w:author="COMPAQ" w:date="2005-03-06T10:22:00Z">
        <w:r>
          <w:rPr>
            <w:b/>
          </w:rPr>
          <w:delText>(   )</w:delText>
        </w:r>
      </w:del>
      <w:del w:id="1400" w:author="COMPAQ" w:date="2005-03-06T10:22:00Z">
        <w:r>
          <w:rPr/>
          <w:tab/>
          <w:delText>Check here if you are making a contribution at this time.    Amount ______</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sz w:val="16"/>
          <w:del w:id="1403" w:author="COMPAQ" w:date="2005-03-06T10:22:00Z"/>
        </w:rPr>
      </w:pPr>
      <w:del w:id="1402" w:author="COMPAQ" w:date="2005-03-06T10:22:00Z">
        <w:r>
          <w:rPr>
            <w:sz w:val="16"/>
          </w:rPr>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407" w:author="COMPAQ" w:date="2005-03-06T10:22:00Z"/>
        </w:rPr>
      </w:pPr>
      <w:del w:id="1404" w:author="COMPAQ" w:date="2005-03-06T10:22:00Z">
        <w:r>
          <w:rPr/>
          <w:delText xml:space="preserve">This form may be sent by Email to </w:delText>
        </w:r>
      </w:del>
      <w:hyperlink r:id="rId52">
        <w:del w:id="1405" w:author="COMPAQ" w:date="2005-03-06T10:22:00Z">
          <w:r>
            <w:rPr>
              <w:rStyle w:val="InternetLink"/>
            </w:rPr>
            <w:delText>all@onewest.net</w:delText>
          </w:r>
        </w:del>
      </w:hyperlink>
      <w:del w:id="1406" w:author="COMPAQ" w:date="2005-03-06T10:22:00Z">
        <w:r>
          <w:rPr/>
          <w:delText>, or you can send this form, as well as contributions, with checks made payable to the Association for Light and Life, to:</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sz w:val="12"/>
          <w:del w:id="1409" w:author="COMPAQ" w:date="2005-03-06T10:22:00Z"/>
        </w:rPr>
      </w:pPr>
      <w:del w:id="1408" w:author="COMPAQ" w:date="2005-03-06T10:22:00Z">
        <w:r>
          <w:rPr>
            <w:sz w:val="12"/>
          </w:rPr>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411" w:author="COMPAQ" w:date="2005-03-06T10:22:00Z"/>
        </w:rPr>
      </w:pPr>
      <w:del w:id="1410" w:author="COMPAQ" w:date="2005-03-06T10:22:00Z">
        <w:r>
          <w:rPr/>
          <w:delText>Association for Light and Life</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413" w:author="COMPAQ" w:date="2005-03-06T10:22:00Z"/>
        </w:rPr>
      </w:pPr>
      <w:del w:id="1412" w:author="COMPAQ" w:date="2005-03-06T10:22:00Z">
        <w:r>
          <w:rPr/>
          <w:delText>c/o Treasurer</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415" w:author="COMPAQ" w:date="2005-03-06T10:22:00Z"/>
        </w:rPr>
      </w:pPr>
      <w:del w:id="1414" w:author="COMPAQ" w:date="2005-03-06T10:22:00Z">
        <w:r>
          <w:rPr/>
          <w:delText>8600 N Maple Grove Ln</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417" w:author="COMPAQ" w:date="2005-03-06T10:22:00Z"/>
        </w:rPr>
      </w:pPr>
      <w:del w:id="1416" w:author="COMPAQ" w:date="2005-03-06T10:22:00Z">
        <w:r>
          <w:rPr/>
          <w:delText>Pocatello, ID  83201</w:delText>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sz w:val="12"/>
          <w:del w:id="1419" w:author="COMPAQ" w:date="2005-03-06T10:22:00Z"/>
        </w:rPr>
      </w:pPr>
      <w:del w:id="1418" w:author="COMPAQ" w:date="2005-03-06T10:22:00Z">
        <w:r>
          <w:rPr>
            <w:sz w:val="12"/>
          </w:rPr>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422" w:author="COMPAQ" w:date="2005-03-06T10:22:00Z"/>
        </w:rPr>
      </w:pPr>
      <w:del w:id="1420" w:author="COMPAQ" w:date="2005-03-06T10:22:00Z">
        <w:r>
          <w:rPr/>
          <w:delText xml:space="preserve">Contributions by credit/debit card can also be accepted at: </w:delText>
        </w:r>
      </w:del>
      <w:hyperlink r:id="rId53">
        <w:del w:id="1421" w:author="COMPAQ" w:date="2005-03-06T10:22:00Z">
          <w:r>
            <w:rPr>
              <w:rStyle w:val="InternetLink"/>
            </w:rPr>
            <w:delText>www.lightandlife.us/donations/donations.html</w:delText>
          </w:r>
        </w:del>
      </w:hyperlink>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del w:id="1424" w:author="COMPAQ" w:date="2005-03-06T10:22:00Z"/>
        </w:rPr>
      </w:pPr>
      <w:del w:id="1423" w:author="COMPAQ" w:date="2005-03-06T10:22:00Z">
        <w:r>
          <w:rPr/>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b/>
          <w:b/>
        </w:rPr>
      </w:pPr>
      <w:del w:id="1425" w:author="COMPAQ" w:date="2005-03-06T10:22:00Z">
        <w:r>
          <w:rPr>
            <w:b/>
          </w:rPr>
          <w:delText>Thank you for joining ALL!!!  We welcome your presence in this community.</w:delText>
        </w:r>
      </w:del>
    </w:p>
    <w:p>
      <w:pPr>
        <w:sectPr>
          <w:type w:val="continuous"/>
          <w:pgSz w:w="12240" w:h="15840"/>
          <w:pgMar w:left="720" w:right="720" w:gutter="0" w:header="0" w:top="720" w:footer="720" w:bottom="776"/>
          <w:formProt w:val="false"/>
          <w:textDirection w:val="lrTb"/>
          <w:docGrid w:type="default" w:linePitch="360" w:charSpace="0"/>
        </w:sectPr>
      </w:pPr>
    </w:p>
    <w:p>
      <w:pPr>
        <w:pStyle w:val="NormalWeb"/>
        <w:numPr>
          <w:ilvl w:val="0"/>
          <w:numId w:val="0"/>
        </w:numPr>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Garamond" w:hAnsi="Garamond" w:cs="Garamond"/>
          <w:b/>
          <w:b/>
          <w:i/>
          <w:i/>
          <w:sz w:val="12"/>
          <w:del w:id="1427" w:author="COMPAQ" w:date="2005-03-06T10:23:00Z"/>
        </w:rPr>
      </w:pPr>
      <w:del w:id="1426" w:author="COMPAQ" w:date="2005-03-06T10:23:00Z">
        <w:r>
          <w:rPr>
            <w:rFonts w:cs="Garamond" w:ascii="Garamond" w:hAnsi="Garamond"/>
            <w:b/>
            <w:i/>
            <w:sz w:val="12"/>
          </w:rPr>
        </w:r>
      </w:del>
      <w:r>
        <w:br w:type="page"/>
      </w:r>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center"/>
        <w:rPr>
          <w:b/>
          <w:b/>
          <w:sz w:val="44"/>
          <w:del w:id="1429" w:author="COMPAQ" w:date="2005-07-22T22:49:00Z"/>
        </w:rPr>
      </w:pPr>
      <w:del w:id="1428" w:author="COMPAQ" w:date="2005-07-22T22:49:00Z">
        <w:r>
          <w:rPr>
            <w:b/>
            <w:sz w:val="44"/>
          </w:rPr>
          <w:delText>Remembering New Mexico</w:delText>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b/>
          <w:b/>
          <w:sz w:val="22"/>
          <w:del w:id="1431" w:author="COMPAQ" w:date="2005-07-22T22:49:00Z"/>
        </w:rPr>
      </w:pPr>
      <w:del w:id="1430" w:author="COMPAQ" w:date="2005-07-22T22:49:00Z">
        <w:r>
          <w:rPr>
            <w:b/>
            <w:sz w:val="22"/>
          </w:rPr>
          <w:delText>by Gerdean Bowen</w:delText>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b/>
          <w:b/>
          <w:sz w:val="16"/>
          <w:del w:id="1433" w:author="COMPAQ" w:date="2005-07-22T22:49:00Z"/>
        </w:rPr>
      </w:pPr>
      <w:del w:id="1432" w:author="COMPAQ" w:date="2005-07-22T22:49:00Z">
        <w:r>
          <w:rPr>
            <w:b/>
            <w:sz w:val="16"/>
          </w:rPr>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 w:val="22"/>
          <w:del w:id="1436" w:author="COMPAQ" w:date="2005-07-22T22:49:00Z"/>
        </w:rPr>
      </w:pPr>
      <w:del w:id="1434" w:author="COMPAQ" w:date="2005-07-22T22:49:00Z">
        <w:r>
          <w:drawing>
            <wp:anchor behindDoc="0" distT="0" distB="0" distL="114935" distR="114935" simplePos="0" locked="0" layoutInCell="0" allowOverlap="1" relativeHeight="16">
              <wp:simplePos x="0" y="0"/>
              <wp:positionH relativeFrom="column">
                <wp:posOffset>0</wp:posOffset>
              </wp:positionH>
              <wp:positionV relativeFrom="paragraph">
                <wp:posOffset>23495</wp:posOffset>
              </wp:positionV>
              <wp:extent cx="3048000" cy="20288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12" t="-18" r="-12" b="-18"/>
                      <a:stretch>
                        <a:fillRect/>
                      </a:stretch>
                    </pic:blipFill>
                    <pic:spPr bwMode="auto">
                      <a:xfrm>
                        <a:off x="0" y="0"/>
                        <a:ext cx="3048000" cy="2028825"/>
                      </a:xfrm>
                      <a:prstGeom prst="rect">
                        <a:avLst/>
                      </a:prstGeom>
                    </pic:spPr>
                  </pic:pic>
                </a:graphicData>
              </a:graphic>
            </wp:anchor>
          </w:drawing>
        </w:r>
      </w:del>
      <w:del w:id="1435" w:author="COMPAQ" w:date="2005-07-22T22:49:00Z">
        <w:r>
          <w:rPr>
            <w:sz w:val="22"/>
          </w:rPr>
          <w:delText xml:space="preserve">The Southwest Teaching Mission Retreat &amp; Reunion has come and gone but not without leaving a lasting impression on all who attended.  The success of the Retreat was due, in large measure, to the inherent ambiance of the Canossian Spirituality Center itself.  The planners wanted to create an event that provided time to do all the things we would do at a conference if we weren’t at a speech or workshop, so structure for the Retreat was minimal.  After Wayawahili’s opening prayer Friday evening, coordinator Gerdean Bowen told the group, "You’re on your own!"  It didn’t take long for Spirit to completely prevail.  </w:delText>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 w:val="22"/>
          <w:del w:id="1438" w:author="COMPAQ" w:date="2005-07-22T22:49:00Z"/>
        </w:rPr>
      </w:pPr>
      <w:del w:id="1437" w:author="COMPAQ" w:date="2005-07-22T22:49:00Z">
        <w:r>
          <w:rPr>
            <w:sz w:val="22"/>
          </w:rPr>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 w:val="22"/>
          <w:del w:id="1441" w:author="COMPAQ" w:date="2005-07-22T22:49:00Z"/>
        </w:rPr>
      </w:pPr>
      <w:del w:id="1439" w:author="COMPAQ" w:date="2005-07-22T22:49:00Z">
        <w:r>
          <w:drawing>
            <wp:anchor behindDoc="0" distT="0" distB="0" distL="114935" distR="114935" simplePos="0" locked="0" layoutInCell="0" allowOverlap="1" relativeHeight="15">
              <wp:simplePos x="0" y="0"/>
              <wp:positionH relativeFrom="column">
                <wp:posOffset>2324100</wp:posOffset>
              </wp:positionH>
              <wp:positionV relativeFrom="paragraph">
                <wp:posOffset>656590</wp:posOffset>
              </wp:positionV>
              <wp:extent cx="1390015" cy="18294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26" t="-20" r="-26" b="-20"/>
                      <a:stretch>
                        <a:fillRect/>
                      </a:stretch>
                    </pic:blipFill>
                    <pic:spPr bwMode="auto">
                      <a:xfrm>
                        <a:off x="0" y="0"/>
                        <a:ext cx="1390015" cy="1829435"/>
                      </a:xfrm>
                      <a:prstGeom prst="rect">
                        <a:avLst/>
                      </a:prstGeom>
                    </pic:spPr>
                  </pic:pic>
                </a:graphicData>
              </a:graphic>
            </wp:anchor>
          </w:drawing>
        </w:r>
      </w:del>
      <w:del w:id="1440" w:author="COMPAQ" w:date="2005-07-22T22:49:00Z">
        <w:r>
          <w:rPr>
            <w:sz w:val="22"/>
          </w:rPr>
          <w:delText xml:space="preserve">Saturday morning in the chapel, Daniel Raphael led us to hear messages from Teacher Rayson, Christ Michael and Machiventa; Jo Ann Weidman brought us a message from the Divine Minister.  Rayson’s message continued in the library on Saturday afternoon, even as the healers set to work in the map room and across the hall in the conference room, an array of family "show and tell" service projects were kicked off by Stella Religa, author of "Secret Revelation.”  </w:delText>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 w:val="22"/>
          <w:del w:id="1443" w:author="COMPAQ" w:date="2005-07-22T22:49:00Z"/>
        </w:rPr>
      </w:pPr>
      <w:del w:id="1442" w:author="COMPAQ" w:date="2005-07-22T22:49:00Z">
        <w:r>
          <w:rPr>
            <w:sz w:val="22"/>
          </w:rPr>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del w:id="1447" w:author="COMPAQ" w:date="2005-07-22T22:49:00Z"/>
        </w:rPr>
      </w:pPr>
      <w:del w:id="1444" w:author="COMPAQ" w:date="2005-07-22T22:49:00Z">
        <w:r>
          <w:rPr>
            <w:sz w:val="22"/>
          </w:rPr>
          <w:delText xml:space="preserve">Gifted Santa Fe music man/producer, Dominique Morales (pictured here with Stella), had been composing his opus "Apocolypsis." Realizing that an important element was missing, he sought guidance in a bookstore where he espied Stella’s book. So impressed was he with the clarity of Apostle John’s testimony of the true nature of biblical Revelations,  that Dominique devoured Stella’s book and went on to discover the Urantia Papers. He flew to California and met with Stella, who invited him to the SW TeaM R&amp;R.  There, Dominique told this story, embellished with many fascinating details of his youth, career, and aspirations.  We were all spellbound, and eagerly await the presentation and the </w:delText>
        </w:r>
      </w:del>
      <w:del w:id="1445" w:author="COMPAQ" w:date="2005-07-22T22:49:00Z">
        <w:r>
          <w:rPr>
            <w:i/>
            <w:sz w:val="22"/>
          </w:rPr>
          <w:delText xml:space="preserve">inevitable </w:delText>
        </w:r>
      </w:del>
      <w:del w:id="1446" w:author="COMPAQ" w:date="2005-07-22T22:49:00Z">
        <w:r>
          <w:rPr>
            <w:sz w:val="22"/>
          </w:rPr>
          <w:delText xml:space="preserve">effects of this opus on Christianity.  </w:delText>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 w:val="22"/>
          <w:del w:id="1449" w:author="COMPAQ" w:date="2005-07-22T22:49:00Z"/>
        </w:rPr>
      </w:pPr>
      <w:del w:id="1448" w:author="COMPAQ" w:date="2005-07-22T22:49:00Z">
        <w:r>
          <w:rPr>
            <w:sz w:val="22"/>
          </w:rPr>
          <w:delText xml:space="preserve"> </w:delText>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 w:val="22"/>
          <w:del w:id="1451" w:author="COMPAQ" w:date="2005-07-22T22:49:00Z"/>
        </w:rPr>
      </w:pPr>
      <w:del w:id="1450" w:author="COMPAQ" w:date="2005-07-22T22:49:00Z">
        <w:r>
          <w:rPr>
            <w:sz w:val="22"/>
          </w:rPr>
          <w:delText xml:space="preserve">Another compelling recitation came from Norman Ingram, who talked about the behind the scenes seraphic action that brought the Chilean Pradhana into his life, destined to take the Urantia Papers into Cuba.  Dolores Nice talked about her experiences with Prison Ministry and with the Retreat Network. Gerdean entertained listeners with a reading from her novel, "The Zooid Mission."  Joilin and Eric shared the incredible saga of Eric’s miracle recovery.  </w:delText>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 w:val="22"/>
          <w:del w:id="1453" w:author="COMPAQ" w:date="2005-07-22T22:49:00Z"/>
        </w:rPr>
      </w:pPr>
      <w:del w:id="1452" w:author="COMPAQ" w:date="2005-07-22T22:49:00Z">
        <w:r>
          <w:rPr>
            <w:sz w:val="22"/>
          </w:rPr>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 w:val="22"/>
          <w:del w:id="1455" w:author="COMPAQ" w:date="2005-07-22T22:49:00Z"/>
        </w:rPr>
      </w:pPr>
      <w:del w:id="1454" w:author="COMPAQ" w:date="2005-07-22T22:49:00Z">
        <w:r>
          <w:rPr>
            <w:sz w:val="22"/>
          </w:rPr>
          <w:delText xml:space="preserve">The featured Saturday evening entertainment was Dorenda Morse, who flawlessly played several classical piano selections (Beethoven’s "Pathetique", Bach, Debussy), interspersed with a recital from Carl Stafford (Wayawahili), and a message from "the Spirit of a Descending Son” luring us to service.  </w:delText>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 w:val="22"/>
          <w:del w:id="1457" w:author="COMPAQ" w:date="2005-07-22T22:49:00Z"/>
        </w:rPr>
      </w:pPr>
      <w:del w:id="1456" w:author="COMPAQ" w:date="2005-07-22T22:49:00Z">
        <w:r>
          <w:rPr>
            <w:sz w:val="22"/>
          </w:rPr>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sz w:val="22"/>
          <w:del w:id="1459" w:author="COMPAQ" w:date="2005-07-22T22:49:00Z"/>
        </w:rPr>
      </w:pPr>
      <w:del w:id="1458" w:author="COMPAQ" w:date="2005-07-22T22:49:00Z">
        <w:r>
          <w:rPr>
            <w:sz w:val="22"/>
          </w:rPr>
          <w:delText>Sunday morning communion provided us one more opportunity to remember the blessings of Sonship.  It was a wonderful experience of family and community, so much so that we hope to have another gathering in Albuquerque in the future.</w:delText>
        </w:r>
      </w:del>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rFonts w:ascii="Garamond" w:hAnsi="Garamond" w:cs="Garamond"/>
          <w:sz w:val="22"/>
          <w:del w:id="1461" w:author="COMPAQ" w:date="2005-07-22T22:49:00Z"/>
        </w:rPr>
      </w:pPr>
      <w:del w:id="1460" w:author="COMPAQ" w:date="2005-07-22T22:49:00Z">
        <w:r>
          <w:rPr>
            <w:rFonts w:cs="Garamond" w:ascii="Garamond" w:hAnsi="Garamond"/>
            <w:sz w:val="22"/>
          </w:rPr>
        </w:r>
      </w:del>
    </w:p>
    <w:p>
      <w:pPr>
        <w:pStyle w:val="NormalWeb"/>
        <w:pBdr>
          <w:top w:val="single" w:sz="12" w:space="1" w:color="000000" w:shadow="1"/>
          <w:left w:val="single" w:sz="12" w:space="4" w:color="000000" w:shadow="1"/>
          <w:bottom w:val="single" w:sz="12" w:space="1" w:color="000000" w:shadow="1"/>
          <w:right w:val="single" w:sz="12" w:space="4" w:color="000000" w:shadow="1"/>
        </w:pBdr>
        <w:shd w:fill="F3F3F3" w:val="clear"/>
        <w:rPr>
          <w:rFonts w:ascii="Garamond" w:hAnsi="Garamond" w:cs="Garamond"/>
          <w:i/>
          <w:i/>
          <w:sz w:val="12"/>
          <w:del w:id="1463" w:author="COMPAQ" w:date="2005-07-22T23:47:00Z"/>
        </w:rPr>
      </w:pPr>
      <w:del w:id="1462" w:author="COMPAQ" w:date="2005-07-22T23:47:00Z">
        <w:r>
          <w:rPr>
            <w:rFonts w:cs="Garamond" w:ascii="Garamond" w:hAnsi="Garamond"/>
            <w:i/>
            <w:sz w:val="12"/>
          </w:rPr>
        </w:r>
      </w:del>
    </w:p>
    <w:p>
      <w:pPr>
        <w:pStyle w:val="NormalWeb"/>
        <w:pBdr>
          <w:top w:val="single" w:sz="12" w:space="1" w:color="000000" w:shadow="1"/>
          <w:left w:val="single" w:sz="12" w:space="4" w:color="000000" w:shadow="1"/>
          <w:bottom w:val="single" w:sz="12" w:space="1" w:color="000000" w:shadow="1"/>
          <w:right w:val="single" w:sz="12" w:space="4" w:color="000000" w:shadow="1"/>
        </w:pBdr>
        <w:shd w:fill="F3F3F3" w:val="clear"/>
        <w:jc w:val="both"/>
        <w:rPr>
          <w:rFonts w:ascii="Sylfaen" w:hAnsi="Sylfaen" w:cs="Sylfaen"/>
          <w:sz w:val="27"/>
          <w:del w:id="1466" w:author="COMPAQ" w:date="2005-07-22T23:47:00Z"/>
        </w:rPr>
      </w:pPr>
      <w:del w:id="1464" w:author="COMPAQ" w:date="2005-07-22T23:40:00Z">
        <w:r>
          <w:rPr>
            <w:rFonts w:cs="Sylfaen" w:ascii="Sylfaen" w:hAnsi="Sylfaen"/>
            <w:sz w:val="27"/>
          </w:rPr>
          <w:delText>“</w:delText>
        </w:r>
      </w:del>
      <w:del w:id="1465" w:author="COMPAQ" w:date="2005-07-22T23:40:00Z">
        <w:r>
          <w:rPr>
            <w:rFonts w:cs="Sylfaen" w:ascii="Sylfaen" w:hAnsi="Sylfaen"/>
            <w:sz w:val="27"/>
          </w:rPr>
          <w:delText>The mission in this world as it pertains to you is involved in the outreach of spiritual insight.  The world has many participants from different nationalities and faiths, and though the frameworks this information comes through are somewhat different in appearances, the content of the messages are continually the same: the truth of the spirit of the Father within each person, and the increasing connection that people can make with this spirit.  This is the most important single message that can be given to seekers of all religions today — the reality of the inner personal experience with God.”  -- Teaching Mission</w:delText>
        </w:r>
      </w:del>
    </w:p>
    <w:p>
      <w:pPr>
        <w:pStyle w:val="NormalWeb"/>
        <w:pBdr>
          <w:top w:val="single" w:sz="12" w:space="1" w:color="000000" w:shadow="1"/>
          <w:left w:val="single" w:sz="12" w:space="4" w:color="000000" w:shadow="1"/>
          <w:bottom w:val="single" w:sz="12" w:space="1" w:color="000000" w:shadow="1"/>
          <w:right w:val="single" w:sz="12" w:space="4" w:color="000000" w:shadow="1"/>
        </w:pBdr>
        <w:shd w:fill="F3F3F3" w:val="clear"/>
        <w:jc w:val="both"/>
        <w:rPr>
          <w:rFonts w:ascii="Sylfaen" w:hAnsi="Sylfaen" w:cs="Sylfaen"/>
          <w:sz w:val="28"/>
          <w:del w:id="1468" w:author="COMPAQ" w:date="2005-07-22T23:42:00Z"/>
        </w:rPr>
      </w:pPr>
      <w:del w:id="1467" w:author="COMPAQ" w:date="2005-07-22T23:42:00Z">
        <w:r>
          <w:rPr>
            <w:rFonts w:cs="Sylfaen" w:ascii="Sylfaen" w:hAnsi="Sylfaen"/>
            <w:sz w:val="28"/>
          </w:rPr>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Sylfaen" w:hAnsi="Sylfaen" w:cs="Sylfaen"/>
          <w:b/>
          <w:b/>
          <w:sz w:val="12"/>
          <w:del w:id="1470" w:author="COMPAQ" w:date="2005-03-08T13:17:00Z"/>
        </w:rPr>
      </w:pPr>
      <w:del w:id="1469" w:author="COMPAQ" w:date="2005-03-08T13:17:00Z">
        <w:r>
          <w:rPr>
            <w:rFonts w:cs="Sylfaen" w:ascii="Sylfaen" w:hAnsi="Sylfaen"/>
            <w:b/>
            <w:sz w:val="12"/>
          </w:rPr>
        </w:r>
      </w:del>
    </w:p>
    <w:p>
      <w:pPr>
        <w:pStyle w:val="NormalWeb"/>
        <w:pBdr>
          <w:top w:val="single" w:sz="4" w:space="1" w:color="000000" w:shadow="1"/>
          <w:left w:val="single" w:sz="4" w:space="4" w:color="000000" w:shadow="1"/>
          <w:bottom w:val="single" w:sz="4" w:space="1" w:color="000000" w:shadow="1"/>
          <w:right w:val="single" w:sz="4" w:space="4" w:color="000000" w:shadow="1"/>
        </w:pBdr>
        <w:shd w:fill="F3F3F3" w:val="clear"/>
        <w:jc w:val="both"/>
        <w:rPr/>
      </w:pPr>
      <w:del w:id="1471" w:author="COMPAQ" w:date="2005-03-06T10:23:00Z">
        <w:r>
          <w:rPr/>
          <w:delText xml:space="preserve"> </w:delText>
        </w:r>
      </w:del>
    </w:p>
    <w:p>
      <w:pPr>
        <w:sectPr>
          <w:type w:val="continuous"/>
          <w:pgSz w:w="12240" w:h="15840"/>
          <w:pgMar w:left="720" w:right="720" w:gutter="0" w:header="0" w:top="720" w:footer="720" w:bottom="776"/>
          <w:formProt w:val="false"/>
          <w:textDirection w:val="lrTb"/>
          <w:docGrid w:type="default" w:linePitch="360" w:charSpace="0"/>
        </w:sectPr>
      </w:pP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ind w:left="576" w:right="576" w:hanging="0"/>
        <w:jc w:val="both"/>
        <w:rPr>
          <w:sz w:val="12"/>
          <w:del w:id="1473" w:author="COMPAQ" w:date="2005-07-22T23:57:00Z"/>
        </w:rPr>
      </w:pPr>
      <w:ins w:id="1472" w:author="COMPAQ" w:date="2005-07-22T23:57:00Z">
        <w:r>
          <w:rPr/>
          <w:t xml:space="preserve">       </w:t>
        </w:r>
      </w:ins>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ind w:left="576" w:right="576" w:hanging="0"/>
        <w:jc w:val="both"/>
        <w:rPr/>
      </w:pPr>
      <w:r>
        <w:rPr/>
        <w:t xml:space="preserve">Well, that wraps it up for this issue of the ALL Newsletter.  </w:t>
      </w:r>
      <w:ins w:id="1474" w:author="COMPAQ" w:date="2005-07-22T23:53:00Z">
        <w:r>
          <w:rPr/>
          <w:t>Thanks for reading.  I</w:t>
        </w:r>
      </w:ins>
      <w:del w:id="1475" w:author="COMPAQ" w:date="2005-07-22T23:53:00Z">
        <w:r>
          <w:rPr/>
          <w:delText>Again, i</w:delText>
        </w:r>
      </w:del>
      <w:r>
        <w:rPr/>
        <w:t>f you would like to join the ALL Network</w:t>
      </w:r>
      <w:ins w:id="1476" w:author="COMPAQ" w:date="2005-07-22T23:53:00Z">
        <w:r>
          <w:rPr/>
          <w:t xml:space="preserve"> as an associate</w:t>
        </w:r>
      </w:ins>
      <w:r>
        <w:rPr/>
        <w:t xml:space="preserve">, you can do so at </w:t>
      </w:r>
      <w:hyperlink r:id="rId56">
        <w:r>
          <w:rPr>
            <w:rStyle w:val="InternetLink"/>
          </w:rPr>
          <w:t>www.lightandlife.us</w:t>
        </w:r>
      </w:hyperlink>
      <w:r>
        <w:rPr/>
        <w:t xml:space="preserve"> under the Membership link or send us a note with </w:t>
      </w:r>
      <w:del w:id="1477" w:author="COMPAQ" w:date="2005-07-23T00:03:00Z">
        <w:r>
          <w:rPr/>
          <w:delText xml:space="preserve">your request, along with </w:delText>
        </w:r>
      </w:del>
      <w:ins w:id="1478" w:author="COMPAQ" w:date="2005-07-23T00:03:00Z">
        <w:r>
          <w:rPr/>
          <w:t xml:space="preserve">your </w:t>
        </w:r>
      </w:ins>
      <w:r>
        <w:rPr/>
        <w:t xml:space="preserve">name, address, and either telephone, E-mail address, or both.  Our address is: Association for Light and Life, 2582 E Hudlow Rd, Hayden, ID  83835.  Our E-mail address is </w:t>
      </w:r>
      <w:hyperlink r:id="rId57">
        <w:r>
          <w:rPr>
            <w:rStyle w:val="InternetLink"/>
          </w:rPr>
          <w:t>all@onewest.net</w:t>
        </w:r>
      </w:hyperlink>
      <w:r>
        <w:rPr/>
        <w:t xml:space="preserve">.  </w:t>
      </w:r>
      <w:ins w:id="1479" w:author="COMPAQ" w:date="2005-07-23T09:17:00Z">
        <w:r>
          <w:rPr/>
          <w:t>ALL is an alliance of individuals from many backgrounds.</w:t>
        </w:r>
      </w:ins>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ind w:left="576" w:right="576" w:hanging="0"/>
        <w:jc w:val="both"/>
        <w:rPr>
          <w:del w:id="1482" w:author="COMPAQ" w:date="2005-07-22T23:54:00Z"/>
        </w:rPr>
      </w:pPr>
      <w:ins w:id="1480" w:author="COMPAQ" w:date="2005-07-22T23:54:00Z">
        <w:r>
          <w:rPr/>
          <w:tab/>
        </w:r>
      </w:ins>
      <w:ins w:id="1481" w:author="COMPAQ" w:date="2005-07-22T23:56:00Z">
        <w:r>
          <w:rPr/>
          <w:t xml:space="preserve">     </w:t>
        </w:r>
      </w:ins>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ind w:left="576" w:right="576" w:hanging="0"/>
        <w:jc w:val="both"/>
        <w:rPr>
          <w:ins w:id="1502" w:author="COMPAQ" w:date="2005-07-23T00:07:00Z"/>
        </w:rPr>
      </w:pPr>
      <w:r>
        <w:rPr/>
        <w:t>Donations are not required to be an Associate of ALL</w:t>
      </w:r>
      <w:del w:id="1483" w:author="COMPAQ" w:date="2005-07-22T23:55:00Z">
        <w:r>
          <w:rPr/>
          <w:delText>.  We welcome anyone who resonates with our purposes.  With that said, Active Member status and voting privileges are granted to those Associates who have</w:delText>
        </w:r>
      </w:del>
      <w:ins w:id="1484" w:author="COMPAQ" w:date="2005-07-22T23:54:00Z">
        <w:r>
          <w:rPr/>
          <w:t>, but those who</w:t>
        </w:r>
      </w:ins>
      <w:r>
        <w:rPr/>
        <w:t xml:space="preserve"> contribute</w:t>
      </w:r>
      <w:del w:id="1485" w:author="COMPAQ" w:date="2005-07-22T23:54:00Z">
        <w:r>
          <w:rPr/>
          <w:delText>d</w:delText>
        </w:r>
      </w:del>
      <w:r>
        <w:rPr/>
        <w:t xml:space="preserve"> financially</w:t>
      </w:r>
      <w:ins w:id="1486" w:author="COMPAQ" w:date="2005-07-22T23:55:00Z">
        <w:r>
          <w:rPr/>
          <w:t xml:space="preserve"> </w:t>
        </w:r>
      </w:ins>
      <w:del w:id="1487" w:author="COMPAQ" w:date="2005-07-22T23:55:00Z">
        <w:r>
          <w:rPr/>
          <w:delText xml:space="preserve"> to ALL </w:delText>
        </w:r>
      </w:del>
      <w:r>
        <w:rPr/>
        <w:t>or spen</w:t>
      </w:r>
      <w:ins w:id="1488" w:author="COMPAQ" w:date="2005-07-22T23:55:00Z">
        <w:r>
          <w:rPr/>
          <w:t>d</w:t>
        </w:r>
      </w:ins>
      <w:del w:id="1489" w:author="COMPAQ" w:date="2005-07-22T23:55:00Z">
        <w:r>
          <w:rPr/>
          <w:delText>t</w:delText>
        </w:r>
      </w:del>
      <w:r>
        <w:rPr/>
        <w:t xml:space="preserve"> time in service on an ALL</w:t>
      </w:r>
      <w:ins w:id="1490" w:author="Karen O. Bowen" w:date="2005-07-23T12:13:00Z">
        <w:r>
          <w:rPr/>
          <w:t>-</w:t>
        </w:r>
      </w:ins>
      <w:del w:id="1491" w:author="Karen O. Bowen" w:date="2005-07-23T12:13:00Z">
        <w:r>
          <w:rPr/>
          <w:delText xml:space="preserve"> </w:delText>
        </w:r>
      </w:del>
      <w:r>
        <w:rPr/>
        <w:t>related project during the current year</w:t>
      </w:r>
      <w:ins w:id="1492" w:author="COMPAQ" w:date="2005-07-22T23:55:00Z">
        <w:del w:id="1493" w:author="Karen O. Bowen" w:date="2005-07-23T12:13:00Z">
          <w:r>
            <w:rPr/>
            <w:delText>,</w:delText>
          </w:r>
        </w:del>
      </w:ins>
      <w:ins w:id="1494" w:author="COMPAQ" w:date="2005-07-22T23:55:00Z">
        <w:r>
          <w:rPr/>
          <w:t xml:space="preserve"> have the right to vote during elections</w:t>
        </w:r>
      </w:ins>
      <w:r>
        <w:rPr/>
        <w:t xml:space="preserve">.  Financial contributions can be made online at </w:t>
      </w:r>
      <w:hyperlink r:id="rId58">
        <w:r>
          <w:rPr>
            <w:rStyle w:val="InternetLink"/>
          </w:rPr>
          <w:t>www.lightandlife.us</w:t>
        </w:r>
      </w:hyperlink>
      <w:r>
        <w:rPr/>
        <w:t xml:space="preserve"> or mailed to </w:t>
      </w:r>
      <w:ins w:id="1495" w:author="COMPAQ" w:date="2005-07-22T23:59:00Z">
        <w:r>
          <w:rPr/>
          <w:t>ALL, 8600 N. Maple Grove Lane, Pocatello, ID  83201</w:t>
        </w:r>
      </w:ins>
      <w:del w:id="1496" w:author="COMPAQ" w:date="2005-07-22T23:59:00Z">
        <w:r>
          <w:rPr/>
          <w:delText>the address above</w:delText>
        </w:r>
      </w:del>
      <w:r>
        <w:rPr/>
        <w:t>. All support</w:t>
      </w:r>
      <w:ins w:id="1497" w:author="Karen O. Bowen" w:date="2005-07-23T12:13:00Z">
        <w:del w:id="1498" w:author="COMPAQ" w:date="2005-07-23T19:49:00Z">
          <w:r>
            <w:rPr/>
            <w:delText xml:space="preserve"> </w:delText>
          </w:r>
        </w:del>
      </w:ins>
      <w:ins w:id="1499" w:author="Karen O. Bowen" w:date="2005-07-23T12:13:00Z">
        <w:del w:id="1500" w:author="COMPAQ" w:date="2005-07-23T19:49:00Z">
          <w:r>
            <w:rPr>
              <w:rFonts w:eastAsia="Symbol" w:cs="Symbol" w:ascii="Symbol" w:hAnsi="Symbol"/>
            </w:rPr>
            <w:delText></w:delText>
          </w:r>
        </w:del>
      </w:ins>
      <w:del w:id="1501" w:author="Karen O. Bowen" w:date="2005-07-23T12:13:00Z">
        <w:r>
          <w:rPr/>
          <w:delText>,</w:delText>
        </w:r>
      </w:del>
      <w:r>
        <w:rPr/>
        <w:t xml:space="preserve"> in spirit, in service, financially, or otherwise, is greatly appreciated.</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ind w:left="576" w:right="576" w:hanging="0"/>
        <w:jc w:val="both"/>
        <w:rPr>
          <w:del w:id="1504" w:author="COMPAQ" w:date="2005-07-22T23:56:00Z"/>
        </w:rPr>
      </w:pPr>
      <w:ins w:id="1503" w:author="COMPAQ" w:date="2005-07-22T23:56:00Z">
        <w:r>
          <w:rPr/>
          <w:tab/>
          <w:t xml:space="preserve">     </w:t>
        </w:r>
      </w:ins>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ind w:left="576" w:right="576" w:hanging="0"/>
        <w:jc w:val="both"/>
        <w:rPr>
          <w:del w:id="1506" w:author="COMPAQ" w:date="2005-07-22T23:56:00Z"/>
        </w:rPr>
      </w:pPr>
      <w:del w:id="1505" w:author="COMPAQ" w:date="2005-07-22T23:56:00Z">
        <w:r>
          <w:rPr/>
        </w:r>
      </w:del>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ind w:left="576" w:right="576" w:hanging="0"/>
        <w:jc w:val="both"/>
        <w:rPr>
          <w:del w:id="1516" w:author="COMPAQ" w:date="2005-07-22T23:56:00Z"/>
        </w:rPr>
      </w:pPr>
      <w:r>
        <w:rPr/>
        <w:t xml:space="preserve">We’ll see you this </w:t>
      </w:r>
      <w:del w:id="1507" w:author="COMPAQ" w:date="2005-07-22T23:58:00Z">
        <w:r>
          <w:rPr/>
          <w:delText>Summer</w:delText>
        </w:r>
      </w:del>
      <w:ins w:id="1508" w:author="COMPAQ" w:date="2005-07-22T23:58:00Z">
        <w:r>
          <w:rPr/>
          <w:t>summer</w:t>
        </w:r>
      </w:ins>
      <w:r>
        <w:rPr/>
        <w:t xml:space="preserve"> </w:t>
      </w:r>
      <w:del w:id="1509" w:author="COMPAQ" w:date="2005-07-22T23:58:00Z">
        <w:r>
          <w:rPr/>
          <w:delText>with another ALL Newsletter and we hope to see you in Santa Barbara</w:delText>
        </w:r>
      </w:del>
      <w:ins w:id="1510" w:author="COMPAQ" w:date="2005-07-22T23:58:00Z">
        <w:r>
          <w:rPr/>
          <w:t>in</w:t>
        </w:r>
      </w:ins>
      <w:del w:id="1511" w:author="COMPAQ" w:date="2005-07-22T23:58:00Z">
        <w:r>
          <w:rPr/>
          <w:delText>,</w:delText>
        </w:r>
      </w:del>
      <w:r>
        <w:rPr/>
        <w:t xml:space="preserve"> Philadelphia, </w:t>
      </w:r>
      <w:ins w:id="1512" w:author="COMPAQ" w:date="2005-07-22T23:58:00Z">
        <w:r>
          <w:rPr/>
          <w:t>or catch you back on the pages this fall</w:t>
        </w:r>
      </w:ins>
      <w:del w:id="1513" w:author="COMPAQ" w:date="2005-07-22T23:58:00Z">
        <w:r>
          <w:rPr/>
          <w:delText>Coeur D’Alene, cruising toward Mexico, or out on the streets in service</w:delText>
        </w:r>
      </w:del>
      <w:r>
        <w:rPr/>
        <w:t>.  Peace, Love, and Light</w:t>
      </w:r>
      <w:ins w:id="1514" w:author="COMPAQ" w:date="2005-07-23T01:48:00Z">
        <w:r>
          <w:rPr/>
          <w:t xml:space="preserve"> from the Association for Light and Life</w:t>
        </w:r>
      </w:ins>
      <w:r>
        <w:rPr/>
        <w:t>!</w:t>
      </w:r>
      <w:del w:id="1515" w:author="COMPAQ" w:date="2005-07-23T01:49:00Z">
        <w:r>
          <w:rPr/>
          <w:delText>!!</w:delText>
        </w:r>
      </w:del>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ind w:left="576" w:right="576" w:hanging="0"/>
        <w:jc w:val="both"/>
        <w:rPr>
          <w:sz w:val="12"/>
          <w:del w:id="1518" w:author="COMPAQ" w:date="2005-07-23T00:02:00Z"/>
        </w:rPr>
      </w:pPr>
      <w:del w:id="1517" w:author="COMPAQ" w:date="2005-07-23T00:02:00Z">
        <w:r>
          <w:rPr>
            <w:sz w:val="12"/>
          </w:rPr>
        </w:r>
      </w:del>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ind w:left="576" w:right="576" w:hanging="0"/>
        <w:jc w:val="both"/>
        <w:rPr>
          <w:sz w:val="22"/>
          <w:del w:id="1520" w:author="COMPAQ" w:date="2005-07-23T00:02:00Z"/>
        </w:rPr>
      </w:pPr>
      <w:del w:id="1519" w:author="COMPAQ" w:date="2005-07-23T00:02:00Z">
        <w:r>
          <w:rPr>
            <w:sz w:val="22"/>
          </w:rPr>
        </w:r>
      </w:del>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ind w:left="576" w:right="576" w:hanging="0"/>
        <w:jc w:val="both"/>
        <w:rPr>
          <w:sz w:val="22"/>
          <w:del w:id="1522" w:author="COMPAQ" w:date="2005-07-23T00:02:00Z"/>
        </w:rPr>
      </w:pPr>
      <w:del w:id="1521" w:author="COMPAQ" w:date="2005-07-23T00:02:00Z">
        <w:r>
          <w:rPr>
            <w:sz w:val="22"/>
          </w:rPr>
        </w:r>
      </w:del>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ind w:left="576" w:right="576" w:hanging="0"/>
        <w:jc w:val="both"/>
        <w:rPr>
          <w:sz w:val="22"/>
          <w:del w:id="1524" w:author="COMPAQ" w:date="2005-07-23T00:02:00Z"/>
        </w:rPr>
      </w:pPr>
      <w:del w:id="1523" w:author="COMPAQ" w:date="2005-07-23T00:02:00Z">
        <w:r>
          <w:rPr>
            <w:sz w:val="22"/>
          </w:rPr>
        </w:r>
      </w:del>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ind w:left="576" w:right="576" w:hanging="0"/>
        <w:jc w:val="both"/>
        <w:rPr>
          <w:sz w:val="22"/>
          <w:del w:id="1526" w:author="COMPAQ" w:date="2005-07-23T00:02:00Z"/>
        </w:rPr>
      </w:pPr>
      <w:del w:id="1525" w:author="COMPAQ" w:date="2005-07-23T00:02:00Z">
        <w:r>
          <w:rPr>
            <w:sz w:val="22"/>
          </w:rPr>
        </w:r>
      </w:del>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ind w:left="576" w:right="576" w:hanging="0"/>
        <w:jc w:val="both"/>
        <w:rPr>
          <w:sz w:val="22"/>
          <w:del w:id="1528" w:author="COMPAQ" w:date="2005-07-23T00:02:00Z"/>
        </w:rPr>
      </w:pPr>
      <w:del w:id="1527" w:author="COMPAQ" w:date="2005-07-23T00:02:00Z">
        <w:r>
          <w:rPr>
            <w:sz w:val="22"/>
          </w:rPr>
        </w:r>
      </w:del>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ind w:left="576" w:right="576" w:hanging="0"/>
        <w:jc w:val="both"/>
        <w:rPr>
          <w:sz w:val="26"/>
          <w:del w:id="1530" w:author="COMPAQ" w:date="2005-07-23T00:02:00Z"/>
        </w:rPr>
      </w:pPr>
      <w:del w:id="1529" w:author="COMPAQ" w:date="2005-07-23T00:02:00Z">
        <w:r>
          <w:rPr>
            <w:sz w:val="26"/>
          </w:rPr>
        </w:r>
      </w:del>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ind w:left="576" w:right="576" w:hanging="0"/>
        <w:jc w:val="both"/>
        <w:rPr>
          <w:sz w:val="26"/>
          <w:del w:id="1532" w:author="COMPAQ" w:date="2005-07-23T00:02:00Z"/>
        </w:rPr>
      </w:pPr>
      <w:del w:id="1531" w:author="COMPAQ" w:date="2005-07-23T00:02:00Z">
        <w:r>
          <w:rPr>
            <w:sz w:val="26"/>
          </w:rPr>
        </w:r>
      </w:del>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ind w:left="576" w:right="576" w:hanging="0"/>
        <w:jc w:val="both"/>
        <w:rPr>
          <w:sz w:val="26"/>
          <w:del w:id="1534" w:author="COMPAQ" w:date="2005-07-23T00:02:00Z"/>
        </w:rPr>
      </w:pPr>
      <w:del w:id="1533" w:author="COMPAQ" w:date="2005-07-23T00:02:00Z">
        <w:r>
          <w:rPr>
            <w:sz w:val="26"/>
          </w:rPr>
        </w:r>
      </w:del>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ind w:left="576" w:right="576" w:hanging="0"/>
        <w:jc w:val="both"/>
        <w:rPr>
          <w:sz w:val="26"/>
          <w:del w:id="1536" w:author="COMPAQ" w:date="2005-07-23T00:02:00Z"/>
        </w:rPr>
      </w:pPr>
      <w:del w:id="1535" w:author="COMPAQ" w:date="2005-07-23T00:02:00Z">
        <w:r>
          <w:rPr>
            <w:sz w:val="26"/>
          </w:rPr>
        </w:r>
      </w:del>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ind w:left="576" w:right="576" w:hanging="0"/>
        <w:jc w:val="both"/>
        <w:rPr>
          <w:sz w:val="26"/>
          <w:del w:id="1538" w:author="COMPAQ" w:date="2005-03-08T13:32:00Z"/>
        </w:rPr>
      </w:pPr>
      <w:del w:id="1537" w:author="COMPAQ" w:date="2005-03-08T13:32:00Z">
        <w:r>
          <w:rPr>
            <w:sz w:val="26"/>
          </w:rPr>
        </w:r>
      </w:del>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ind w:left="576" w:right="576" w:hanging="0"/>
        <w:jc w:val="both"/>
        <w:rPr>
          <w:sz w:val="26"/>
          <w:del w:id="1541" w:author="COMPAQ" w:date="2005-07-23T00:01:00Z"/>
        </w:rPr>
      </w:pPr>
      <w:del w:id="1539" w:author="COMPAQ" w:date="2005-07-23T00:01:00Z">
        <w:r>
          <w:rPr>
            <w:sz w:val="26"/>
          </w:rPr>
          <w:delText>A</w:delText>
        </w:r>
      </w:del>
      <w:del w:id="1540" w:author="COMPAQ" w:date="2005-03-06T10:25:00Z">
        <w:r>
          <w:rPr>
            <w:sz w:val="26"/>
          </w:rPr>
          <w:delText>.L.L. Newsletter</w:delText>
        </w:r>
      </w:del>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ind w:left="576" w:right="576" w:hanging="0"/>
        <w:jc w:val="both"/>
        <w:rPr>
          <w:sz w:val="26"/>
          <w:del w:id="1543" w:author="COMPAQ" w:date="2005-07-23T00:01:00Z"/>
        </w:rPr>
      </w:pPr>
      <w:del w:id="1542" w:author="COMPAQ" w:date="2005-07-23T00:01:00Z">
        <w:r>
          <w:rPr>
            <w:sz w:val="26"/>
          </w:rPr>
          <w:delText>2582 E Hudlow Rd</w:delText>
        </w:r>
      </w:del>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ind w:left="576" w:right="576" w:hanging="0"/>
        <w:jc w:val="both"/>
        <w:rPr>
          <w:sz w:val="26"/>
        </w:rPr>
      </w:pPr>
      <w:del w:id="1544" w:author="COMPAQ" w:date="2005-07-23T00:01:00Z">
        <w:r>
          <w:rPr>
            <w:sz w:val="26"/>
          </w:rPr>
          <w:delText>Hayden, ID  83835</w:delText>
        </w:r>
      </w:del>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lfaen" w:cs="Sylfaen" w:ascii="Sylfaen" w:hAnsi="Sylfaen"/>
        <w:b/>
        <w:sz w:val="20"/>
      </w:rPr>
      <w:t xml:space="preserve">  </w:t>
    </w:r>
    <w:r>
      <w:rPr>
        <w:rFonts w:cs="Sylfaen" w:ascii="Sylfaen" w:hAnsi="Sylfaen"/>
        <w:b/>
        <w:sz w:val="20"/>
      </w:rPr>
      <w:t>S</w:t>
    </w:r>
    <w:ins w:id="2" w:author="COMPAQ" w:date="2005-07-21T00:11:00Z">
      <w:r>
        <w:rPr>
          <w:rFonts w:cs="Sylfaen" w:ascii="Sylfaen" w:hAnsi="Sylfaen"/>
          <w:b/>
          <w:sz w:val="20"/>
        </w:rPr>
        <w:t>ummer</w:t>
      </w:r>
    </w:ins>
    <w:del w:id="3" w:author="COMPAQ" w:date="2005-07-21T00:11:00Z">
      <w:r>
        <w:rPr>
          <w:rFonts w:cs="Sylfaen" w:ascii="Sylfaen" w:hAnsi="Sylfaen"/>
          <w:b/>
          <w:sz w:val="20"/>
        </w:rPr>
        <w:delText>pring</w:delText>
      </w:r>
    </w:del>
    <w:r>
      <w:rPr>
        <w:rFonts w:cs="Sylfaen" w:ascii="Sylfaen" w:hAnsi="Sylfaen"/>
        <w:b/>
        <w:sz w:val="20"/>
      </w:rPr>
      <w:t xml:space="preserve">, 2005                          Association for Light and Life online is at </w:t>
    </w:r>
    <w:hyperlink r:id="rId1">
      <w:r>
        <w:rPr>
          <w:rStyle w:val="InternetLink"/>
          <w:rFonts w:cs="Sylfaen" w:ascii="Sylfaen" w:hAnsi="Sylfaen"/>
          <w:b/>
          <w:sz w:val="20"/>
        </w:rPr>
        <w:t>www.lightandlife.us</w:t>
      </w:r>
    </w:hyperlink>
    <w:r>
      <w:rPr>
        <w:rFonts w:cs="Sylfaen" w:ascii="Sylfaen" w:hAnsi="Sylfaen"/>
        <w:b/>
        <w:sz w:val="20"/>
      </w:rPr>
      <w:t xml:space="preserve">                       Volume 2, Issue </w:t>
    </w:r>
    <w:ins w:id="4" w:author="COMPAQ" w:date="2005-07-21T00:17:00Z">
      <w:r>
        <w:rPr>
          <w:rFonts w:cs="Sylfaen" w:ascii="Sylfaen" w:hAnsi="Sylfaen"/>
          <w:b/>
          <w:sz w:val="20"/>
        </w:rPr>
        <w:t>2</w:t>
      </w:r>
    </w:ins>
    <w:del w:id="5" w:author="COMPAQ" w:date="2005-07-21T00:17:00Z">
      <w:r>
        <w:rPr>
          <w:rFonts w:cs="Sylfaen" w:ascii="Sylfaen" w:hAnsi="Sylfaen"/>
          <w:b/>
          <w:sz w:val="20"/>
        </w:rPr>
        <w:delText xml:space="preserve">1  </w:delText>
      </w:r>
    </w:del>
    <w:r>
      <w:rPr>
        <w:rFonts w:cs="Sylfaen" w:ascii="Sylfaen" w:hAnsi="Sylfaen"/>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Tahoma"/>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Tahoma"/>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z w:val="18"/>
      <w:szCs w:val="18"/>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BalloonText">
    <w:name w:val="Balloon Text"/>
    <w:basedOn w:val="Normal"/>
    <w:qFormat/>
    <w:pPr/>
    <w:rPr>
      <w:rFonts w:ascii="Tahoma" w:hAnsi="Tahoma" w:cs="Wingding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meredithhtenney@yahoo.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lightandlife.us/" TargetMode="External"/><Relationship Id="rId14" Type="http://schemas.openxmlformats.org/officeDocument/2006/relationships/hyperlink" Target="http://www.allspiritworks.com/" TargetMode="External"/><Relationship Id="rId15" Type="http://schemas.openxmlformats.org/officeDocument/2006/relationships/hyperlink" Target="http://www.allspiritworks.com/" TargetMode="External"/><Relationship Id="rId16" Type="http://schemas.openxmlformats.org/officeDocument/2006/relationships/hyperlink" Target="mailto:spiritworks@onewest.net" TargetMode="External"/><Relationship Id="rId17" Type="http://schemas.openxmlformats.org/officeDocument/2006/relationships/hyperlink" Target="http://www.associationforlightandlife.org/" TargetMode="External"/><Relationship Id="rId18" Type="http://schemas.openxmlformats.org/officeDocument/2006/relationships/hyperlink" Target="http://www.lightandlife.us/" TargetMode="External"/><Relationship Id="rId19" Type="http://schemas.openxmlformats.org/officeDocument/2006/relationships/hyperlink" Target="http://all.lightandlife.us/" TargetMode="External"/><Relationship Id="rId20" Type="http://schemas.openxmlformats.org/officeDocument/2006/relationships/hyperlink" Target="http://www.allspiritworks.com/"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www.allspiritworks.com/" TargetMode="External"/><Relationship Id="rId24" Type="http://schemas.openxmlformats.org/officeDocument/2006/relationships/hyperlink" Target="http://www.tmarchives.com/" TargetMode="External"/><Relationship Id="rId25" Type="http://schemas.openxmlformats.org/officeDocument/2006/relationships/hyperlink" Target="http://www.allspiritworks.com/" TargetMode="External"/><Relationship Id="rId26" Type="http://schemas.openxmlformats.org/officeDocument/2006/relationships/hyperlink" Target="http://www.lacasademaria.org/" TargetMode="External"/><Relationship Id="rId27" Type="http://schemas.openxmlformats.org/officeDocument/2006/relationships/hyperlink" Target="http://all.lightandlife.us/Events/9802.aspx" TargetMode="External"/><Relationship Id="rId28" Type="http://schemas.openxmlformats.org/officeDocument/2006/relationships/hyperlink" Target="mailto:dlnice@worldnet.att.net" TargetMode="External"/><Relationship Id="rId29" Type="http://schemas.openxmlformats.org/officeDocument/2006/relationships/hyperlink" Target="http://www.lightandlife.us/" TargetMode="External"/><Relationship Id="rId30" Type="http://schemas.openxmlformats.org/officeDocument/2006/relationships/hyperlink" Target="mailto:bobdevine@onewest.net" TargetMode="External"/><Relationship Id="rId31" Type="http://schemas.openxmlformats.org/officeDocument/2006/relationships/image" Target="media/image11.jpeg"/><Relationship Id="rId32" Type="http://schemas.openxmlformats.org/officeDocument/2006/relationships/hyperlink" Target="http://www.lightandlife.us/" TargetMode="External"/><Relationship Id="rId33" Type="http://schemas.openxmlformats.org/officeDocument/2006/relationships/hyperlink" Target="mailto:norlastar@aol.com" TargetMode="External"/><Relationship Id="rId34" Type="http://schemas.openxmlformats.org/officeDocument/2006/relationships/hyperlink" Target="http://www.ubla.org/uno" TargetMode="External"/><Relationship Id="rId35" Type="http://schemas.openxmlformats.org/officeDocument/2006/relationships/image" Target="media/image12.jpeg"/><Relationship Id="rId36" Type="http://schemas.openxmlformats.org/officeDocument/2006/relationships/hyperlink" Target="http://www.urantiabook.org/" TargetMode="External"/><Relationship Id="rId37" Type="http://schemas.openxmlformats.org/officeDocument/2006/relationships/hyperlink" Target="http://mappoint.msn.com/(j3hr3oflimoe0hbbme54sp55)/map.aspx?L=USA&amp;C=20.42431,-86.87958&amp;A=157.66667&amp;P=|1FB7|&amp;TI=Cozumel+(island(s)),+Quintana+Roo,+Mexico" TargetMode="External"/><Relationship Id="rId38" Type="http://schemas.openxmlformats.org/officeDocument/2006/relationships/hyperlink" Target="http://www.allspiritworks.com/" TargetMode="External"/><Relationship Id="rId39" Type="http://schemas.openxmlformats.org/officeDocument/2006/relationships/hyperlink" Target="http://www.allspiritworks.com/" TargetMode="External"/><Relationship Id="rId40" Type="http://schemas.openxmlformats.org/officeDocument/2006/relationships/hyperlink" Target="mailto:spiritworks@onewest.net" TargetMode="External"/><Relationship Id="rId41" Type="http://schemas.openxmlformats.org/officeDocument/2006/relationships/hyperlink" Target="mailto:jcreger@jps.net" TargetMode="External"/><Relationship Id="rId42" Type="http://schemas.openxmlformats.org/officeDocument/2006/relationships/hyperlink" Target="http://www.allspiritworks.com/" TargetMode="External"/><Relationship Id="rId43" Type="http://schemas.openxmlformats.org/officeDocument/2006/relationships/hyperlink" Target="http://www.cdbaby.com/all/lightandlife" TargetMode="External"/><Relationship Id="rId44" Type="http://schemas.openxmlformats.org/officeDocument/2006/relationships/hyperlink" Target="http://www.lightandlife.us/" TargetMode="External"/><Relationship Id="rId45" Type="http://schemas.openxmlformats.org/officeDocument/2006/relationships/hyperlink" Target="mailto:martyg@bcn.net" TargetMode="External"/><Relationship Id="rId46" Type="http://schemas.openxmlformats.org/officeDocument/2006/relationships/hyperlink" Target="http://www.authorhouse.com/" TargetMode="External"/><Relationship Id="rId47" Type="http://schemas.openxmlformats.org/officeDocument/2006/relationships/hyperlink" Target="http://www.LightandLife.com/" TargetMode="External"/><Relationship Id="rId48" Type="http://schemas.openxmlformats.org/officeDocument/2006/relationships/hyperlink" Target="http://www.lightandlife.com/" TargetMode="External"/><Relationship Id="rId49" Type="http://schemas.openxmlformats.org/officeDocument/2006/relationships/hyperlink" Target="mailto:jimcleveland@tds.net" TargetMode="External"/><Relationship Id="rId50" Type="http://schemas.openxmlformats.org/officeDocument/2006/relationships/hyperlink" Target="http://www.lightandlife.us/" TargetMode="External"/><Relationship Id="rId51" Type="http://schemas.openxmlformats.org/officeDocument/2006/relationships/hyperlink" Target="http://www.associationforlightandlife.org/about/about.html" TargetMode="External"/><Relationship Id="rId52" Type="http://schemas.openxmlformats.org/officeDocument/2006/relationships/hyperlink" Target="mailto:all@onewest.net" TargetMode="External"/><Relationship Id="rId53" Type="http://schemas.openxmlformats.org/officeDocument/2006/relationships/hyperlink" Target="http://www.lightandlife.us/donations/donations.html" TargetMode="External"/><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hyperlink" Target="http://www.lightandlife.us/" TargetMode="External"/><Relationship Id="rId57" Type="http://schemas.openxmlformats.org/officeDocument/2006/relationships/hyperlink" Target="mailto:all@onewest.net" TargetMode="External"/><Relationship Id="rId58" Type="http://schemas.openxmlformats.org/officeDocument/2006/relationships/hyperlink" Target="http://www.lightandlife.u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ghtandlife.u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09:00Z</dcterms:created>
  <dc:creator>COMPAQ</dc:creator>
  <dc:description/>
  <dc:language>en-US</dc:language>
  <cp:lastModifiedBy>rode</cp:lastModifiedBy>
  <cp:lastPrinted>2005-07-23T09:50:00Z</cp:lastPrinted>
  <dcterms:modified xsi:type="dcterms:W3CDTF">2010-10-18T04:09: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ssociation for Light and Life</vt:lpwstr>
  </property>
  <property fmtid="{D5CDD505-2E9C-101B-9397-08002B2CF9AE}" pid="8" name="eBook-filename">
    <vt:lpwstr>ALLNewsletter2005a.lit</vt:lpwstr>
  </property>
  <property fmtid="{D5CDD505-2E9C-101B-9397-08002B2CF9AE}" pid="9" name="eBook-title">
    <vt:lpwstr>A.L.L Fall/Winter 2004 Newsletter</vt:lpwstr>
  </property>
</Properties>
</file>